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2F2F2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44"/>
          <w:szCs w:val="44"/>
        </w:rPr>
      </w:pPr>
      <w:r>
        <w:rPr>
          <w:rFonts w:eastAsia="Arial Cyr" w:cs="Arial Cyr" w:ascii="Arial Cyr" w:hAnsi="Arial Cyr"/>
          <w:sz w:val="40"/>
          <w:szCs w:val="40"/>
        </w:rPr>
        <w:t>В.Б.Губин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64"/>
          <w:szCs w:val="64"/>
        </w:rPr>
      </w:pPr>
      <w:r>
        <w:rPr>
          <w:sz w:val="56"/>
          <w:szCs w:val="56"/>
        </w:rPr>
        <w:t xml:space="preserve">О ФИЗИКЕ, </w:t>
        <w:br/>
        <w:t xml:space="preserve">МАТЕМАТИКЕ </w:t>
        <w:br/>
        <w:t>И МЕТОДОЛОГИИ</w:t>
      </w:r>
    </w:p>
    <w:p>
      <w:pPr>
        <w:pStyle w:val="Normal"/>
        <w:spacing w:lineRule="auto" w:line="216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hd w:fill="F2F2F2" w:val="clear"/>
        <w:jc w:val="center"/>
        <w:rPr/>
      </w:pPr>
      <w:r>
        <w:rPr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8" w:space="1" w:color="000000"/>
        </w:pBdr>
        <w:spacing w:lineRule="auto" w:line="216" w:before="0" w:after="160"/>
        <w:ind w:left="680" w:hanging="56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О природе термодинамики</w:t>
      </w:r>
    </w:p>
    <w:p>
      <w:pPr>
        <w:pStyle w:val="Normal"/>
        <w:pBdr>
          <w:left w:val="single" w:sz="48" w:space="1" w:color="000000"/>
        </w:pBdr>
        <w:spacing w:lineRule="auto" w:line="216" w:before="0" w:after="160"/>
        <w:ind w:left="680" w:hanging="56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Об аналогии между термодинамикой </w:t>
        <w:br/>
        <w:t>и квантовой механикой</w:t>
      </w:r>
    </w:p>
    <w:p>
      <w:pPr>
        <w:pStyle w:val="Normal"/>
        <w:pBdr>
          <w:left w:val="single" w:sz="48" w:space="1" w:color="000000"/>
        </w:pBdr>
        <w:spacing w:lineRule="auto" w:line="216" w:before="0" w:after="160"/>
        <w:ind w:left="680" w:hanging="56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Деятельностный механизм формирования объектов в отражении</w:t>
      </w:r>
    </w:p>
    <w:p>
      <w:pPr>
        <w:pStyle w:val="Normal"/>
        <w:pBdr>
          <w:left w:val="single" w:sz="48" w:space="1" w:color="000000"/>
        </w:pBdr>
        <w:spacing w:lineRule="auto" w:line="216" w:before="0" w:after="160"/>
        <w:ind w:left="680" w:hanging="56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Основания работоспособности теорий</w:t>
      </w:r>
    </w:p>
    <w:p>
      <w:pPr>
        <w:pStyle w:val="Normal"/>
        <w:pBdr>
          <w:left w:val="single" w:sz="48" w:space="1" w:color="000000"/>
        </w:pBdr>
        <w:spacing w:lineRule="auto" w:line="216" w:before="0" w:after="160"/>
        <w:ind w:left="680" w:hanging="567"/>
        <w:rPr>
          <w:rFonts w:ascii="Times New Roman" w:hAnsi="Times New Roman" w:eastAsia="Times New Roman" w:cs="Times New Roman"/>
          <w:i/>
          <w:i/>
          <w:iCs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val="en-US"/>
        </w:rPr>
        <w:t xml:space="preserve"> </w:t>
      </w:r>
      <w:r>
        <w:rPr>
          <w:i/>
          <w:iCs/>
          <w:sz w:val="34"/>
          <w:szCs w:val="34"/>
        </w:rPr>
        <w:t>О природе и месте математики</w:t>
      </w:r>
    </w:p>
    <w:p>
      <w:pPr>
        <w:pStyle w:val="Normal"/>
        <w:pBdr>
          <w:left w:val="single" w:sz="48" w:space="1" w:color="000000"/>
        </w:pBdr>
        <w:spacing w:lineRule="auto" w:line="216" w:before="0" w:after="160"/>
        <w:ind w:left="680" w:hanging="567"/>
        <w:rPr>
          <w:i/>
          <w:i/>
          <w:iCs/>
          <w:sz w:val="34"/>
          <w:szCs w:val="34"/>
          <w:lang w:val="en-US"/>
        </w:rPr>
      </w:pP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Критерии правильности в математике </w:t>
        <w:br/>
        <w:t>и в науках о реальности</w:t>
      </w:r>
    </w:p>
    <w:p>
      <w:pPr>
        <w:pStyle w:val="Normal"/>
        <w:pBdr>
          <w:left w:val="single" w:sz="48" w:space="1" w:color="000000"/>
        </w:pBdr>
        <w:spacing w:lineRule="auto" w:line="216"/>
        <w:ind w:left="680" w:hanging="567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Очевидность как доказательство</w:t>
      </w:r>
      <w:r>
        <w:br w:type="page"/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i/>
          <w:i/>
          <w:iCs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val="en-US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ДК 53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+530.145+51.01+165.4+167.7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lang w:val="en-US"/>
        </w:rPr>
      </w:pPr>
      <w:r>
        <w:rPr>
          <w:sz w:val="24"/>
          <w:szCs w:val="24"/>
        </w:rPr>
        <w:t>ББК 22.3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Г 93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>В.Б.Губин. О физике, математике и методологии. -</w:t>
      </w:r>
      <w:r>
        <w:rPr>
          <w:sz w:val="26"/>
          <w:szCs w:val="26"/>
        </w:rPr>
        <w:t xml:space="preserve"> М</w:t>
      </w:r>
      <w:r>
        <w:rPr>
          <w:b/>
          <w:bCs/>
          <w:sz w:val="26"/>
          <w:szCs w:val="26"/>
        </w:rPr>
        <w:t>.:</w:t>
      </w:r>
      <w:r>
        <w:rPr>
          <w:sz w:val="26"/>
          <w:szCs w:val="26"/>
        </w:rPr>
        <w:t xml:space="preserve"> ПАИМС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200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- 3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с</w:t>
      </w:r>
      <w:r>
        <w:rPr>
          <w:b/>
          <w:bCs/>
          <w:sz w:val="26"/>
          <w:szCs w:val="26"/>
        </w:rPr>
        <w:t>.:</w:t>
      </w:r>
      <w:r>
        <w:rPr>
          <w:sz w:val="26"/>
          <w:szCs w:val="26"/>
        </w:rPr>
        <w:t xml:space="preserve"> илл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ига представляет собой сборник стат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а, опубликованных с 1980 по 2003 год по проблеме согласо</w:t>
        <w:softHyphen/>
        <w:t xml:space="preserve">вания термодинамики и механики, о смысле энтропии </w:t>
        <w:br/>
        <w:t xml:space="preserve">и второго начала термодинамики, о механизме порождения </w:t>
        <w:br/>
        <w:t>и связи теорий, о природе и месте математики и о критериях правильности и доказанности в математике и в науках о реаль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</w:rPr>
        <w:t>Сайты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</w:rPr>
        <w:t>на которых поставлены работы автора по этой тематике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включая книгу «</w:t>
      </w:r>
      <w:r>
        <w:rPr>
          <w:rFonts w:eastAsia="Arial Cyr" w:cs="Arial Cyr" w:ascii="Arial Cyr" w:hAnsi="Arial Cyr"/>
          <w:b/>
          <w:bCs/>
        </w:rPr>
        <w:t>Физические модели и реальность. Проблема согласования термодинамики и механики</w:t>
      </w:r>
      <w:r>
        <w:rPr>
          <w:rFonts w:eastAsia="Arial Cyr" w:cs="Arial Cyr" w:ascii="Arial Cyr" w:hAnsi="Arial Cyr"/>
        </w:rPr>
        <w:t>»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а также рекомендательный список 1300 книг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</w:rPr>
        <w:t>«</w:t>
      </w:r>
      <w:r>
        <w:rPr>
          <w:rFonts w:eastAsia="Arial Cyr" w:cs="Arial Cyr" w:ascii="Arial Cyr" w:hAnsi="Arial Cyr"/>
          <w:b/>
          <w:bCs/>
        </w:rPr>
        <w:t>Читайте хорошие книги</w:t>
      </w:r>
      <w:r>
        <w:rPr>
          <w:rFonts w:eastAsia="Arial Cyr" w:cs="Arial Cyr" w:ascii="Arial Cyr" w:hAnsi="Arial Cyr"/>
        </w:rPr>
        <w:t>»</w:t>
      </w:r>
      <w:r>
        <w:rPr>
          <w:rFonts w:eastAsia="Arial Cyr" w:cs="Arial Cyr" w:ascii="Arial Cyr" w:hAnsi="Arial Cyr"/>
          <w:b/>
          <w:bCs/>
        </w:rPr>
        <w:t>:</w:t>
      </w:r>
    </w:p>
    <w:p>
      <w:pPr>
        <w:pStyle w:val="Normal"/>
        <w:ind w:left="567" w:hanging="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http</w:t>
      </w:r>
      <w:r>
        <w:rPr>
          <w:rFonts w:eastAsia="Arial Cyr" w:cs="Arial Cyr" w:ascii="Arial Cyr" w:hAnsi="Arial Cyr"/>
          <w:b/>
          <w:bCs/>
        </w:rPr>
        <w:t>:</w:t>
      </w:r>
      <w:r>
        <w:rPr>
          <w:rFonts w:eastAsia="Arial Cyr" w:cs="Arial Cyr" w:ascii="Arial Cyr" w:hAnsi="Arial Cyr"/>
        </w:rPr>
        <w:t>//www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pfu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edu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ru/vgubin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 http</w:t>
      </w:r>
      <w:r>
        <w:rPr>
          <w:rFonts w:eastAsia="Arial Cyr" w:cs="Arial Cyr" w:ascii="Arial Cyr" w:hAnsi="Arial Cyr"/>
          <w:b/>
          <w:bCs/>
        </w:rPr>
        <w:t>:</w:t>
      </w:r>
      <w:r>
        <w:rPr>
          <w:rFonts w:eastAsia="Arial Cyr" w:cs="Arial Cyr" w:ascii="Arial Cyr" w:hAnsi="Arial Cyr"/>
        </w:rPr>
        <w:t>//www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sci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pfu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edu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ru/~vgubin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http</w:t>
      </w:r>
      <w:r>
        <w:rPr>
          <w:rFonts w:eastAsia="Arial Cyr" w:cs="Arial Cyr" w:ascii="Arial Cyr" w:hAnsi="Arial Cyr"/>
          <w:b/>
          <w:bCs/>
        </w:rPr>
        <w:t>:</w:t>
      </w:r>
      <w:r>
        <w:rPr>
          <w:rFonts w:eastAsia="Arial Cyr" w:cs="Arial Cyr" w:ascii="Arial Cyr" w:hAnsi="Arial Cyr"/>
        </w:rPr>
        <w:t>//gubin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narod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ru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 http</w:t>
      </w:r>
      <w:r>
        <w:rPr>
          <w:rFonts w:eastAsia="Arial Cyr" w:cs="Arial Cyr" w:ascii="Arial Cyr" w:hAnsi="Arial Cyr"/>
          <w:b/>
          <w:bCs/>
        </w:rPr>
        <w:t>:</w:t>
      </w:r>
      <w:r>
        <w:rPr>
          <w:rFonts w:eastAsia="Arial Cyr" w:cs="Arial Cyr" w:ascii="Arial Cyr" w:hAnsi="Arial Cyr"/>
        </w:rPr>
        <w:t>//entropy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narod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ru</w:t>
      </w:r>
      <w:r>
        <w:rPr>
          <w:rFonts w:eastAsia="Arial Cyr" w:cs="Arial Cyr" w:ascii="Arial Cyr" w:hAnsi="Arial Cyr"/>
          <w:b/>
          <w:bCs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Cyr" w:cs="Arial Cyr" w:ascii="Arial Cyr" w:hAnsi="Arial Cyr"/>
        </w:rPr>
        <w:t>Просьба присылать отзывы и замечания на адреса электронной почты</w:t>
      </w:r>
      <w:r>
        <w:rPr>
          <w:rFonts w:eastAsia="Arial Cyr" w:cs="Arial Cyr" w:ascii="Arial Cyr" w:hAnsi="Arial Cyr"/>
          <w:b/>
          <w:bCs/>
        </w:rPr>
        <w:t xml:space="preserve">:  </w:t>
      </w:r>
      <w:r>
        <w:rPr>
          <w:rFonts w:eastAsia="Arial Cyr" w:cs="Arial Cyr" w:ascii="Arial Cyr" w:hAnsi="Arial Cyr"/>
        </w:rPr>
        <w:t>VBGubin@</w:t>
      </w:r>
      <w:r>
        <w:rPr>
          <w:rFonts w:eastAsia="Arial Cyr" w:cs="Arial Cyr" w:ascii="Arial Cyr" w:hAnsi="Arial Cyr"/>
          <w:lang w:val="en-US"/>
        </w:rPr>
        <w:t>narod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ru</w:t>
      </w:r>
      <w:r>
        <w:rPr>
          <w:rFonts w:eastAsia="Arial Cyr" w:cs="Arial Cyr" w:ascii="Arial Cyr" w:hAnsi="Arial Cyr"/>
          <w:b/>
          <w:bCs/>
        </w:rPr>
        <w:t xml:space="preserve">,  </w:t>
      </w:r>
      <w:r>
        <w:rPr>
          <w:rFonts w:eastAsia="Arial Cyr" w:cs="Arial Cyr" w:ascii="Arial Cyr" w:hAnsi="Arial Cyr"/>
        </w:rPr>
        <w:t>VBGubin@adm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pfu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edu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ru  или  </w:t>
      </w:r>
      <w:r>
        <w:rPr>
          <w:rFonts w:eastAsia="Arial" w:cs="Arial" w:ascii="Arial" w:hAnsi="Arial"/>
          <w:lang w:val="en-US"/>
        </w:rPr>
        <w:t>Alexey</w:t>
      </w:r>
      <w:r>
        <w:rPr>
          <w:rFonts w:eastAsia="Arial" w:cs="Arial" w:ascii="Arial" w:hAnsi="Arial"/>
          <w:b/>
          <w:bCs/>
          <w:lang w:val="en-US"/>
        </w:rPr>
        <w:t>.</w:t>
      </w:r>
      <w:r>
        <w:rPr>
          <w:rFonts w:eastAsia="Arial" w:cs="Arial" w:ascii="Arial" w:hAnsi="Arial"/>
          <w:lang w:val="en-US"/>
        </w:rPr>
        <w:t>Gubin</w:t>
      </w:r>
      <w:r>
        <w:rPr>
          <w:rFonts w:eastAsia="Arial Cyr" w:cs="Arial Cyr" w:ascii="Arial Cyr" w:hAnsi="Arial Cyr"/>
        </w:rPr>
        <w:t>@</w:t>
      </w:r>
      <w:r>
        <w:rPr>
          <w:rFonts w:eastAsia="Arial" w:cs="Arial" w:ascii="Arial" w:hAnsi="Arial"/>
          <w:lang w:val="en-US"/>
        </w:rPr>
        <w:t>z-a-recovery</w:t>
      </w:r>
      <w:r>
        <w:rPr>
          <w:rFonts w:eastAsia="Arial" w:cs="Arial" w:ascii="Arial" w:hAnsi="Arial"/>
          <w:b/>
          <w:bCs/>
          <w:lang w:val="en-US"/>
        </w:rPr>
        <w:t>.</w:t>
      </w:r>
      <w:r>
        <w:rPr>
          <w:rFonts w:eastAsia="Arial" w:cs="Arial" w:ascii="Arial" w:hAnsi="Arial"/>
          <w:lang w:val="en-US"/>
        </w:rPr>
        <w:t>com</w:t>
      </w:r>
      <w:r>
        <w:rPr>
          <w:rFonts w:eastAsia="Arial Cyr" w:cs="Arial Cyr" w:ascii="Arial Cyr" w:hAnsi="Arial Cyr"/>
          <w:b/>
          <w:bCs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tbl>
      <w:tblPr>
        <w:tblW w:w="606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</w:tblGrid>
      <w:tr>
        <w:trPr/>
        <w:tc>
          <w:tcPr>
            <w:tcW w:w="3031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ISBN  5-89574-167-3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© В.Б.Губин, 200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</w:rPr>
        <w:t>В этом сборнике приведены 15 моих ста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убликованных с 1980-го по 2002-й го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посвящены решению двух принципиальных научных проблем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заимосвязанным выводам из этих реш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вая пробл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ческая - снятие противоречий между термодинамикой и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 которой я по счастливому направлению старшего товарища по физфаку МГУ Игоря Соболькина, указавшего мне весной 60-го года впечатляю</w:t>
        <w:softHyphen/>
        <w:t>щую популярную книжку начала века об энтропии, время от времени сильно дум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в принципе решилась в октябре 1969-го обнаруж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онтроль над частицами газа со стороны макропараметров характеризуется (при классиче</w:t>
        <w:softHyphen/>
        <w:t>ской механике) ненулевой неточностью в дейст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что в появление термодинамики вносит принципиальный вклад субъективный момент - упр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рмодинамика есть не чисто природное я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аблюдение, видимость и опис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стематиза</w:t>
        <w:softHyphen/>
        <w:t>ция результатов определе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енной по широте использования возмож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емых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ятельности субъекта с механическим материа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механика не может породить вероятности и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вно известно и о чем постоянно напоминал наш лектор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ласов (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многим другим представля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и нельз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се равно очень хочется - так как других путей вроде бы и нет или построения страдают субъективностью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Эта находка оказалась совершенно в духе интерпрета</w:t>
        <w:softHyphen/>
        <w:t>ции Смолуховским в начале ХХ-го века термодинамической необратимости не как чистого закона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 впечатления обычного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бладающего сверхъ</w:t>
        <w:softHyphen/>
        <w:t>естественными способност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ого увидеть только большие отклонения от равновесия и не способного дождаться их очень нескорых повторных возникнов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десь же наблюдатель оказался еще и заинтересова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ктивно действующ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следующим определенные цели по передаче имеющейся кинетической энергии частиц газа для совершения определенной рабо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транно было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частицы сами в нужное время дружно полетели бы ее соверш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человек вынужден сам действ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рганизуя эту передач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КПД оказывается непосред</w:t>
        <w:softHyphen/>
        <w:t>ственно связанным с качеством реального управления и может быть нестопроцентным при любом качестве механик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мира без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свойства самого материала могут быть не вполне те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ми они прямо и непосредственно видятся из широкого круга фактов передачи масс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ергии и совершения рабо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целом вы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коны термодинамики оказываются не законами самой по себе природы 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оно</w:t>
        <w:softHyphen/>
        <w:t>мерными результатами специфического контроля над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плоть до прямого управление 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утем целенаправленного механического (силового) воздейств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04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рошо известный и привычный меха</w:t>
        <w:softHyphen/>
        <w:t>низм формирования наблюдаемой феноменологии - наложе</w:t>
        <w:softHyphen/>
        <w:t>ние на реально происходящее наблюдательных недостатков субъек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груб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ред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мазывания и тому подобных упрощений более микроскопической картины (введение давления для газа как для сплошной среды, силы трения вместо многочастичного взаимодействия, сплошного электротока вместо движения дискретных зарядов, да и цельных предметов вместо конгломератов атомов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менее известная безграничная во времени экстраполяция результа</w:t>
        <w:softHyphen/>
        <w:t>тов ограниченных по точности и времени наблюдений (как это происходит при возникновении впечатления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</w:t>
        <w:softHyphen/>
        <w:t>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она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интерпретации Смолуховск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про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инятой ни Ландау и Лифшиц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Пригожиным) - дополняется наблюдением не самого по себе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результатов некоторой деятель</w:t>
        <w:softHyphen/>
        <w:t>ности с н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имаемых за его собстве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условное повед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дачей физики по проникновению вглубь вещей является разделение вкладов в первоначально кажущуюся безусловной феноменологию на идущие от свойств материала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бще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деятельности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воначально феноменология кажется самим мир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осле разделения на те вклады вновь найденные элементы материального уровня снова предстают как абсолютно объектив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примеси субъективного вкла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новь встанет задача уточнения материального фундамента и выяснения деятельности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ившей к конкрет</w:t>
        <w:softHyphen/>
        <w:t>ной форме «предпоследней» феноменолог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</w:rPr>
        <w:t>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пытка сформулировать критерий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ая с возросшим интересом к свойствам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ела к понима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мире существует единственная границ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деляющая две разные сферы мира - это наличие или отсутствие у объекта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ощуще</w:t>
        <w:softHyphen/>
        <w:t>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ет отношение к ми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е от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понимаем под бесстрастным физическим взаимо</w:t>
        <w:softHyphen/>
        <w:t>действ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щущение порождает ме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илу которой в отражении мир представляется структурирован</w:t>
        <w:softHyphen/>
        <w:t>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деленным гран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актически выделяющими объекты-для-на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-треть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щущение обладает некоторой устойчив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ет возможность видеть эти объекты относительно устойчив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аодно - и возможность быть теориям сколько-нибудь работоспособными хотя бы в ограниченном круге усло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выводы из двух задач удачно сошлись в ме</w:t>
        <w:softHyphen/>
        <w:t>тодологическом пла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енно прояснив механизм формирования объектов в отражении мира в человеческом мозг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ы термодинамики образова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</w:t>
        <w:softHyphen/>
        <w:t>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тражении (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реальности суще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бы в мод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ханик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в сфере реальности без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разных сферах существования разница в свойствах может быть допусти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 раз и снимает совершено нетерпимое противоречие термодинамики и меха</w:t>
        <w:softHyphen/>
        <w:t>ники при представл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существуют в одном и том же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одном уровн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относительной устойчивости ощу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ящей к нетребованию беско</w:t>
        <w:softHyphen/>
        <w:t>нечной точности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ая теор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ая от первичн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и никакая термодинамика не могла бы оказаться сколько-нибудь примени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оспособность термодинамики (а на самом деле и самой конкретной механики) принципиально обязана отно</w:t>
        <w:softHyphen/>
        <w:t>сительной устойчивости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ой по себе термоди</w:t>
        <w:softHyphen/>
        <w:t>намики в мире или в модели с механическими частицами н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</w:rPr>
        <w:t>В итоге стала ясной как день полная несостоятель</w:t>
        <w:softHyphen/>
        <w:t>ность обычных редукционистских представлений о порожде</w:t>
        <w:softHyphen/>
        <w:t>нии термодинамики механ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 не есть функция механических перем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полагали чистые объективис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екты в отражении порождаются как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 производится деяте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цел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ом и средствами деятельности с н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к редукционистским моделям связи объектов разных уровней весьма склонны прибегать уче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бирающие с объекти</w:t>
        <w:softHyphen/>
        <w:t>визмо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ак более или менее извинительно по привычке опасающиеся субъективиз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росто хорошо умеющие работать формально с функциями - величин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еделяе</w:t>
        <w:softHyphen/>
        <w:t>мыми другими величин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так оперирующих в физике иногда называют лучшими математиками среди физ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</w:rPr>
        <w:t>А что же такое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чему она относ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ее сфе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что она может? Математика есть формальная модель - типа ощущения - выработки отклика на данные обстоятельства при задании правил выработки вместе с мер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формальной модели ей совершенно безразличны реальные обстоятель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она просто служит средств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ученый может применя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ожет и не применять - в зависимости от уместности приме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совместном действии физики и математики математика является пассивной сторо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не может и не должна указывать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ей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 чему приравни</w:t>
        <w:softHyphen/>
        <w:t>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оборо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изика должна указы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е равенства из допускаемых математикой писать 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и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все, что математикой не запрещ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й науке разреше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ое равенство в физике должно означ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евая часть каким-то образом моделируется прав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ние для такого утверждения должно давать физическое исследов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ритерии правильности физической теории (или любой другой теории реальности) вовсе не обязаны быть похожими на математическ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ормальной математике доказательством является наличие точки в конце доказатель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науках о неисчерпаемой реальности со</w:t>
        <w:softHyphen/>
        <w:t>вершенно строго ничего нельзя до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критерии истины в них друг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шибкой будет (и было) стремиться в них к математическому типу доказательства как к идеал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итерий правильности теории - ее согласованность со всем другим зн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является практической реализацией критерия общественно-исторической прак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оит заме</w:t>
        <w:softHyphen/>
        <w:t>т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знание правильности теории о реальности или критики против 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тличие от простого усматривания точки в конце доказательства в матема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ет и некото</w:t>
        <w:softHyphen/>
        <w:t>рых нравственных усилий (в то время как в математике против точки в конце доказательства возразить невозможно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1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изложенные в этом сборнике факты и идеи содержатся в моей книге «Физические модели и реаль</w:t>
        <w:softHyphen/>
        <w:t>н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блема согласования термодинамики и механики» (вышла в 1993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Алма-Ат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стати в то время там оказался министром науки и вице-премьером мой сокурсник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бельсии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так что я физфаку МГУ кругом обязан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а печать этого сборника с авторского оригинал-макета спонси</w:t>
        <w:softHyphen/>
        <w:t>ровали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 и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Ламанов, за что им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спасибо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от меня и от самой истин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дельные методологические моменты в сборнике разработаны более подробно (с не совсем уместными в одной книге повтор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и не вред</w:t>
        <w:softHyphen/>
        <w:t>ными для понимани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се же желательно предваритель</w:t>
        <w:softHyphen/>
        <w:t>ное знакомство с первой книг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в ней постановка вопроса о парадоксах обоснования термодинамики рассмот</w:t>
        <w:softHyphen/>
        <w:t>рена полнее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ё изложение более последова</w:t>
        <w:softHyphen/>
        <w:t>тельно привязано именно к этой пробл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на является лучшим пример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строится и проверяется методология связи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и принцип соответ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имавшийся до сих пор недостаточно четк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196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борнике даются практически исходные авторские текс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пущенные при печати по разным причинам части здесь востановлены и выделены фигурными скобками {}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1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благодарен редакторам «Журнала физической химии»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люменфельду, «Философских наук» 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Зи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ичу и «Вопросов философии»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екторскому за публикацию моих довольно необычных статей, которые рецензентами (кроме одного) отнюдь не приветствовались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1906" w:h="16838"/>
          <w:pgMar w:left="2835" w:right="2665" w:gutter="0" w:header="3062" w:top="3402" w:footer="0" w:bottom="3799"/>
          <w:pgNumType w:start="3" w:fmt="decimal"/>
          <w:formProt w:val="false"/>
          <w:titlePg/>
          <w:textDirection w:val="lrTb"/>
        </w:sectPr>
        <w:pStyle w:val="Normal"/>
        <w:spacing w:lineRule="auto" w:line="196"/>
        <w:ind w:firstLine="720"/>
        <w:jc w:val="both"/>
        <w:rPr/>
      </w:pPr>
      <w:r>
        <w:rPr>
          <w:sz w:val="24"/>
          <w:szCs w:val="24"/>
        </w:rPr>
        <w:t>Я благодарен всем своим родным -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то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то бы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за преподанную мне нау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вынужденное и понимающее долготерпение и поддерж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возможно также забыть уважительный и побуждающий к науке, знаниям и нужной работе общественный настрой и вообще дружеский дух окружения в 40-х - 50-х годах в Болохово и Липках Тульской области и во всей стране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уды семинара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Врем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хаос и математическ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блемы»</w:t>
      </w:r>
      <w:r>
        <w:rPr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</w:rPr>
        <w:t>Вып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II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- М</w:t>
      </w:r>
      <w:r>
        <w:rPr>
          <w:b/>
          <w:bCs/>
          <w:sz w:val="22"/>
          <w:szCs w:val="22"/>
        </w:rPr>
        <w:t>.:</w:t>
      </w:r>
      <w:r>
        <w:rPr>
          <w:sz w:val="22"/>
          <w:szCs w:val="22"/>
        </w:rPr>
        <w:t xml:space="preserve"> Книжный дом «Университет»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2001 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77-192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ПРОБЛЕМЕ СОГЛАСОВАНИЯ</w:t>
        <w:br/>
        <w:t>ТЕРМОДИНАМИКИ И МЕХАНИКИ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Российский университет дружбы народов</w:t>
      </w:r>
    </w:p>
    <w:p>
      <w:pPr>
        <w:pStyle w:val="Normal"/>
        <w:spacing w:lineRule="auto" w:line="216"/>
        <w:ind w:left="567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уются проблемы согласования термоди</w:t>
        <w:softHyphen/>
        <w:t>намики и механи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наиболее известные предложения по их решению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делан вывод об адекватности подхода Смолуховского к вопросу согласования обратимости механики и термодинами</w:t>
        <w:softHyphen/>
        <w:t>ческой необратимости и о его применимости в более широком план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каза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при выяснении стати</w:t>
        <w:softHyphen/>
        <w:t>стического смысла понятия энтропии принципиальным является учет контроля над частицами с помощью макропараметров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ый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естествен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е является точным и однозначным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казываетс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он харак</w:t>
        <w:softHyphen/>
        <w:t>теризуется ненулевой неточностью в действии (и при классических частицах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являющейся адиабатическим инвариантом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 этой неточностью можно связать энтропию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ая становитс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таким образо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характеристикой неточности контроля над системой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ВЕДЕНИЕ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Проблеме согласования термодинамики и механики больше ста л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ногие привыкли к традиционным «уче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ковым» интерпретациям и к их же недосказанностя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едлагаемый здесь подход мог бы появиться уже во времена Максвелла или в крайнем случае Смолуховск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ам следует перенестись мысленно в начало века и на время отвлечься от традиционных квазиобъясн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держащих слова «распределение» и «ансамбль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сами требуют сложного разъяс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ледует всуе поминать слово «природ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рассматриваемая проблема касается согласования четко определ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актически математических мод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х на бумаг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ки же должны с пони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ем отнестись к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изические доказательства не являются чисто формально-логическ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в математике не возникает сомн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в доказательстве можно и следует поставить точ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ке же главным критерием правильности подхода является его естественная согласов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 со всем другим зн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го без некоторой интуиции невозможно увиде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УДНОСТИ СОГЛАСОВАНИЯ ТЕРМОДИНАМИЧЕСКОЙ НЕОБРАТИМОСТИ</w:t>
        <w:br/>
        <w:t>С МЕХАНИЧЕСКОЙ ОБРАТИМОСТЬЮ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2-й закон термодинамики не связывает монотонную направленность движения в одну сторону - к равновесию (к максимуму энтропии) - с начальными услови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бор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ходящих в состав термодинам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й системы и движущихся по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ет полное право двигаться как в одну сторо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противо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жную - в зависимости от знаков скор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начальных усло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и проти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положные варианты должны реализовываться практически равновероят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е этого вида было обнаружено больше 120 лет наза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1872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ьцман на основе своего кине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ского уравнения доказал знаменитую </w:t>
      </w: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>-теор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ра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матривал изменение распределения частиц газа по скоростям в результате взаимных столкновений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него получилось монотонное изменение распределения в сторону увеличения энтропии с предельным состоянием в виде максвелловского распреде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В связи с этим вспоминается известная физическая теорем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через две точки всегда можно провести крив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том единственным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На это доказательство возразил Лошмид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каза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сли в какой-то момент движения к равновесию обратить скор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 соответствии с механикой система пойдет обра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даляясь от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будет стопроцентно для всех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ермодинамика это запрещ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твет Больцман якобы сказа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Пойдите и обратите их!» С одн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 другой - все же остается неяс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с какой стати одно направление скоростей оказывается стопроцентно предпочтительны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же на основании теоремы Лиувилля о сохранении фазового объема механической системы Пуанкаре доказал возвратную теорем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ля замкнутой изолированной системы можно указать конечное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чение которого фазовая точка системы хотя бы один раз вернется в заданную окрестность исходной точ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Цермело обратил утверждение этой теоремы против доказательств одностороннего движения систем из механически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было правиль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тати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снение Пригожиным необрати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с помощью его «принципа отбора» - предположения о выборе природой только тех наборов скор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риводят к движению в сторону роста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должно быть отвергну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же из-за возвратной теор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икакой выбор начальных скоростей не уничтожает квазиобратимост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ЯСНЕНИЕ НЕОБРАТИМОСТИ СМОЛУХОВСКИ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е XX века Смолуховский показ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зникает лишь </w:t>
      </w:r>
      <w:r>
        <w:rPr>
          <w:i/>
          <w:iCs/>
          <w:sz w:val="24"/>
          <w:szCs w:val="24"/>
        </w:rPr>
        <w:t>впечатление</w:t>
      </w:r>
      <w:r>
        <w:rPr>
          <w:sz w:val="24"/>
          <w:szCs w:val="24"/>
        </w:rPr>
        <w:t xml:space="preserve"> необратим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кажущиеся необра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ыми процессы в действительности являются обратим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</w:t>
      </w:r>
      <w:r>
        <w:rPr>
          <w:sz w:val="24"/>
          <w:szCs w:val="24"/>
        </w:rPr>
        <w:t xml:space="preserve"> «Представляется ли нам какой-либо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процесс обра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ым или необратимым</w:t>
      </w:r>
      <w:r>
        <w:rPr>
          <w:b/>
          <w:bCs/>
          <w:sz w:val="24"/>
          <w:szCs w:val="24"/>
        </w:rPr>
        <w:t>...,</w:t>
      </w:r>
      <w:r>
        <w:rPr>
          <w:sz w:val="24"/>
          <w:szCs w:val="24"/>
        </w:rPr>
        <w:t xml:space="preserve"> завис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только от начального состояния и от продолжительности наблю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2]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ижущиеся частицы редко группируются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образовывалось сильно неравновесное состоя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блю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 же практически видит только большие откло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осле рассасывания возникают вновь очень ред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огромные (в среднем) промежутки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з-за ограниченности времени наблюдения их возвраты не наблюда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еханике (фактически - в математике) нет понятий «нерезко» (видно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долго» (ждать) и «много» (частиц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она сама не может примириться с необратим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для человека они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широких условиях он видит необратимос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Смолуховского было большинством физ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ов принято как в высшей степени естествен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с течением времени и по мере нарастания формализаторских тенденций в физике термодинамическая необратимость постепенно стала снова рассматриваться вполне объек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истски как закон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й без наблюдате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тором (синем) издании «Большой советской энциклопедии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ы Смолуховского по этим вопросам упомин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третьем (красном) издании уж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от заявление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андау и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ифшица в курсе «Стати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ческая физика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3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связывание физических законов со свойствами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енно недопу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в итог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опрос о физических основаниях закона монотонного возрастания энтропии остае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открыт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Пригожин также отвергал принципиальную роль наблюда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я в трактовке необратимости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4]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ГОТОВЛЕНИЕ НЕРАВНОВЕСНОГО СОСТОЯНИЯ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sz w:val="24"/>
          <w:szCs w:val="24"/>
        </w:rPr>
        <w:t>ТЕРМОДИНАМИ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 ВЫДЕЛЯЕТ НАПРАВЛЕНИЯ ВРЕМЕН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Смолуховский разъяснил общую тенденцию систем стремиться к равновесию в конечном сче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в обоих направлениях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ыделения его зна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является необходимым условием согласования термодин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и с механ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не разъяснил более локального случа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Когда мы попадаем в отклонение от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</w:t>
        <w:softHyphen/>
        <w:t>чему никогда не оказываемся на левом его склоне? (Чтобы не попадать на левый скл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ньше даже представля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место</w:t>
      </w:r>
    </w:p>
    <w:p>
      <w:pPr>
        <w:pStyle w:val="List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932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6pt;height:76.5pt" filled="f" o:ole="">
            <v:imagedata r:id="rId9" o:title=""/>
          </v:shape>
          <o:OLEObject Type="Embed" ProgID="" ShapeID="ole_rId8" DrawAspect="Content" ObjectID="_90063986" r:id="rId8"/>
        </w:object>
      </w:r>
    </w:p>
    <w:p>
      <w:pPr>
        <w:pStyle w:val="TextBody"/>
        <w:spacing w:lineRule="auto" w:line="228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4"/>
          <w:szCs w:val="24"/>
        </w:rPr>
        <w:t>кривой из 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1 патологическую крив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ую минимум в каждой точ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постоянн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Почему горячий чай никогда сначала не нагревается хотя бы еще нем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уже потом двинуться без оглядки к равновесию? Ведь разница температур чая и воздуха указывает только на разни</w:t>
        <w:softHyphen/>
        <w:t>цу кинетических энергий частиц чая и воздух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инети</w:t>
        <w:softHyphen/>
        <w:t>ческая энергия квадратична по скоростя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наков скоростей мы н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се же надежно предсказываем движение в сторону остывания чая!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лучается применением того же подхода Смолуховског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Пусть у нас есть газ в замкнутом объе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никогда случайно не попадем в отклонение от равновес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неравновесное состояние надо специально приготавли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не попадаем в отклон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его приготавлива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как это сделать? Реально это можно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динением двух взаимно неравновесных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тогда получится? Берем 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авляюще 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и системы по отдельности равновес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пределения скоростей у них симметричны по зна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и в объединенной системе распределение по скоростям также симметрично по зна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у скольких частиц скорости направлены в одну сторо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стольких же скорости направлены в противоположную сторон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ое макроскопи</w:t>
        <w:softHyphen/>
        <w:t>ческое движение мы тогда увидим?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у некоторых частиц скорости направлены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разуется (макро)движение в сторону равновесия впра</w:t>
        <w:softHyphen/>
        <w:t xml:space="preserve">во вверх под углом </w:t>
      </w:r>
      <w:r>
        <w:rPr>
          <w:rFonts w:eastAsia="Symbol" w:cs="Symbol" w:ascii="Symbol" w:hAnsi="Symbol"/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к горизонтали на кривой зависимости энтропии (или степени равновесия) от времени (как на 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виду равновероятности направлений скоростей такой же набор частиц будет образовывать движение в сторону от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с углом (</w:t>
      </w:r>
      <w:r>
        <w:rPr>
          <w:b/>
          <w:bCs/>
          <w:sz w:val="24"/>
          <w:szCs w:val="24"/>
        </w:rPr>
        <w:noBreakHyphen/>
      </w:r>
      <w:r>
        <w:rPr>
          <w:rFonts w:eastAsia="Symbol" w:cs="Symbol" w:ascii="Symbol" w:hAnsi="Symbol"/>
          <w:b/>
          <w:bCs/>
          <w:sz w:val="24"/>
          <w:szCs w:val="24"/>
        </w:rPr>
        <w:t>a</w:t>
      </w:r>
      <w:r>
        <w:rPr>
          <w:sz w:val="24"/>
          <w:szCs w:val="24"/>
        </w:rPr>
        <w:t>) к горизонт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общее движение в первый момент будет направлено по горизонт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истема была приготовлена в самой глубокой точке отклонения от равновес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этой точки движение может происходить только вверх - как при движении впра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ле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перед по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наз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й не нагреется еще больше за счет энергии воздуха - даже если обратить скорости! То есть наблюдаемое движение к равновесию не дает возможности выделить знак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ка не выделяет знака врем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гласование с механикой получе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16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125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25pt;height:133.5pt" filled="f" o:ole="">
            <v:imagedata r:id="rId11" o:title=""/>
          </v:shape>
          <o:OLEObject Type="Embed" ProgID="" ShapeID="ole_rId10" DrawAspect="Content" ObjectID="_316004158" r:id="rId10"/>
        </w:object>
      </w:r>
    </w:p>
    <w:p>
      <w:pPr>
        <w:pStyle w:val="TextBody"/>
        <w:spacing w:lineRule="auto" w:line="228"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</w:p>
    <w:p>
      <w:pPr>
        <w:pStyle w:val="TextBody"/>
        <w:spacing w:lineRule="auto" w:line="228" w:before="120" w:after="120"/>
        <w:jc w:val="center"/>
        <w:rPr/>
      </w:pP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ТАКОЕ МАКСВЕЛЛОВСКОЕ РАСПРЕДЕЛЕНИЕ ?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вномерное распределение в координатном простран</w:t>
        <w:softHyphen/>
        <w:t>стве представляется вполне естественным и понят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максвелловское распределение тоже имеет довольно простой смыс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импульсном пространстве при фиксированной суммарной энергии равномерное заполнение энергетической поверхности дает следующ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лотность вероятности обнаружить частицу с импульсом в интервале от  </w:t>
      </w:r>
      <w:r>
        <w:rPr>
          <w:i/>
          <w:iCs/>
          <w:sz w:val="24"/>
          <w:szCs w:val="24"/>
        </w:rPr>
        <w:t xml:space="preserve">p  </w:t>
      </w:r>
      <w:r>
        <w:rPr>
          <w:sz w:val="24"/>
          <w:szCs w:val="24"/>
        </w:rPr>
        <w:t xml:space="preserve">до  </w:t>
      </w:r>
      <w:r>
        <w:rPr>
          <w:i/>
          <w:iCs/>
          <w:sz w:val="24"/>
          <w:szCs w:val="24"/>
        </w:rPr>
        <w:t>p+d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а площади этой поверхности (кольца) между этими плоскост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ё легко посчитать при одинаковых массах частиц и сферической энергетической поверхности </w:t>
      </w:r>
    </w:p>
    <w:p>
      <w:pPr>
        <w:pStyle w:val="TextBody"/>
        <w:spacing w:lineRule="auto" w:line="228" w:before="6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28" w:before="0" w:after="0"/>
        <w:jc w:val="both"/>
        <w:rPr/>
      </w:pPr>
      <w:r>
        <w:rPr>
          <w:sz w:val="24"/>
          <w:szCs w:val="24"/>
        </w:rPr>
        <w:t>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а функция - площадь кольца на сфере - есть</w:t>
      </w:r>
    </w:p>
    <w:p>
      <w:pPr>
        <w:pStyle w:val="TextBodyIndent"/>
        <w:spacing w:lineRule="auto" w:line="228"/>
        <w:ind w:left="0" w:hanging="0"/>
        <w:jc w:val="center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28" w:before="0" w:after="0"/>
        <w:jc w:val="both"/>
        <w:rPr/>
      </w:pPr>
      <w:r>
        <w:rPr>
          <w:sz w:val="24"/>
          <w:szCs w:val="24"/>
        </w:rPr>
        <w:t xml:space="preserve">При неограниченном росте числа частиц 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 стремится к экспонент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/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n-US"/>
        </w:rPr>
      </w:r>
      <m:oMath xmlns:m="http://schemas.openxmlformats.org/officeDocument/2006/math"/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 есть максвелловское распределение есть иносказа</w:t>
        <w:softHyphen/>
        <w:t>ние равномерного распределения на энергетической поверх</w:t>
        <w:softHyphen/>
        <w:t>ности в пространстве переменных всех импульсов - при большом числе частиц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В ультрарелятивистском пределе одночастичная плот</w:t>
        <w:softHyphen/>
        <w:t>ность</w:t>
      </w:r>
    </w:p>
    <w:p>
      <w:pPr>
        <w:pStyle w:val="TextBody"/>
        <w:spacing w:lineRule="auto" w:line="22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i/>
          <w:iCs/>
          <w:sz w:val="24"/>
          <w:szCs w:val="24"/>
        </w:rPr>
        <w:t xml:space="preserve">N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¥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также переходит в экспонент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ИДИМАЯ ПРИЧИНА НЕОБХОДИМОСТИ ХОЛОДИЛЬНИК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ерь перейдем ко 2-му закону термодинамики в формулировке Томсон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циклической тепловой машине нужен холодильн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анализе работы тепловой машины выясн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до учесть одну позиц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сем чуждую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мы ее понимали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val="en-US"/>
        </w:rPr>
        <w:footnoteReference w:customMarkFollows="1" w:id="2"/>
        <w:t>1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в объеме (цилиндре машины) есть г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грева</w:t>
        <w:softHyphen/>
        <w:t>тель передает ему теп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объеме создается дав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отодвигании стенки (поршня) давление совершает рабо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газ охлажд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ление уменьшаетс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В циклической машине поршень следует вернуть в исходное поло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ри вдвигании поршня надо будет затрачивать работу на преодоление д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практически ту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была получена при расшире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за цикл полезной работы не получ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перед обратным ходом надо сбросить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затратилась меньшая рабо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бросить можно путем передачи части тепла другим телам - холодильн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десь холодильник применен для обхода обратимости процесса расширение-сжат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ей при обратимой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28" w:before="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VII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ОБ УСЛОВИЯХ ВОЗНИКНОВЕНИЯ КЛАССИЧЕСКОЙ ТЕРМОСТАТИ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се-таки 2-й закон не есть следствие обратимост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вообще из одной механики не возник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ебуется кое-что ещ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чувствуется уже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еханика может сделать в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 противоречит законам сохра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странно было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именно механическая природа (модельного) мира не позволяла использовать всю имеющуюся энергию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Рассмотрим простейшую модель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ьмем отрезок (одномерный объе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доль которого дви</w:t>
        <w:softHyphen/>
        <w:t>жется частиц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уго отражаясь от его твердых концов (стенок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удем медленно отодвигать конец отрезка (поршень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частица ударяется об отодвигающуюся (надвигающуюся) (массивную) стен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е скорость после упругого удара уменьшается (увеличивается) на две скорости стен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при отодвигании поршня ему передается часть энергии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еде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ленных движений стенок по сравнению со скоростью частицы число ударов частицы о стенку стремится к бесконеч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тносительный разброс ударов - к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энергия частицы </w:t>
      </w:r>
      <w:r>
        <w:rPr>
          <w:i/>
          <w:iCs/>
          <w:sz w:val="24"/>
          <w:szCs w:val="24"/>
        </w:rPr>
        <w:t xml:space="preserve">E </w:t>
      </w:r>
      <w:r>
        <w:rPr>
          <w:sz w:val="24"/>
          <w:szCs w:val="24"/>
        </w:rPr>
        <w:t xml:space="preserve">однозначно зависит от «объема» </w:t>
      </w:r>
      <w:r>
        <w:rPr>
          <w:i/>
          <w:iCs/>
          <w:sz w:val="24"/>
          <w:szCs w:val="24"/>
        </w:rPr>
        <w:t>L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удто объем с частицей становится похожим на сплошную упругую жидк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иабатическом пределе произведение длины отрезка </w:t>
      </w:r>
      <w:r>
        <w:rPr>
          <w:i/>
          <w:iCs/>
          <w:sz w:val="24"/>
          <w:szCs w:val="24"/>
        </w:rPr>
        <w:t xml:space="preserve">L </w:t>
      </w:r>
      <w:r>
        <w:rPr>
          <w:sz w:val="24"/>
          <w:szCs w:val="24"/>
        </w:rPr>
        <w:t xml:space="preserve">на скорость частицы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sz w:val="24"/>
          <w:szCs w:val="24"/>
        </w:rPr>
        <w:t xml:space="preserve"> есть адиабатический инвариант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228" w:before="0" w:after="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const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сюда </w:t>
      </w:r>
    </w:p>
    <w:p>
      <w:pPr>
        <w:pStyle w:val="Normal"/>
        <w:spacing w:lineRule="auto" w:line="228"/>
        <w:ind w:firstLine="226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/2E = - dL/L</w:t>
      </w:r>
      <w:r>
        <w:rPr>
          <w:b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</w:t>
      </w:r>
      <w:r>
        <w:rPr>
          <w:i/>
          <w:i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1)</w:t>
      </w:r>
    </w:p>
    <w:p>
      <w:pPr>
        <w:pStyle w:val="TextBodyIndent"/>
        <w:spacing w:lineRule="auto" w:line="228" w:before="60" w:after="60"/>
        <w:ind w:left="0" w:firstLine="2410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const</w:t>
      </w:r>
      <w:r>
        <w:rPr>
          <w:b/>
          <w:bCs/>
          <w:i/>
          <w:iCs/>
          <w:sz w:val="24"/>
          <w:szCs w:val="24"/>
          <w:lang w:val="en-US"/>
        </w:rPr>
        <w:t>.</w:t>
      </w:r>
      <w:r>
        <w:rPr>
          <w:i/>
          <w:iCs/>
          <w:sz w:val="24"/>
          <w:szCs w:val="24"/>
          <w:lang w:val="en-US"/>
        </w:rPr>
        <w:t xml:space="preserve">        </w:t>
      </w: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)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В таком случае изменение энергии частицы при движе</w:t>
        <w:softHyphen/>
        <w:t>нии вперед-назад обрат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и вызывается необходимость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вление есть отношение импуль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н</w:t>
        <w:softHyphen/>
        <w:t>ного частицей стен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 времени измер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флуктуирую</w:t>
        <w:softHyphen/>
        <w:t>щему давлению классической термодинамики соответствует предел такого давления при больших временах изме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зможно в покое или в адиабатическом пределе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lineRule="auto" w:line="228" w:before="0" w:after="0"/>
        <w:ind w:firstLine="255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= 2E/L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</w:t>
      </w:r>
      <w:r>
        <w:rPr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>(3)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(2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(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учается одномерный аналог адиабаты Пуассона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228" w:before="60" w:after="6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= const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(1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(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учается связь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lineRule="auto" w:line="228" w:before="80" w:after="60"/>
        <w:jc w:val="center"/>
        <w:rPr/>
      </w:pPr>
      <w:r>
        <w:rPr>
          <w:i/>
          <w:iCs/>
          <w:sz w:val="24"/>
          <w:szCs w:val="24"/>
        </w:rPr>
        <w:t>PdL = -dE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4"/>
          <w:szCs w:val="24"/>
        </w:rPr>
        <w:t>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адиабатическом пределе давление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оказывается обобщенной сил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пряженной обобщенной координате </w:t>
      </w:r>
      <w:r>
        <w:rPr>
          <w:i/>
          <w:iCs/>
          <w:sz w:val="24"/>
          <w:szCs w:val="24"/>
        </w:rPr>
        <w:t>L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никающее замкнутое термодинамическое описание как бы отображает особый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вую сущ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частицы оказываются ненаблюдаем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выигрыша в работе за цикл можно перед обратным ходом часть энергии частицы отдать «холодильни</w:t>
        <w:softHyphen/>
        <w:t>ку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обязатель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lineRule="auto" w:line="228" w:before="0" w:after="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>VII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I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НЕОБХОДИМОСТЬ ХОЛОДИЛЬНИКА </w:t>
        <w:br/>
        <w:t xml:space="preserve">КАК СЛЕДСТВИЕ НЕТОЧНОГО КОНТРОЛЯ </w:t>
        <w:br/>
        <w:t>НАД СИСТЕМО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нципе механика позволяет сжать объем без затраты рабо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диабатические инварианты получаются при условии отсутствия параметрического резонан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время вдвигать поршень с любой скор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анавливая его лишь в моменты подлета к нему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сле уда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еняющего энерг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нова продолжать вдвиг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ли 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брать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частица находится где-то в исходной обл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быстро задвинуть поршень (конец отрезка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можно поступать при любом числе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ханике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олько частиц и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нее нет понятия «много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гут также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большом числе частиц слишком долго ж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же частицы соберутся в исходной части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задвинуть поршен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механике нет понятия «долго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гут еще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большом числе частиц слишком сложно вдвигать поршен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тормаживая его при подлетах каждой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механике нет понятия «сложно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эти понятия есть не у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у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использует механик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Если человек дей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спользуя всех возможно</w:t>
        <w:softHyphen/>
        <w:t>сте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результат может быть ху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тот наилучш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в принципе достижим при использова</w:t>
        <w:softHyphen/>
        <w:t>нии всех ее возможно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конечном счете важно не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обще можно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что вообще позволяет сделать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лается ре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достижения некоторого результата важен реальный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чему реализуется именно этот контроль - это уже другой вопро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веты на который могут быть разнообраз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научились хорошо управлять и можем сделать машину без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едь хуже работающую машину мы всегда можем сдел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станем же мы объявлять ее плохое качество прямым и неизбежным следствием свойств мира! И старые машины будут работать по-стар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х работа будет описываться обычной термодинамикой - так не будем же мы в такой ситуации считать ее законы законами природы самой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висимыми от специфической деятельности субъекта!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Термодинамически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арадоксальные с точки зрения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являются не из-за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ханика не порождает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льзя счи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рож</w:t>
        <w:softHyphen/>
        <w:t>д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лучая взамен парадокс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термодинамику нельзя вывести из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ычно только и пытаются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я неожиданно всякие неяс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уд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ия и парадокс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озвратная теорема не допускает необратимост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эргодичность невозможна из-за теоремы Брауэра об инвариантности размерност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квазиэрго</w:t>
        <w:softHyphen/>
        <w:t>дичность не дает правильных времен релаксаций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для подсчета термодинамической вероятности вы разбили объем вертик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я горизонтально и получил другой результ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кто же прав?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не видит принципиальных трудно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Нейм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6] </w:t>
      </w:r>
      <w:r>
        <w:rPr>
          <w:sz w:val="24"/>
          <w:szCs w:val="24"/>
        </w:rPr>
        <w:t>читае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знание 2k параметров (при k степенях своб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позволило бы описать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поведение причи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теория газов использует лишь дв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авление и температу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определен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ожными функциями этих 2k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рави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не являются функциями этих 2k параметров в том смыс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 порождаются ими к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лектрическое поле заряд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огичный дефект существует и в доказательст</w:t>
        <w:softHyphen/>
        <w:t>вах запрета детерминистских субкванто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называемых скрыт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хиезер и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Половин в известной статье 72-го года в «Успехах физических наук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7]</w:t>
      </w:r>
      <w:r>
        <w:rPr>
          <w:sz w:val="24"/>
          <w:szCs w:val="24"/>
        </w:rPr>
        <w:t xml:space="preserve"> рассматривают и в явном виде записывают квантовые наблюдаемые как функции скрытых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 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ходят к выво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таком случае кванто</w:t>
        <w:softHyphen/>
        <w:t>вая механика была бы невозмож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 как она все-таки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субквантовые переменные должны отсутств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ращение к подобнoй функциональной связи есть следствие не преодоленного редукционистского подх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объект пытаются сводить к его элемент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картину к краска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сть холодильника не следует из сам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ледует из характера контроля над част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 процессом передачи энергии от них поршн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 w:before="0" w:after="6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</w:rPr>
        <w:t>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ЕНИЯ ДЛЯ ПОЛУЧЕНИЯ ЖЕЛАЕМОГО РЕЗУЛЬТ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ЩЕСТВУЕТ 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ЕЗНОГО ДЕЙСТВИЯ ?</w:t>
      </w:r>
    </w:p>
    <w:p>
      <w:pPr>
        <w:pStyle w:val="TextBodyIndent"/>
        <w:spacing w:lineRule="auto" w:line="228" w:before="0" w:after="0"/>
        <w:ind w:left="0" w:firstLine="567"/>
        <w:jc w:val="both"/>
        <w:rPr/>
      </w:pPr>
      <w:r>
        <w:rPr>
          <w:sz w:val="24"/>
          <w:szCs w:val="24"/>
        </w:rPr>
        <w:t>Посмотрим на смысл происходящего с тепловой маши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частиц газа в объеме есть энер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ебуется ее использовать для совершения рабо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инципе можно с помощью манипуляций порш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ных на точных замерах состояния частиц и механических расчет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брать у частиц всю энерг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ханика это позволя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если такие точные и тщательные действия не дел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движения поршня не согласовыв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коррелируют специально с состоянием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желаемый результат не может быть гарантиров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реальности они и не делают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ршень дви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обу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как же тогда ожи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можем обойтись без каких-либо неприятностей типа нестопроцентного КПД?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Вопрос о контроле над системой для достижения некоторого результата поднимался уже очень дав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ут можно вспомнить Максвелла и Сцилар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Известная история с «демоном» Максвел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статочно точно контролирующим частицы и поэтому позволяющим обходиться без холодиль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оказательный пример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 водой выплескивают ребен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основанно или необоснованно показывая неосуществимость подобного устр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ускали тот фа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 раз плохой контроль - независимо от вызвавшей его причины - и соответственно плохое управление процессами и есть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вместно с механикой приводит к обычной работе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необходимости для нее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чество контроля в явном виде и надо было включить в обоснование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очему контроль именно такой - это уже другой вопро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из-за объективистской традиции ни к чему помимо механики не обраща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и оказалось невозможным объяснить термодинам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же и доказательства невозможности демона были тавтологич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станет различать частицы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краснеет (нагреетс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по сути термодинамическое объяснение приводилось для обоснования термодинамики! 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</w:t>
      </w:r>
      <w:r>
        <w:rPr>
          <w:i/>
          <w:iCs/>
          <w:sz w:val="24"/>
          <w:szCs w:val="24"/>
        </w:rPr>
        <w:t>модельном</w:t>
      </w:r>
      <w:r>
        <w:rPr>
          <w:sz w:val="24"/>
          <w:szCs w:val="24"/>
        </w:rPr>
        <w:t xml:space="preserve"> мире с классической механикой холодильник не является необходим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могут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</w:t>
      </w:r>
      <w:r>
        <w:rPr>
          <w:i/>
          <w:iCs/>
          <w:sz w:val="24"/>
          <w:szCs w:val="24"/>
        </w:rPr>
        <w:t>реальном</w:t>
      </w:r>
      <w:r>
        <w:rPr>
          <w:sz w:val="24"/>
          <w:szCs w:val="24"/>
        </w:rPr>
        <w:t xml:space="preserve"> мире в случае многих частиц невозможно точно осуществить нужные движения поршня или другие подобные процеду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нь может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но это надо доказывать независ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пираясь на еще не доказанную невозмож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 - на термодинам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мни</w:t>
        <w:softHyphen/>
        <w:t>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 вообще можно сдела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тим внимание на смысл одного термина в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уждого науке физ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КПД - коэффициент </w:t>
      </w:r>
      <w:r>
        <w:rPr>
          <w:i/>
          <w:iCs/>
          <w:sz w:val="24"/>
          <w:szCs w:val="24"/>
        </w:rPr>
        <w:t>полезного</w:t>
      </w:r>
      <w:r>
        <w:rPr>
          <w:sz w:val="24"/>
          <w:szCs w:val="24"/>
        </w:rPr>
        <w:t xml:space="preserve">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му полезного? Чисто объективному миру совершенно все ра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уда перейдет энергия частиц га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шь бы она сохраняла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ективного подразделения по критерию полезности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человек подразделяет части энергии на полезные и бесполез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него есть заинтересованность одновременно со слабост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му удобно или неудоб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дручно или несподручно работать с тем или иным размещением энергии по объект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не направляемое специальным и достаточным образом движение энергии не всегда приводит к желательному для человека результат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ут и возникает нестопроцентный КПД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24"/>
          <w:szCs w:val="24"/>
        </w:rPr>
        <w:t>Нельзя некритично связывать результат только со свойствами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это делалось при объяснении необходимости холодильника и нестопроцентного КП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вообще ничего не предпринимаем для получения рабо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будем же мы в этом случае возводить неполучение работы в ранг закона природы!</w:t>
      </w:r>
    </w:p>
    <w:p>
      <w:pPr>
        <w:pStyle w:val="TextBody"/>
        <w:spacing w:lineRule="auto" w:line="228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28" w:before="0" w:after="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X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КОНТРОЛЬ НАД ЧАСТИЦАМИ С ПОМОЩЬЮ МАКРОПАРАМЕТРОВ ХАРАКТЕРИЗУЕТСЯ НЕНУЛЕВОЙ НЕТОЧНОСТЬЮ В ДЕЙСТВ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spacing w:lineRule="auto" w:line="21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робуем теперь описать качество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адиабате по отношению к макропеременным он вполне однознач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о отношению к микропеременным одно</w:t>
        <w:softHyphen/>
        <w:t>значности не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астицы контролируются с помощью стен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т контроль не очень хорош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осредственная связь с объектом контроля внутри объема отсут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м координата в соответствующей степени неопределенна - по отношению к задаче управ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инципе дело можно было бы поправ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отмечать времена ударов о стен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 и места уда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атем по механике пересчитывать последующее движение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ри работе машины ничего этого не дел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а временем вообще не следя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ршень движется не на основании точных механических данных и расче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 бог ему на душу полож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не 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не делают и не следя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делают и всё - результат будет зависеть от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йствительно делаю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м неточность реального контроля над част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мого с помощью данных об объеме и давлени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замеряем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в одномерном случае есть отношение импуль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нного стен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 времени измер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едель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конечно долго измеряемое давление реально не является наблюдаем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о «наблюдаемо» лишь в идеальной схеме безвременной тер</w:t>
        <w:softHyphen/>
        <w:t>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бираем удары за интервал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(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 оказалось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уда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вайте проверим еще р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нова ждем в течение интервал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ожение интервала специально не выбираем - соответственно отсутствию специального выбора временного характера движения порш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число ударов может оказаться отличным от первого на единиц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6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708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pt;height:127.5pt" filled="f" o:ole="">
            <v:imagedata r:id="rId13" o:title=""/>
          </v:shape>
          <o:OLEObject Type="Embed" ProgID="" ShapeID="ole_rId12" DrawAspect="Content" ObjectID="_1086325080" r:id="rId12"/>
        </w:object>
      </w:r>
    </w:p>
    <w:p>
      <w:pPr>
        <w:pStyle w:val="TextBody"/>
        <w:spacing w:lineRule="auto" w:line="228"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ление мы будем знать с неточностью </w:t>
      </w:r>
      <w:r>
        <w:rPr>
          <w:i/>
          <w:iCs/>
          <w:sz w:val="24"/>
          <w:szCs w:val="24"/>
        </w:rPr>
        <w:t>2p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- импульс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теперь мы захотим найти энергию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ставив данные об объеме и давлении в уравнение (3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ы ее найд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 не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атно пропорциональной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228" w:before="60" w:after="0"/>
        <w:ind w:left="0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E </w:t>
      </w:r>
      <w:r>
        <w:rPr>
          <w:rFonts w:eastAsia="Times New Roman Cyr" w:cs="Times New Roman Cyr"/>
        </w:rPr>
        <w:t>•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 xml:space="preserve">~ </w:t>
      </w:r>
      <w:r>
        <w:rPr>
          <w:i/>
          <w:iCs/>
          <w:sz w:val="24"/>
          <w:szCs w:val="24"/>
        </w:rPr>
        <w:t>Lp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ь над микросистемой с помощью макропараметров характеризуется ненулевой неточностью в действ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иятно в двух отношениях</w:t>
      </w:r>
      <w:r>
        <w:rPr>
          <w:b/>
          <w:bCs/>
          <w:sz w:val="24"/>
          <w:szCs w:val="24"/>
        </w:rPr>
        <w:t>.</w:t>
      </w:r>
    </w:p>
    <w:p>
      <w:pPr>
        <w:pStyle w:val="List"/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сколько я в кур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 сих пор счит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ез квантовой механики никакой неопределенности в действии не быв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он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а уровне самой механики это ве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об этом уровне физики почти всегда и дум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ажн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нашем случае появился в чем-то похожий на квантовую механику пример замкнутой макромодели с детерминистскими скрытыми параметр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 неточностью в действ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едукционистской связи между макро- и микроуровнями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кроуровень - термодинамика - появляется только как отражение некоторых результатов определенного обращения с элементами микроуровня</w:t>
      </w:r>
      <w:r>
        <w:rPr>
          <w:b/>
          <w:bCs/>
          <w:sz w:val="24"/>
          <w:szCs w:val="24"/>
        </w:rPr>
        <w:t>.</w:t>
      </w:r>
    </w:p>
    <w:p>
      <w:pPr>
        <w:pStyle w:val="List"/>
        <w:spacing w:lineRule="auto" w:line="228"/>
        <w:ind w:left="0" w:firstLine="567"/>
        <w:jc w:val="both"/>
        <w:rPr/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явление неточности в фазовом про</w:t>
        <w:softHyphen/>
        <w:t>странстве желательно из-за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нтропию определяют как логарифм фазового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 его появлением и поведением в классике есть очень большие пробл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List"/>
        <w:spacing w:lineRule="auto" w:line="228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auto" w:line="228" w:before="0" w:after="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XI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ЭНТРОПИЯ КАК ХАРАКТЕРИСТИКА НЕТОЧНОСТИ КОНТРОЛЯ</w:t>
      </w:r>
      <w:r>
        <w:rPr>
          <w:rFonts w:eastAsia="Times New Roman Cyr" w:cs="Times New Roman Cyr" w:ascii="Times New Roman Cyr" w:hAnsi="Times New Roman Cyr"/>
        </w:rPr>
        <w:t xml:space="preserve">. 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ТЕПЛОВАЯ ЭНЕРГИЯ - ЭТО ПЛОХО КОНТРОЛИРУЕМАЯ ЭНЕРГИ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а неточность в действии характеризует не систему саму по себе (частицы и стенки объем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онтроль над систе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сно так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ем эта неточность боль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контроль ху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б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чем хуже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меньше возможностей воспользоваться имеющейся кинетической энергией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ПД ни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аналогичным неприят</w:t>
        <w:softHyphen/>
        <w:t>ным свойством обладает энтропия - ее рост связывают с нарастающим обесцениванием энерги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ь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нтропия сохраняется на адиаба</w:t>
        <w:softHyphen/>
        <w:t>т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а ней же сохраняется и неточность контроля </w:t>
      </w:r>
      <w:r>
        <w:rPr>
          <w:rFonts w:eastAsia="Symbol" w:cs="Symbol" w:ascii="Symbol" w:hAnsi="Symbol"/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она есть адиабатический инвариан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инаковое поведение позволяет связать энтропию и неточность в действии функционально - просто одну величину заменять какой-то функцией от другой велич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 = S(</w:t>
      </w:r>
      <w:r>
        <w:rPr>
          <w:rFonts w:eastAsia="Symbol" w:cs="Symbol" w:ascii="Symbol" w:hAnsi="Symbol"/>
          <w:b/>
          <w:bCs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-за почти явной качественной близости этих двух величин в отношении возможностей использовать кинетическую энергию их надо бы связать и по существ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чем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точность первична по отношению к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она объясняет причину и смысл обесценивания энер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-треть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точность следует подставить вместо фазового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огарифмом которого должна являться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еред логарифмом должен стоять плю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случае записываем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lineRule="auto" w:line="228"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S = k ln(Lp) - S</w:t>
      </w:r>
      <w:r>
        <w:rPr>
          <w:i/>
          <w:iCs/>
          <w:sz w:val="24"/>
          <w:szCs w:val="24"/>
          <w:vertAlign w:val="subscript"/>
          <w:lang w:val="en-US"/>
        </w:rPr>
        <w:t>o</w:t>
      </w:r>
      <w:r>
        <w:rPr>
          <w:b/>
          <w:bCs/>
          <w:sz w:val="24"/>
          <w:szCs w:val="24"/>
        </w:rPr>
        <w:t>,</w:t>
      </w:r>
    </w:p>
    <w:p>
      <w:pPr>
        <w:pStyle w:val="TextBody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- начало отсче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н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классическом случае можно пользоваться только разностью значений энтропии в различных состояниях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 проч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рмодинамике температура - величи</w:t>
        <w:softHyphen/>
        <w:t>на не менее слож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пределяется она через энтропию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lineRule="auto" w:line="228" w:before="40" w:after="8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º</m:t>
        </m:r>
        <m:r>
          <w:rPr>
            <w:rFonts w:ascii="Cambria Math" w:hAnsi="Cambria Math"/>
          </w:rPr>
          <m:t xml:space="preserve">(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f>
                  <m:fPr>
                    <m:type m:val="lin"/>
                  </m:fPr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bCs/>
          <w:sz w:val="28"/>
          <w:szCs w:val="28"/>
          <w:lang w:val="en-US"/>
        </w:rPr>
        <w:t>,</w:t>
      </w:r>
    </w:p>
    <w:p>
      <w:pPr>
        <w:pStyle w:val="TextBody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 есть на одну степе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вободы (которая здесь у нас только и есть) приходится половина </w:t>
      </w:r>
      <w:r>
        <w:rPr>
          <w:i/>
          <w:iCs/>
          <w:sz w:val="24"/>
          <w:szCs w:val="24"/>
        </w:rPr>
        <w:t>kT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пловая энергия - это не энергия «хао</w:t>
        <w:softHyphen/>
        <w:t>тического движени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у классической механической системы не может быть определ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некотором смысле плохо контролируемая энер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очном механическом контроле у частиц есть кинетическая энер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рас</w:t>
        <w:softHyphen/>
        <w:t>смотренном же грубом контро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и сами частицы не вид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выступает уже как тепловая энерг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чу крат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ддитивность энтропии является не следствием тождественности частиц (тем более квантовой - как будто в классическом мире тепловая машина не работала бы обычным образо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ледствием динамики процес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давление зависит только от суммарной энергии частиц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28" w:before="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XII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НЕОБРАТИМОСТЬ ОГРУБЛЕНИЙ ТЕРМОДИНАМИЧЕСКОГО КОНТРОЛ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4"/>
          <w:szCs w:val="24"/>
        </w:rPr>
        <w:t>Вернемся к рассмотренному циклу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 расширения по адиабате ввиду обратимости движения по ней часть тепла надо сбросить в холодильн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это сделать?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ем представлять холодильник также в виде объема с газом той же пло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в цилиндре в конце расши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более низкой температу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ведем оба объема в тепловой контакт или просто уберем перегород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воначальный контроль макропараметрами над двумя отдельными объемами тер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ет контроль над всем газом в суммарном объе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контроль очевидно ухудш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нтропия возрастае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о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газы из двух объемов при убира</w:t>
        <w:softHyphen/>
        <w:t>нии перегородки перемеш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ойдет их взаимная диффуз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с точки зрения механики (математик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ящей только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два газа как некие цель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-то внутренним объединенные групп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мешивание лишено смыс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астицы перемешива</w:t>
        <w:softHyphen/>
        <w:t>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одни из них появляются </w:t>
      </w:r>
      <w:r>
        <w:rPr>
          <w:i/>
          <w:iCs/>
          <w:sz w:val="24"/>
          <w:szCs w:val="24"/>
        </w:rPr>
        <w:t>между</w:t>
      </w:r>
      <w:r>
        <w:rPr>
          <w:sz w:val="24"/>
          <w:szCs w:val="24"/>
        </w:rPr>
        <w:t xml:space="preserve"> друг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ыражаются нето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носительно самих по себе точек в объеме нельзя сказ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что одни точки находятся между друг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от с точки зрения контроля более груб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механичес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и естественно говорить о подразде</w:t>
        <w:softHyphen/>
        <w:t>лении частиц на групп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разному контролируем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>И только по отношению к такому неточному контро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в частности к контролю с помощью параметров объем и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говор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убирании перегородки газы перемеш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подробный контроль сменится менее подроб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аком «перемешивании» результиру</w:t>
        <w:softHyphen/>
        <w:t>ющая температура достигается однозначно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lineRule="auto" w:line="228" w:before="120" w:after="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sz w:val="24"/>
          <w:szCs w:val="24"/>
          <w:lang w:val="en-US"/>
        </w:rPr>
        <w:t>,</w:t>
      </w:r>
    </w:p>
    <w:p>
      <w:pPr>
        <w:pStyle w:val="TextBody"/>
        <w:spacing w:lineRule="auto" w:line="228" w:before="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исходные температуры и числа частиц в двух объем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флуктуаций</w:t>
      </w:r>
    </w:p>
    <w:p>
      <w:pPr>
        <w:pStyle w:val="TextBodyIndent"/>
        <w:spacing w:lineRule="auto" w:line="228" w:before="120" w:after="60"/>
        <w:ind w:lef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max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</w:t>
      </w:r>
      <w:r>
        <w:rPr>
          <w:sz w:val="24"/>
          <w:szCs w:val="24"/>
        </w:rPr>
        <w:t>{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</w:t>
      </w:r>
      <w:r>
        <w:rPr>
          <w:i/>
          <w:i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</w:r>
      <w:r>
        <w:rPr>
          <w:b/>
          <w:bCs/>
          <w:sz w:val="24"/>
          <w:szCs w:val="24"/>
        </w:rPr>
        <w:t>,</w:t>
      </w:r>
    </w:p>
    <w:p>
      <w:pPr>
        <w:pStyle w:val="TextBodyIndent"/>
        <w:spacing w:lineRule="auto" w:line="228" w:before="40" w:after="120"/>
        <w:ind w:left="0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разделить газы по прежним объемам с возвращением первоначальных значений температур практи</w:t>
        <w:softHyphen/>
        <w:t>чески нельзя в рамках контроля с помощью макропарамет</w:t>
        <w:softHyphen/>
        <w:t>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ибегая к точным механическим манипуляция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троль с помощью макропараметров предлагает для обратного разделения объемов только один способ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ведение перегородки науга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Смолуховскому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получим у разделенных объемов одинаковые температу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термодинамической модели объем с однородной рабочей «жидкостью» делится перегородкой на части вполне однозна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аких действиях вернуться к исходному неравновесному состоянию практически невозмож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против такой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ное на возвратной теореме Пуанка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нимается поним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акросостоя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частности его параметр -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является функцией фазовой точки системы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возвращение фазовой точки в  </w:t>
      </w:r>
      <w:r>
        <w:rPr>
          <w:rFonts w:eastAsia="Symbol" w:cs="Symbol" w:ascii="Symbol" w:hAnsi="Symbol"/>
          <w:b/>
          <w:bCs/>
          <w:sz w:val="24"/>
          <w:szCs w:val="24"/>
        </w:rPr>
        <w:t>e</w:t>
      </w:r>
      <w:r>
        <w:rPr>
          <w:sz w:val="24"/>
          <w:szCs w:val="24"/>
        </w:rPr>
        <w:t>-окрестность исходной точки не приводит автоматически к возвращению макросостоя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кросостояние можно было бы вернуть в тот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для этого надо было бы специально произвести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ные на знании микросостоя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такие действия </w:t>
        <w:br/>
        <w:t>в рамках грубого термодинамического контроля не определе</w:t>
        <w:softHyphen/>
        <w:t>н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грубление термодинамического контроля в рамках этого контроля строго необратим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что в действительности необратим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теря контроля в рамках грубого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атк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ческая необратимость - это не закон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акон управл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28" w:before="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XIII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ЭНТРОПИЯ БЕЗ СУБЪЕКТА НЕ СУЩЕСТВУЕТ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лаю общее методологическое заключение о смысле и месте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мимо двух свойств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существенно использовал Смолуховс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десь понадобились еще более субъективные вещ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то заинтересо</w:t>
        <w:softHyphen/>
        <w:t>ванность и наличие цели и действий той или иной точ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энтропия как характеристика контроля не существует без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ервый отчетливый пример физической велич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не существует без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вообще не является характеристикой системы самой по себе - ни точ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приближен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никак не указывает место системы в фазовом пространст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указывает размер неопредел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ой контроль «видит» систему в этом простран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езное ее значение заключается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дучи использована вместе с характеристиками реального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дать оценку качества результа</w:t>
        <w:softHyphen/>
        <w:t>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емых при таком контро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фере замкнутой в себе феноменологической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</w:t>
        <w:softHyphen/>
        <w:t>рая не видит н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выступает как реальная функция состояния этого «термодинамического мира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Изложенные и связанные с ними вопросы рассмотрены в рабо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8-1</w:t>
      </w:r>
      <w:r>
        <w:rPr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Heading5"/>
        <w:spacing w:lineRule="auto" w:line="228" w:before="0" w:after="60"/>
        <w:jc w:val="center"/>
        <w:rPr>
          <w:rFonts w:ascii="Times New Roman Cyr" w:hAnsi="Times New Roman Cyr" w:eastAsia="Times New Roman Cyr" w:cs="Times New Roman Cyr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spacing w:lineRule="auto" w:line="228" w:before="0" w:after="2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ПОЛНИТЕЛЬНЫЕ ЗАМЕЧАНИЯ</w:t>
      </w:r>
    </w:p>
    <w:p>
      <w:pPr>
        <w:pStyle w:val="List"/>
        <w:spacing w:lineRule="auto" w:line="228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система термодинамическая? Термодинам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читали и счит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ет дело с системами (или набор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гломератами) с большим числом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твет таков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истема механическая - если есть хороший контро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й ме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 он хорош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выступает как механическа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он плох (типа термодинамического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система выгля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яется как термодинамическа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List"/>
        <w:spacing w:lineRule="auto" w:line="22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да система механическая? Да когда ее хорошо контролир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дельно лежащий большой и хорошо видный камень - явно представляется нам механи</w:t>
        <w:softHyphen/>
        <w:t>ческ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же если мы его не сдвинем с мес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для нас выглядит в принципе контролируем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ращающиеся части станка - тоже для нас механичес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они приемлемых разме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число обозримо и с ними мы в состоянии достаточно точно оперир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лектрическая энергия в проводах - тоже хорош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кольку</w:t>
      </w:r>
      <w:r>
        <w:rPr>
          <w:sz w:val="24"/>
          <w:szCs w:val="24"/>
        </w:rPr>
        <w:t xml:space="preserve"> хорошо контролируем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верны иллюстрации термодинамической вероятно</w:t>
        <w:softHyphen/>
        <w:t>сти состояния как объективной характеристики наличного материала (безотносительной к контролю) с помощью картинок с мысленным разбиением объема на части с последующим подсчетом полиномиальной вероят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ясно уже по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азличные разби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ящие к разным ответам для одного и того же расположения одних и тех же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ивно равновозмож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дно из них не предпочтительнее друг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акого объективно выделен</w:t>
        <w:softHyphen/>
        <w:t>ного разбиения нет</w:t>
      </w:r>
      <w:r>
        <w:rPr>
          <w:b/>
          <w:bCs/>
          <w:sz w:val="24"/>
          <w:szCs w:val="24"/>
        </w:rPr>
        <w:t>.</w:t>
      </w:r>
    </w:p>
    <w:p>
      <w:pPr>
        <w:pStyle w:val="List"/>
        <w:spacing w:lineRule="auto" w:line="228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днако указанная иллюстрация не вовсе ошибочна и бессмыслен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лько она изображает </w:t>
      </w:r>
      <w:r>
        <w:rPr>
          <w:i/>
          <w:iCs/>
          <w:sz w:val="24"/>
          <w:szCs w:val="24"/>
        </w:rPr>
        <w:t>условную</w:t>
      </w:r>
      <w:r>
        <w:rPr>
          <w:sz w:val="24"/>
          <w:szCs w:val="24"/>
        </w:rPr>
        <w:t xml:space="preserve"> оценку состояния - как если бы объем был действительно разбит данным образом перегородкой и с так разбитой системой проводились манипуляции с помощью термодинамического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картинка иллюстрирует оценку системы по отношению к контролю при таком-то разби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оно было осуществлено ре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а оценка относится именно к реальным действ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к системе самой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ворит тот фа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 картинках показывают простые формы разбиения - прямыми линиями и к тому же проведенными по простом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ертикально или горизонт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десь явно видно влия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печаток типичного характера человеческой деятельн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ней простые действия предпочтитель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лишком сложные невозмож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если бы кто стал играть в объективность и выбирать разбиения случайным образом из меш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собраны все абстрактно возможные разби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ероятность выбора показываемых на картинках простых разбиений оказалась бы равной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огичное можно сказать о числе и размерах подобъем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е следует разбивать исходный объ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и действительно иногда возникал вопрос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 сколько объемов надо разбивать объ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следует остановиться или надо разбивать до бесконечности? Так вот надо разбивать объем на столько подобъем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сколько это собираются сделать в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до бесконечности мельчить вообще не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а практике это не может быть осуществл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езотносительно к практике подобные оценки лишены смысл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о интуи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ы естествен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ценивают степень равновесности и отклонение энтропии от максимума у распределений газовых ма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не замкнутых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ам-то плотное облако горячих га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другом месте - тоже много га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более холод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система еще далека от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будет стремиться к большему равновес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е энтропия будет возраст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й оценке содержится следующее рациональное зер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явно фактически об этих облаках газов думают не в механическом смыс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можно сколь угодно точно контролировать все частицы по отд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менно в термодинамическом смыс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реально существует только в связи с таким грубым контрол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вот если бы указанные области газов были бы по отдельности окружены стенками и с полученными объемами с газом производилась бы работа обычным в термодинамике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для каждого объема получилась бы энтропия как характеристика термодинамического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нтропия всей системы была бы равна сумме энтропий этих объем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относительно же к контролю никакого понятия равно</w:t>
        <w:softHyphen/>
        <w:t>весности и энтропии не существ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ль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действительности объем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ружающих газовые обла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и облака будут разбегаться и перемеши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вся система будет переходить к большему равновесию с возрастанием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это последнее изменение также имеет смысл только по отношению к новому выделению областей газа стенками по приблизительно устанавливаемым границам неоднород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оценка исходного состоя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Эйнштейн А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рауновское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ОН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3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0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Там 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андау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ифшиц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7-4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а и флуктуации // Успехи физическ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85-20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уанка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Ценность науки // О нау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38-23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йма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ие основы квантово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хиезер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Полови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невозможно ввести в квантовую механику скрытые параметры // Успехи физи</w:t>
        <w:softHyphen/>
        <w:t>ческ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63-479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как характеристика управляющих действий // Журнал физической хим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-1536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е требования к правильному разрешению парадоксов Гиббса // Журнал физической хим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17-520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</w:t>
        <w:softHyphen/>
        <w:t>емственности физических теорий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«Демеу» при изд-ве «Рауан» Министерства печати и массовой информации Республики Казахст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31 с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? (Согласование термодинамики с механикой и деятельностный механизм формирования объектов)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0-151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369" w:hanging="36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й моделей реальности // Вопросы философ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left="369" w:hanging="369"/>
        <w:jc w:val="both"/>
        <w:rPr/>
      </w:pPr>
      <w:r>
        <w:rPr>
          <w:sz w:val="24"/>
          <w:szCs w:val="24"/>
        </w:rPr>
        <w:t>1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тория с энтропией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3-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98-12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одном варианте принципа бритвы Оккама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6-150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 w:before="0" w:after="60"/>
        <w:ind w:left="729" w:hanging="72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аналогии между термодинамикой и квантовой механикой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00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25-138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TextBody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</w:rPr>
        <w:t>ЖУРНАЛ ФИЗИЧЕСКОЙ ХИМИИ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T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LIV</w:t>
      </w:r>
      <w:r>
        <w:rPr>
          <w:rFonts w:eastAsia="Arial Cyr" w:cs="Arial Cyr" w:ascii="Arial Cyr" w:hAnsi="Arial Cyr"/>
          <w:b/>
          <w:bCs/>
          <w:lang w:val="en-US"/>
        </w:rPr>
        <w:t>,</w:t>
      </w:r>
      <w:r>
        <w:rPr>
          <w:rFonts w:eastAsia="Arial Cyr" w:cs="Arial Cyr" w:ascii="Arial Cyr" w:hAnsi="Arial Cyr"/>
        </w:rPr>
        <w:t xml:space="preserve"> 1980</w:t>
      </w:r>
      <w:r>
        <w:rPr>
          <w:rFonts w:eastAsia="Arial Cyr" w:cs="Arial Cyr" w:ascii="Arial Cyr" w:hAnsi="Arial Cyr"/>
          <w:b/>
          <w:bCs/>
          <w:lang w:val="en-US"/>
        </w:rPr>
        <w:t>,</w:t>
      </w:r>
      <w:r>
        <w:rPr>
          <w:rFonts w:eastAsia="Arial Cyr" w:cs="Arial Cyr" w:ascii="Arial Cyr" w:hAnsi="Arial Cyr"/>
        </w:rPr>
        <w:t xml:space="preserve"> № 6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c</w:t>
      </w:r>
      <w:r>
        <w:rPr>
          <w:rFonts w:eastAsia="Arial Cyr" w:cs="Arial Cyr" w:ascii="Arial Cyr" w:hAnsi="Arial Cyr"/>
        </w:rPr>
        <w:t>тр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1529-1536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</w:rPr>
        <w:t>УДК 536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75</w:t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ТРОПИЯ  КАК 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Х  ДЕЙСТВИЙ 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сей важности понятия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широко используемого в различных област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адиционное статистическое определение энтропии встречает трудности с введением вероятности в классической статистике [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выяснением физических основ закона возрастания энтропии [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разрешением парадокса Гиббса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ществующих интерпретац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х отноше</w:t>
        <w:softHyphen/>
        <w:t>ние к тепловой маши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- это характеристика макро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ываемая с присущей системе ограничен</w:t>
        <w:softHyphen/>
        <w:t>ной возможностью получения работы за счет внутренней энергии 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ая интерпретация вызывает возра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мер с демоном Максвелла указ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ля работы без холодильника необходимо достаточно тщательное управле</w:t>
        <w:softHyphen/>
        <w:t>ние частицами газа (микросистемой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 законы мира допускают точное упр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если по каким-то (не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аким) причинам такое управление не осуществ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результат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т или иной КПД тепловой машины) не обязательно окажется удовлетворитель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зульт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емый при конкретно реализуемых управляющих действ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арактерен для н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на быть связана с характеристиками этих действ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анализ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 того или иного ее КПД еще недостаточно анализа свойств объектив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 также анализировать конкретные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аемые для получения работы за счет кинетической энергии частиц газ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жется полезным рассмотреть по возможности простейшую модельную ситуац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бодную от несущественных в каком-то отношении момен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озволяющую понять принципиальные основания некоторых важнейших эфф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этой причине обратимся к анализу работы модельной тепловой маши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одну из трех перпендикулярных компонент движения точечных невзаимодействующи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 в одномерном «объеме» движется частиц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уго отражаясь от его стен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 каждое столкновение со стенкой скорость частицы меняется на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с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(где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v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ст</w:t>
      </w:r>
      <w:r>
        <w:rPr>
          <w:rFonts w:eastAsia="Arial Cyr" w:cs="Arial Cyr" w:ascii="Arial Cyr" w:hAnsi="Arial Cyr"/>
          <w:sz w:val="24"/>
          <w:szCs w:val="24"/>
        </w:rPr>
        <w:t xml:space="preserve"> - </w:t>
      </w:r>
      <w:r>
        <w:rPr>
          <w:sz w:val="24"/>
          <w:szCs w:val="24"/>
        </w:rPr>
        <w:t>скорость стенки)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зменении объема н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конечная энергия частицы может оказываться различной в зависимости от начального положения и направления скорости частицы и от временного характера движения стен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адиабатическом предел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ст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 </w:t>
      </w:r>
      <w:r>
        <w:rPr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- </w:t>
      </w:r>
      <w:r>
        <w:rPr>
          <w:sz w:val="24"/>
          <w:szCs w:val="24"/>
        </w:rPr>
        <w:t>скорость частицы) конечная энергия частицы точно фиксируется начальной ее энерг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чальным объемом и изменением объема (предполаг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ременной характер  движения стенок специально не выбир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е было параметрического резонанса [4]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60" w:after="0"/>
        <w:jc w:val="center"/>
        <w:rPr/>
      </w:pPr>
      <w:r>
        <w:rPr/>
        <w:object w:dxaOrig="4710" w:dyaOrig="3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5pt;height:157.3pt" filled="f" o:ole="">
            <v:imagedata r:id="rId18" o:title=""/>
          </v:shape>
          <o:OLEObject Type="Embed" ProgID="" ShapeID="ole_rId17" DrawAspect="Content" ObjectID="_2062684740" r:id="rId17"/>
        </w:objec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ис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1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/>
        <w:object w:dxaOrig="4665" w:dyaOrig="4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.55pt;height:178.35pt" filled="f" o:ole="">
            <v:imagedata r:id="rId20" o:title=""/>
          </v:shape>
          <o:OLEObject Type="Embed" ProgID="" ShapeID="ole_rId19" DrawAspect="Content" ObjectID="_977934265" r:id="rId19"/>
        </w:object>
      </w:r>
    </w:p>
    <w:p>
      <w:pPr>
        <w:pStyle w:val="Normal"/>
        <w:spacing w:lineRule="auto" w:line="228"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Рис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2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усть стенка вдвигается внутрь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чальная величина которого равна</w:t>
      </w:r>
      <w:r>
        <w:rPr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Если частица начинает движение из точ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(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координата точк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-</w:t>
      </w:r>
      <w:r>
        <w:rPr>
          <w:sz w:val="24"/>
          <w:szCs w:val="24"/>
        </w:rPr>
        <w:t>го столкновения частицы со стенкой равна</w:t>
      </w:r>
    </w:p>
    <w:p>
      <w:pPr>
        <w:pStyle w:val="Normal"/>
        <w:spacing w:lineRule="auto" w:line="228" w:before="6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- </w:t>
      </w:r>
      <w:r>
        <w:rPr>
          <w:sz w:val="24"/>
          <w:szCs w:val="24"/>
        </w:rPr>
        <w:t>отношение скорости стенки к начальной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инимальной) скорости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уменьшение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тает зависеть от </w:t>
      </w:r>
      <w:r>
        <w:rPr>
          <w:rFonts w:eastAsia="Arial" w:cs="Arial" w:ascii="Arial" w:hAnsi="Arial"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то же время допустимо любо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из </w:t>
      </w:r>
      <w:r>
        <w:rPr>
          <w:rFonts w:eastAsia="Arial Cyr" w:cs="Arial Cyr" w:ascii="Arial Cyr" w:hAnsi="Arial Cyr"/>
          <w:sz w:val="24"/>
          <w:szCs w:val="24"/>
        </w:rPr>
        <w:t>(0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зможно при большом чис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олкнов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конечном объеме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 число столкновений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равно целой части от</w:t>
      </w:r>
    </w:p>
    <w:p>
      <w:pPr>
        <w:pStyle w:val="Normal"/>
        <w:spacing w:lineRule="auto" w:line="228" w:before="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Для разных нач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разница в числе столкновений</w:t>
      </w:r>
    </w:p>
    <w:p>
      <w:pPr>
        <w:pStyle w:val="Normal"/>
        <w:spacing w:lineRule="auto" w:line="228" w:before="6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Тог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 xml:space="preserve">  при 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дленное изменение объема на 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сопровождается приблизительно одинаковым для всех возможных нач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ьшим числом столкнов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еделе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 xml:space="preserve">для всевозможных начальн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изменение модуля скорости при изменении объема на </w:t>
      </w:r>
      <w:r>
        <w:rPr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чиняется уравнению</w:t>
      </w:r>
    </w:p>
    <w:p>
      <w:pPr>
        <w:pStyle w:val="Normal"/>
        <w:spacing w:lineRule="auto" w:line="228" w:before="80" w:after="4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|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= 2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ст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/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L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Отсюда</w:t>
      </w:r>
    </w:p>
    <w:p>
      <w:pPr>
        <w:pStyle w:val="Normal"/>
        <w:spacing w:lineRule="auto" w:line="228"/>
        <w:ind w:firstLine="2410"/>
        <w:jc w:val="center"/>
        <w:rPr>
          <w:sz w:val="24"/>
          <w:szCs w:val="24"/>
        </w:rPr>
      </w:pP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>(1)</w:t>
      </w:r>
    </w:p>
    <w:p>
      <w:pPr>
        <w:pStyle w:val="Normal"/>
        <w:spacing w:lineRule="auto" w:line="228" w:before="120" w:after="60"/>
        <w:ind w:firstLine="2410"/>
        <w:jc w:val="center"/>
        <w:rPr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>EL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const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(2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Эти соотношения сохранятся при любом числе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будет обозначать их суммарную кинетическую энерг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адиабатически медленных изменениях объема задание начальной энергии системы однозначно задает траектор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медленных расширении (этап 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 xml:space="preserve">2 </w:t>
      </w:r>
      <w:r>
        <w:rPr>
          <w:sz w:val="24"/>
          <w:szCs w:val="24"/>
        </w:rPr>
        <w:t>на 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) и последующем сжатии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sz w:val="24"/>
          <w:szCs w:val="24"/>
        </w:rPr>
        <w:t>) объема полезная работа за цикл не может быть получе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перед сжатием часть энергии газа должна быть отдана другому телу («холодильнику») - этап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десь нет речи об установлении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 обычная необходимость в холодильнике еще не может служить доказательством стремления систем к равновес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принципе в нашей модели существует возможность сжать объем без затраты рабо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это допускается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ждав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частицы соберутся в части </w:t>
      </w:r>
      <w:r>
        <w:rPr>
          <w:rFonts w:eastAsia="Arial Cyr" w:cs="Arial Cyr" w:ascii="Arial Cyr" w:hAnsi="Arial Cyr"/>
          <w:sz w:val="24"/>
          <w:szCs w:val="24"/>
        </w:rPr>
        <w:t>0-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стро задвинув поршень (этап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олезная работа за цикл изобразится площадью </w:t>
      </w:r>
      <w:r>
        <w:rPr>
          <w:rFonts w:eastAsia="Arial Cyr" w:cs="Arial Cyr" w:ascii="Arial Cyr" w:hAnsi="Arial Cyr"/>
          <w:sz w:val="24"/>
          <w:szCs w:val="24"/>
        </w:rPr>
        <w:t>1-2-7-6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оздействуя на микросистему с помощью медленных движений ст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просто не используем этой возмож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икросистемой с помощью медленных движений стенок может быть адекватно отражено введением параметров объема и дав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sz w:val="24"/>
          <w:szCs w:val="24"/>
        </w:rPr>
        <w:t xml:space="preserve">Определим мгновенное значение давления частиц с массам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импульсами 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sz w:val="24"/>
          <w:szCs w:val="24"/>
          <w:lang w:val="en-US"/>
        </w:rPr>
        <w:t>=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енку (на конец отрезка </w:t>
      </w:r>
      <w:r>
        <w:rPr>
          <w:rFonts w:eastAsia="Arial Cyr" w:cs="Arial Cyr" w:ascii="Arial Cyr" w:hAnsi="Arial Cyr"/>
          <w:sz w:val="24"/>
          <w:szCs w:val="24"/>
        </w:rPr>
        <w:t>(0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>))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</w:p>
    <w:p>
      <w:pPr>
        <w:pStyle w:val="Normal"/>
        <w:spacing w:lineRule="auto" w:line="228" w:before="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-</w:t>
      </w:r>
      <w:r>
        <w:rPr>
          <w:sz w:val="24"/>
          <w:szCs w:val="24"/>
        </w:rPr>
        <w:t xml:space="preserve"> импуль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ваемый стенке за время 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реднее з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давление</w:t>
      </w:r>
    </w:p>
    <w:p>
      <w:pPr>
        <w:pStyle w:val="Normal"/>
        <w:spacing w:lineRule="auto" w:line="228" w:before="4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t</m:t>
              </m:r>
            </m:sup>
            <m:e>
              <m:r>
                <w:rPr>
                  <w:rFonts w:ascii="Cambria Math" w:hAnsi="Cambria Math"/>
                </w:rPr>
                <m:t xml:space="preserve">dI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</m:nary>
        </m:oMath>
      </m:oMathPara>
    </w:p>
    <w:p>
      <w:pPr>
        <w:pStyle w:val="Normal"/>
        <w:tabs>
          <w:tab w:val="clear" w:pos="720"/>
          <w:tab w:val="left" w:pos="1985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-</w:t>
      </w:r>
      <w:r>
        <w:rPr>
          <w:sz w:val="24"/>
          <w:szCs w:val="24"/>
        </w:rPr>
        <w:t xml:space="preserve"> число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-</w:t>
      </w:r>
      <w:r>
        <w:rPr>
          <w:sz w:val="24"/>
          <w:szCs w:val="24"/>
        </w:rPr>
        <w:t xml:space="preserve"> число ударов </w:t>
      </w:r>
      <w:r>
        <w:rPr>
          <w:rFonts w:eastAsia="Arial Cyr" w:cs="Arial Cyr" w:ascii="Arial Cyr" w:hAnsi="Arial Cyr"/>
          <w:sz w:val="24"/>
          <w:szCs w:val="24"/>
        </w:rPr>
        <w:t>i</w:t>
      </w:r>
      <w:r>
        <w:rPr>
          <w:sz w:val="24"/>
          <w:szCs w:val="24"/>
        </w:rPr>
        <w:t xml:space="preserve">-й частицы о стенку за время от 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еличина 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зависит от положения интерв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на временной ос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означно же зависящ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при медленных изменениях объема является не зависящий от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ел</w:t>
      </w:r>
    </w:p>
    <w:p>
      <w:pPr>
        <w:pStyle w:val="Normal"/>
        <w:spacing w:lineRule="auto" w:line="228" w:before="60" w:after="60"/>
        <w:ind w:firstLine="425"/>
        <w:jc w:val="center"/>
        <w:rPr>
          <w:sz w:val="24"/>
          <w:szCs w:val="24"/>
        </w:rPr>
      </w:pP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3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акое «стационарное» давление может быть измерено с любой необходимой точностью и в процессе адиабатически медленного движения стен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быстрых движениях стенок этого сделать нельз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личина (3) не может быть использована для описания быстрого процес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ование однозначного давления в качестве парамет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декватно описывающего воздействия на газ в машин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вижения поршня медленные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й нужен холодильник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 уравнений (1) и (3) получаем </w:t>
      </w:r>
    </w:p>
    <w:p>
      <w:pPr>
        <w:pStyle w:val="Normal"/>
        <w:spacing w:lineRule="auto" w:line="228" w:before="60" w:after="60"/>
        <w:ind w:firstLine="2552"/>
        <w:jc w:val="center"/>
        <w:rPr/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P </w:t>
      </w:r>
      <w:r>
        <w:rPr>
          <w:rFonts w:eastAsia="Arial" w:cs="Arial" w:ascii="Arial" w:hAnsi="Arial"/>
          <w:sz w:val="24"/>
          <w:szCs w:val="24"/>
          <w:lang w:val="en-US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-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(4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адиабатическом пределе (и только) давл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оказывается обобщенной сил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пряженной обобщенной координат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(именно при этом и возникает термодинамиче</w:t>
        <w:softHyphen/>
        <w:t>ское описание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(2) и (3) получаем одномерный аналог адиабаты Пуассона </w:t>
      </w:r>
    </w:p>
    <w:p>
      <w:pPr>
        <w:pStyle w:val="Normal"/>
        <w:spacing w:lineRule="auto" w:line="228" w:before="0" w:after="60"/>
        <w:ind w:firstLine="2552"/>
        <w:jc w:val="center"/>
        <w:rPr/>
      </w:pP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L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  <w:lang w:val="en-US"/>
        </w:rPr>
        <w:t xml:space="preserve">3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>const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 Cyr" w:cs="Arial Cyr" w:ascii="Arial Cyr" w:hAnsi="Arial Cyr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eastAsia="Arial Cyr" w:cs="Arial Cyr" w:ascii="Arial Cyr" w:hAnsi="Arial Cyr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Эту адиаба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отождествить (с коррекцией на одномерность) с адиабатой феноменологической термоди</w:t>
        <w:softHyphen/>
        <w:t>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адиабатически медленных изменениях объема при любом число частиц описание макропроцесса с помощью макропараметров замкнут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ля однозначного описания макропроцесса можно пользоваться однозначно определяем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флуктуирующими макровеличин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сти в обращении к микропеременным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возникновения этого описания ни термодинамический пред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эргодичность не требу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 то же время рассматриваемый контроль над системой не однозначен в микроскопическом смыс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за временем не след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ения поршня одинаковы независимо от микроусло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авление микросистемой груб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не позволяет работать без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у неточность контроля можно оценить непосредств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ссмотрим случай одной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влени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bCs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будучи преде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змеряемо (не является действительно наблюда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означное давление является наблюдаемой только в схеме безвременной термодинамики (термостатик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есть лишь некоторая идеализация даже нашей модельной реальност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меряемо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отсутствием специального выбора времен</w:t>
        <w:softHyphen/>
        <w:t>ного характера движения поршня положение интерв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не привязывается к выделенным моментам движения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зависимости же от положения интервал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числа ударов частицы о стенку з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могут отличаться на единицу (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обнаруживаемые давления могут отличаться на</w:t>
      </w:r>
    </w:p>
    <w:p>
      <w:pPr>
        <w:pStyle w:val="Normal"/>
        <w:spacing w:lineRule="auto" w:line="228" w:before="40" w:after="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Δτ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8"/>
        <w:jc w:val="center"/>
        <w:rPr/>
      </w:pPr>
      <w:r>
        <w:rPr/>
        <w:object w:dxaOrig="6630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9.55pt;height:174.7pt" filled="f" o:ole="">
            <v:imagedata r:id="rId22" o:title=""/>
          </v:shape>
          <o:OLEObject Type="Embed" ProgID="" ShapeID="ole_rId21" DrawAspect="Content" ObjectID="_2042025544" r:id="rId21"/>
        </w:object>
      </w:r>
    </w:p>
    <w:p>
      <w:pPr>
        <w:pStyle w:val="Normal"/>
        <w:spacing w:lineRule="auto" w:line="228"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Рис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3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сли мы захотим с помощью наблюдаемых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L </w:t>
      </w:r>
      <w:r>
        <w:rPr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найти энергию микросистемы по уравнениям типа </w:t>
      </w:r>
    </w:p>
    <w:p>
      <w:pPr>
        <w:pStyle w:val="Normal"/>
        <w:spacing w:lineRule="auto" w:line="228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(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2р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мин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мин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</w:rPr>
        <w:t>.</w:t>
      </w:r>
      <w:r>
        <w:rPr>
          <w:rFonts w:eastAsia="Arial Cyr" w:cs="Arial Cyr" w:ascii="Arial Cyr" w:hAnsi="Arial Cyr"/>
          <w:sz w:val="24"/>
          <w:szCs w:val="24"/>
        </w:rPr>
        <w:t>+1)/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будем определять энергию с неточностью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обратно пропорцио</w:t>
        <w:softHyphen/>
        <w:t>нальн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spacing w:lineRule="auto" w:line="228" w:before="40" w:after="60"/>
        <w:jc w:val="center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~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одчерк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у самой частицы никакого разброса энергий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ь над микро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мый путем оперирования объемом и давл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ет характер</w:t>
        <w:softHyphen/>
        <w:t>ную ненулевую неточ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ую размерность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детерминистской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ятой в нашей мод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инципе допускается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й сколь угодно точно «сопровождать» в фазовом пространстве траекторию микро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личину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sz w:val="24"/>
          <w:szCs w:val="24"/>
        </w:rPr>
        <w:t>можно связать с энтропи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при одной частице можно поставить задач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а счет энергии частицы получить работу с помощью циклического изменения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сказанное выше останется справедлив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ишем выражение для энтропии в этом случае при одномерном движе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я макро</w:t>
        <w:softHyphen/>
        <w:t>переменные объем и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написать для энтропии феноменологическую величи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ам надо получить статистическое выра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Неточность в действии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sz w:val="24"/>
          <w:szCs w:val="24"/>
        </w:rPr>
        <w:t>характеризует грубость контроля над микросистемой с помощью макро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ивающую результат манипуляций с г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в феноменологической термодинамике также связывается с некоторой трудностью в получении работы за счет имеющейся тепловой энер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азных точках адиабаты величина </w:t>
      </w:r>
    </w:p>
    <w:p>
      <w:pPr>
        <w:pStyle w:val="Normal"/>
        <w:spacing w:lineRule="auto" w:line="228" w:before="4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Lm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1/2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в силу (5) сохраняется (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ято равны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так как константа пропорциональности здесь несущественна)</w:t>
      </w:r>
      <w:r>
        <w:rPr>
          <w:b/>
          <w:b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адиабатический инвариант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как на адиабате сохраняется и энтропия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должно бы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Выбирая обычный вид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можем записать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spacing w:lineRule="auto" w:line="228" w:before="6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 </w:t>
      </w:r>
      <w:r>
        <w:rPr>
          <w:rFonts w:eastAsia="Arial" w:cs="Arial" w:ascii="Arial" w:hAnsi="Arial"/>
          <w:sz w:val="24"/>
          <w:szCs w:val="24"/>
          <w:lang w:val="en-US"/>
        </w:rPr>
        <w:t>ln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L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-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- </w:t>
      </w:r>
      <w:r>
        <w:rPr>
          <w:sz w:val="24"/>
          <w:szCs w:val="24"/>
        </w:rPr>
        <w:t>начало отсче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классическом случае можно пользоваться только разностью значений энтропии в различных состоян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и соответственно термодинамическая температура </w:t>
      </w:r>
    </w:p>
    <w:p>
      <w:pPr>
        <w:pStyle w:val="Normal"/>
        <w:spacing w:lineRule="auto" w:line="228" w:before="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оказываются характеристиками неточности контроля над микросистемой в термодинам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пловая энергия - это не энергия хаотического дви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не может быть определ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некотором смысле плохо контролируемая энер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астица в каждой точке адиабаты имеет контакт с термоста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ывающим флуктуации ее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оставляющим ту же среднюю энергию (в каждой точке адиабат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энергия частицы без термост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 при кажд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влени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не будет меняться по сравнению со случаем частицы без термост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случае системы с термостатом и без него эквивалентны в отношении совпадения макронаблюдаем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кропроцессов и результатов работы с системами с помощью макропа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етров (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феноменологической термодинамике системы не различаются по распределениям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ь над частицами в этих двух системах эффективно одина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макропеременные системы в термоста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 характеристическую неточн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можно приравнять макропеременным эквивалентной изолированной системы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28" w:before="4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эфф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>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E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1/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PL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1/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,</w:t>
      </w:r>
    </w:p>
    <w:p>
      <w:pPr>
        <w:pStyle w:val="Normal"/>
        <w:spacing w:lineRule="auto" w:line="228" w:before="80" w:after="8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ln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p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эфф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-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0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- </w:t>
      </w:r>
      <w:r>
        <w:rPr>
          <w:sz w:val="24"/>
          <w:szCs w:val="24"/>
        </w:rPr>
        <w:t>средняя энергия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м случае изолированной системы равная ее точной энергии</w:t>
      </w:r>
      <w:r>
        <w:rPr>
          <w:b/>
          <w:bCs/>
          <w:sz w:val="24"/>
          <w:szCs w:val="24"/>
        </w:rPr>
        <w:t>;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эфф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меет смысл эффектив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арактеристического импуль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и термодинамическая т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пература могут быть введены и без термостата и с тер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атом любой мощ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ебования к импульсным распределениям - самые слаб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 распределения могут быть дискрет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нимает принципиальную трудность стандартного подх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я вероят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ающая статист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ходит от нескоррелированности внешних воздействий с состоянием микросистемы как в случае системы в термоста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случае изолированной 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Для построения выражения для энтропии в общем случа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&gt;1 </w:t>
      </w:r>
      <w:r>
        <w:rPr>
          <w:sz w:val="24"/>
          <w:szCs w:val="24"/>
        </w:rPr>
        <w:t>поступим аналогично предыдущ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Система 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точечными частицами с масс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z w:val="26"/>
          <w:szCs w:val="26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 средней суммарной энергие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в объем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на адиабате во «внешних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кроскопическ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явлениях ведет себя 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сист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азованная из приставленных стенками друг к другу систем с объем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которых по одной размещены частицы с энергия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Энтропия системы с перегородками по обычным правилам равна сумме энтропий отдельных элементарных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и энтропия системы без перегородок (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олированная или в термостате) есть </w:t>
      </w:r>
    </w:p>
    <w:p>
      <w:pPr>
        <w:pStyle w:val="Normal"/>
        <w:spacing w:lineRule="auto" w:line="228" w:before="0" w:after="80"/>
        <w:ind w:firstLine="1701"/>
        <w:jc w:val="center"/>
        <w:rPr/>
      </w:pP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n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 xml:space="preserve">               </w:t>
      </w:r>
      <w:r>
        <w:rPr>
          <w:sz w:val="24"/>
          <w:szCs w:val="24"/>
        </w:rPr>
        <w:t>(6)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(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1/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j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L</w:t>
      </w:r>
      <w:r>
        <w:rPr>
          <w:rFonts w:eastAsia="Arial"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1/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 xml:space="preserve">- </w:t>
      </w:r>
      <w:r>
        <w:rPr>
          <w:sz w:val="24"/>
          <w:szCs w:val="24"/>
        </w:rPr>
        <w:t>импульсы частиц элементарных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ишь характеристические импуль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бязанные совпадать с действительными импульсами частиц реальной 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(6) точно аддитивна и не испытывает скачка при плавном переходе от нетождественных частиц к тождестве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одчерк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веденная здесь энтропия относится только к описанию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ует феноменологичес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веденной Клаузиус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 примени</w:t>
        <w:softHyphen/>
        <w:t>ма к описанию неравновесных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Если энергия - однородная функция импуль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и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овая для всех частиц (а только при этом условии системы с перегородками и без них эффективно одинако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начит энтропия точно аддитивна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ввести единую термодинамическую температуру)</w:t>
      </w:r>
    </w:p>
    <w:p>
      <w:pPr>
        <w:pStyle w:val="Normal"/>
        <w:spacing w:lineRule="auto" w:line="228" w:before="40" w:after="0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</m:nary>
        </m:oMath>
      </m:oMathPara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</w:rPr>
        <w:t>то независимо от действительного распределения энергии по частицам</w:t>
      </w:r>
    </w:p>
    <w:p>
      <w:pPr>
        <w:pStyle w:val="Normal"/>
        <w:spacing w:lineRule="auto" w:line="228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8"/>
        <w:ind w:firstLine="709"/>
        <w:rPr/>
      </w:pPr>
      <w:r>
        <w:rPr>
          <w:sz w:val="24"/>
          <w:szCs w:val="24"/>
        </w:rPr>
        <w:t>Рассмотрим теперь вопрос о необратим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 настоящем подходе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ющаяся характе</w:t>
        <w:softHyphen/>
        <w:t>ристикой точности контроля над микросистемой с помощью макро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неизменном контроле не меняется со временем (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-за движения микросистем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изменении точности контроля можно перейти к состоянию с другим значением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Для получения полезной работы за цикл надо возвращаться по более низкой адиабате (ри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этапе перехода на другую адиабату точность контроля меня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удем счи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онтакт между двумя системами (цилиндр и холодильник) с одинаковыми плотностями частиц и с разными температурами устанавливается и прекращается путем убирания и восстановления перегородки между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ри убирании перегородки результирующее макросо</w:t>
        <w:softHyphen/>
        <w:t>стояние достигается однозначно независимо от конкретного положения микросистемы в момент убирания перегород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связи старых и новых значений макропараметров могут быть просто написаны урав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ключающие микро</w:t>
        <w:softHyphen/>
        <w:t>переме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sz w:val="24"/>
          <w:szCs w:val="24"/>
        </w:rPr>
        <w:t>Теперь вместо двух систем с разными температурам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есть одна система с промежуточной температурой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b/>
          <w:bCs/>
          <w:sz w:val="24"/>
          <w:szCs w:val="24"/>
        </w:rPr>
        <w:t>:</w:t>
      </w:r>
    </w:p>
    <w:p>
      <w:pPr>
        <w:pStyle w:val="TextBody"/>
        <w:spacing w:lineRule="auto" w:line="228" w:before="100" w:after="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- </w:t>
      </w:r>
      <w:r>
        <w:rPr>
          <w:sz w:val="24"/>
          <w:szCs w:val="24"/>
        </w:rPr>
        <w:t>числа частиц в первоначальных систем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сяких флукту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80" w:after="8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>max</w:t>
      </w:r>
      <w:r>
        <w:rPr>
          <w:rFonts w:eastAsia="Arial Cyr" w:cs="Arial Cyr" w:ascii="Arial Cyr" w:hAnsi="Arial Cyr"/>
          <w:sz w:val="24"/>
          <w:szCs w:val="24"/>
        </w:rPr>
        <w:t xml:space="preserve"> {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in</w:t>
      </w:r>
      <w:r>
        <w:rPr>
          <w:rFonts w:eastAsia="Arial Cyr" w:cs="Arial Cyr" w:ascii="Arial Cyr" w:hAnsi="Arial Cyr"/>
          <w:sz w:val="24"/>
          <w:szCs w:val="24"/>
        </w:rPr>
        <w:t xml:space="preserve"> {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T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}</w:t>
      </w:r>
      <w:r>
        <w:rPr>
          <w:rFonts w:eastAsia="Arial Cyr" w:cs="Arial Cyr" w:ascii="Arial Cyr" w:hAnsi="Arial Cyr"/>
          <w:b/>
          <w:bCs/>
          <w:sz w:val="24"/>
          <w:szCs w:val="24"/>
        </w:rPr>
        <w:t>,</w:t>
      </w:r>
    </w:p>
    <w:p>
      <w:pPr>
        <w:pStyle w:val="Normal"/>
        <w:spacing w:lineRule="auto" w:line="228" w:before="0" w:after="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S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+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Никакое реальное установление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более окончатель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является необходимым для перехода к состоянию с этой промежуточной температур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контакте систем с различающимися температурами контроль обязательно ухудш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Сущ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ратный проц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цесс улучшения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амках контроля с помощью макропа</w:t>
        <w:softHyphen/>
        <w:t>раметров не определ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однозначно получить жела</w:t>
        <w:softHyphen/>
        <w:t>емые допустимые макросостояния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воначаль</w:t>
        <w:softHyphen/>
        <w:t>ные) вновь разделенных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о вводить перегородку в нужный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до знать положение микросистемы и в достаточной мере использовать возможност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деление же системы на части без предварительного измерения микросостояния и последующего использования этой информ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ведение перегородки в случайный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ит к случайному результату в отличие от результата объединения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убление контроля над 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мого с помощью макро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амках этого контроля строго необрати</w:t>
        <w:softHyphen/>
        <w:t>м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строгая несимметричность решающим образом связана с эффект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редставляются наиболее сильными доказательствами необратимости в развитии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заставляет сопоставлять заданное неравновесное по некоторому критерию состояние (флуктуацию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чальное состоя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 случайным или получающимся в среднем после разде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равноц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сматриваемая тепловая машина совершает за цикл полезную работу только при ухудшении контроля (при переходе к состояниям нагревателя и холодильника с большей суммарной энтропией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неравноценность флуктуации и среднего лишь позволяет при грубом управлении передать энергию от нагревателя рабочему тел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атем - холодильнику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худшить контроль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Достаточно полное использование возможностей механики позволило бы в соответствии с теоремой Лиувилля сохранить начальную информацию (фазовый объе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 при более грубом контро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спользующем все возможности управления с помощью микроперем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орема Лиувилля для анализа непримени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изменения контроля в тепловой машине и переход к состояниям с другим значением энтропии не противоречат теореме Лиувилля о сохранении фазового объема и не нуждаются в специальном согласовании с ней с помощ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ипотезы Гиббса о перемешивании фазового ансамб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Работа машины «с ростом энтропии» не противоречит также возвратной теореме Пуанкаре и Цермел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орему следует применять к исследованию поведения фазовой точ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ображающей микросист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некоторой функции от этой точ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возвращении точки в некоторую первоначальную область такая функция также будет «возвращаться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контроль над микросистемой отнюдь не порождается самой микро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еличина характерного фазового объема (и энтропия) не является функцией фазовой точки реальной микро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кропеременные объ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порождаются автоматически заданием микроперем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являются их мгновенными функци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возвращение микросистемы в первона</w:t>
        <w:softHyphen/>
        <w:t>чальную область само по себе не приводит к восстановлению старых значений макропереме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Как следует из проведенного анали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й по себе «энтропии системы»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веденная энтропия есть лишь ха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теристика некоторых связей субъекта и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ющая без наличия субъективного уров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чисто «объективном» уровне отсутствуют также понятие порядка и критерии равновесности или неравновес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ципиа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е трудности при обосновании статистической механики - с введением вероятности в детерминистской модел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выяснением физических основ закона возрастания энтропии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озникали в конечном счете из-за попыток сопоставить статистику с самим движением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она появляется при описании некоторого обращения с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«объективистский» подход подд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живался мн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изика изучает только внешнюю ре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висящую от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уже понятие «полезный» в выражении «коэффициент полезного действия» должно было насторажи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без субъекта оно лишено смыс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я управление микро</w:t>
        <w:softHyphen/>
        <w:t>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следует определенные ц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ующие в «объективной»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обор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ая целенаправ</w:t>
        <w:softHyphen/>
        <w:t>ле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е для него какое-то знач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и утверждается как субъе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к как не существует энтропии «вообще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нельзя отдел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часто счит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живые объекты от неживых по тем или иным значениям их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актическая несос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ятельность классификации живого и неживого по значениям традиционно определяемой энтропии показана в </w:t>
      </w:r>
      <w:r>
        <w:rPr>
          <w:sz w:val="24"/>
          <w:szCs w:val="24"/>
          <w:lang w:val="en-US"/>
        </w:rPr>
        <w:t>[5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олее подробно затронутые здесь вопросы рассмот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ны в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6-10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Автор особенно благодаре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ротовой и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са</w:t>
        <w:softHyphen/>
        <w:t>кову за полезные дискуссии и поддерж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Московский государственный университе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Cyr" w:cs="Arial Cyr" w:ascii="Arial Cyr" w:hAnsi="Arial Cyr"/>
              </w:rPr>
              <w:t>им</w:t>
            </w:r>
            <w:r>
              <w:rPr>
                <w:rFonts w:eastAsia="Arial Cyr" w:cs="Arial Cyr" w:ascii="Arial Cyr" w:hAnsi="Arial Cyr"/>
                <w:b/>
                <w:bCs/>
              </w:rPr>
              <w:t>.</w:t>
            </w:r>
            <w:r>
              <w:rPr>
                <w:rFonts w:eastAsia="Arial Cyr" w:cs="Arial Cyr" w:ascii="Arial Cyr" w:hAnsi="Arial Cyr"/>
              </w:rPr>
              <w:t xml:space="preserve"> М</w:t>
            </w:r>
            <w:r>
              <w:rPr>
                <w:rFonts w:eastAsia="Arial Cyr" w:cs="Arial Cyr" w:ascii="Arial Cyr" w:hAnsi="Arial Cyr"/>
                <w:b/>
                <w:bCs/>
              </w:rPr>
              <w:t>.</w:t>
            </w:r>
            <w:r>
              <w:rPr>
                <w:rFonts w:eastAsia="Arial Cyr" w:cs="Arial Cyr" w:ascii="Arial Cyr" w:hAnsi="Arial Cyr"/>
              </w:rPr>
              <w:t xml:space="preserve"> В</w:t>
            </w:r>
            <w:r>
              <w:rPr>
                <w:rFonts w:eastAsia="Arial Cyr" w:cs="Arial Cyr" w:ascii="Arial Cyr" w:hAnsi="Arial Cyr"/>
                <w:b/>
                <w:bCs/>
              </w:rPr>
              <w:t>.</w:t>
            </w:r>
            <w:r>
              <w:rPr>
                <w:rFonts w:eastAsia="Arial Cyr" w:cs="Arial Cyr" w:ascii="Arial Cyr" w:hAnsi="Arial Cyr"/>
              </w:rPr>
              <w:t xml:space="preserve"> Ломоносова </w:t>
            </w:r>
          </w:p>
          <w:p>
            <w:pPr>
              <w:pStyle w:val="Normal"/>
              <w:spacing w:lineRule="auto" w:line="216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аучно-исследовательский институт</w:t>
            </w:r>
          </w:p>
          <w:p>
            <w:pPr>
              <w:pStyle w:val="Normal"/>
              <w:spacing w:lineRule="auto" w:line="216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ядерной физики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 Cyr" w:ascii="Arial Cyr" w:hAnsi="Arial Cyr"/>
              </w:rPr>
              <w:t>Москв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Поступила</w:t>
              <w:br/>
              <w:t>17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>IX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>1979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Крыл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ы по обоснованию статистической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д-во АН ССС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Л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>195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Вла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тистические функции распреде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Наук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6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Д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Ландау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Е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М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Лифш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Наук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Арноль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ческие методы классическ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Наук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7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люменфель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итерий живого и физ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итерий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д-во Мос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о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н-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7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за № 3-7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за № 293-7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за № 2598-7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566" w:hanging="566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за № 365-7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08"/>
        <w:ind w:left="283" w:hanging="283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за № 1581-7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</w:rPr>
        <w:t>ЖУРНАЛ ФИЗИЧЕСКОЙ ХИМИИ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T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LI</w:t>
      </w:r>
      <w:r>
        <w:rPr>
          <w:rFonts w:eastAsia="Arial" w:cs="Arial" w:ascii="Arial" w:hAnsi="Arial"/>
          <w:lang w:val="en-US"/>
        </w:rPr>
        <w:t>X</w:t>
      </w:r>
      <w:r>
        <w:rPr>
          <w:rFonts w:eastAsia="Arial Cyr" w:cs="Arial Cyr" w:ascii="Arial Cyr" w:hAnsi="Arial Cyr"/>
        </w:rPr>
        <w:t xml:space="preserve"> 198</w:t>
      </w:r>
      <w:r>
        <w:rPr>
          <w:rFonts w:eastAsia="Arial" w:cs="Arial" w:ascii="Arial" w:hAnsi="Arial"/>
          <w:lang w:val="en-US"/>
        </w:rPr>
        <w:t>5</w:t>
      </w:r>
      <w:r>
        <w:rPr>
          <w:rFonts w:eastAsia="Arial" w:cs="Arial" w:ascii="Arial" w:hAnsi="Arial"/>
          <w:b/>
          <w:bCs/>
          <w:lang w:val="en-US"/>
        </w:rPr>
        <w:t>,</w:t>
      </w:r>
      <w:r>
        <w:rPr>
          <w:rFonts w:eastAsia="Arial Cyr" w:cs="Arial Cyr" w:ascii="Arial Cyr" w:hAnsi="Arial Cyr"/>
        </w:rPr>
        <w:t xml:space="preserve"> № </w:t>
      </w:r>
      <w:r>
        <w:rPr>
          <w:rFonts w:eastAsia="Arial" w:cs="Arial" w:ascii="Arial" w:hAnsi="Arial"/>
          <w:lang w:val="en-US"/>
        </w:rPr>
        <w:t>2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" w:cs="Arial" w:ascii="Arial" w:hAnsi="Arial"/>
          <w:lang w:val="en-US"/>
        </w:rPr>
        <w:t>c</w:t>
      </w:r>
      <w:r>
        <w:rPr>
          <w:rFonts w:eastAsia="Arial Cyr" w:cs="Arial Cyr" w:ascii="Arial Cyr" w:hAnsi="Arial Cyr"/>
        </w:rPr>
        <w:t>тр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5</w:t>
      </w:r>
      <w:r>
        <w:rPr>
          <w:rFonts w:eastAsia="Arial" w:cs="Arial" w:ascii="Arial" w:hAnsi="Arial"/>
          <w:lang w:val="en-US"/>
        </w:rPr>
        <w:t>17</w:t>
      </w:r>
      <w:r>
        <w:rPr>
          <w:rFonts w:eastAsia="Arial Cyr" w:cs="Arial Cyr" w:ascii="Arial Cyr" w:hAnsi="Arial Cyr"/>
        </w:rPr>
        <w:t>-5</w:t>
      </w:r>
      <w:r>
        <w:rPr>
          <w:rFonts w:eastAsia="Arial" w:cs="Arial" w:ascii="Arial" w:hAnsi="Arial"/>
          <w:lang w:val="en-US"/>
        </w:rPr>
        <w:t>20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</w:rPr>
        <w:t>УДК 536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75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ТРЕБОВАНИЯ К ПРАВИЛЬНОМУ РАЗРЕШЕНИЮ ПАРАДОКСОВ ГИББСА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убин В.Б.</w:t>
      </w:r>
    </w:p>
    <w:p>
      <w:pPr>
        <w:pStyle w:val="BlockText"/>
        <w:spacing w:lineRule="auto" w:line="216" w:before="0" w:after="120"/>
        <w:ind w:left="567" w:right="567" w:firstLine="567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>Показан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 xml:space="preserve"> что правильная теория должна быть в состоянии разрешить парадоксы Гиббса в классиче</w:t>
      </w:r>
      <w:r>
        <w:rPr>
          <w:i w:val="false"/>
          <w:iCs w:val="false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>ском случае без обращения к квантовой механике и без запрета плавного изменения свойств частиц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 xml:space="preserve"> причем энтропия при непрерывном переходе к одинаковым частицам не должна испытывать скачк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</w:rPr>
        <w:t>.</w:t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 xml:space="preserve"> Проанали</w:t>
      </w:r>
      <w:r>
        <w:rPr>
          <w:i w:val="false"/>
          <w:iCs w:val="false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>зированы доказательства теоремы Гиббса об энтропии смеси газо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2"/>
          <w:szCs w:val="22"/>
        </w:rPr>
        <w:t xml:space="preserve"> автоматически приводящей к такому скачку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искуссии в «Журнале физической химии» о пара</w:t>
        <w:softHyphen/>
        <w:t>доксе Гиббса [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] и других работах ее участников (с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7]) обсуждались основные традиционно стоя</w:t>
        <w:softHyphen/>
        <w:t>щие вопросы по этой тем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одержание парадок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отношение к квантовой или классической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бстракт</w:t>
        <w:softHyphen/>
        <w:t>ная и реальная возможности непрерывного изменений свойств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ь с теоремой Гиббса об энтропии смеси газ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ыли высказаны различные точки з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счерпали возможных подходов к решению пробл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привести дополнительные доводы в пользу классической природы парадоксов и допустимости при их анализе плавных изменений свойств частиц и более подробно рассмотр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тражаются такие изменения на термодинамических наблюдаемых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начала несколько уточним классификац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тандартном статистическом подходе аддитивное выражение для энтропии получается после деления статсуммы н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sz w:val="24"/>
          <w:szCs w:val="24"/>
        </w:rPr>
        <w:t xml:space="preserve"> где</w:t>
      </w:r>
      <w:r>
        <w:rPr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—</w:t>
      </w:r>
      <w:r>
        <w:rPr>
          <w:sz w:val="24"/>
          <w:szCs w:val="24"/>
        </w:rPr>
        <w:t xml:space="preserve"> число одинаковы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труднения с получением этого множителя в классической статистике ряд авторов называет парадоксом Гиббса (с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8—11]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учше называть этот парадокс парадоксом Гиббса первого р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ому что существует еще и другая трудная ситуа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также называют парадоксом Гиббса [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7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2—1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все частицы одинако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статсумму следует делить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если есть два сорта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е следует делить на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Трудность возник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ри сближении свойств частиц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скачком меняется до нуля 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>+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)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не является предело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по плавно меняющемуся парамет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личающему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нная особенность порождает скачкообразное изменение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же называют парадоксом Гибб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добно называть это парадоксом Гиббса второго р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едшествовавшей дискуссии анализировался пара</w:t>
        <w:softHyphen/>
        <w:t>докс Гиббса второго р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его рассмотрении речь идет о скачкообразном изменении количества частиц некоторого газа при плавном изменении качеств частиц этого газ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аботе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юбошица и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одгорецкого [15] с парадок</w:t>
        <w:softHyphen/>
        <w:t>сом Гиббса (второго рода) связывалось поведение энтропии при сближении характеристик газов путем плавного измене</w:t>
        <w:softHyphen/>
        <w:t>ния концентраций различных компонен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ри плавном изменении количеств частиц при таком изменении относи</w:t>
        <w:softHyphen/>
        <w:t>тельных концентраций обычные формулы ведут себя достаточно удовлетвор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ого принципиального вопроса (исключая не обсуждавшееся в дискуссии нарушение точной аддитивности при не очень больших числах частиц) не возник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азаров [1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твержд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лучай плавного изменения концентр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смотренный в [15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парадоксу Гиббса отношения не име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судим теперь один важнейший вопрос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рамках классической физики или при существенном использовании квантовой механики следует решать парадоксы Гиббс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счит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авильное аддитивное выра</w:t>
        <w:softHyphen/>
        <w:t>жение для энтропии не может быть по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натяжек получено в классической статистике без учета квантово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ниге Шредингера [8] соответствующий пункт так и называет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Крах класси</w:t>
        <w:softHyphen/>
        <w:t>ческой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арадокс Гиббса</w:t>
      </w:r>
      <w:r>
        <w:rPr>
          <w:b/>
          <w:bCs/>
          <w:sz w:val="24"/>
          <w:szCs w:val="24"/>
        </w:rPr>
        <w:t>.»</w:t>
      </w:r>
      <w:r>
        <w:rPr>
          <w:sz w:val="24"/>
          <w:szCs w:val="24"/>
        </w:rPr>
        <w:t xml:space="preserve"> (имеется в виду парадокс Гиббса первого р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—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ывод Шредингера основан на несостоятельности только некоторой конкретной классической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ще не дает оснований для вывода о недостаточности классики вообщ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 можно посмотреть с другой сторо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тверждение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олько квантовая механика исправляет положение с парадоксами Гибб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квивалентно утвержд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классическом мире обычная тепловая машина работала бы (если бы работала) не в соответствии с нормальной термодинамикой Карно-Клаузиу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сновании которой находится анализ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ому что если бы она могла работать обыч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озник бы вопрос о молекулярно-кинетической основе термоди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ческой феномен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при обычном статис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м подходе обнаружились бы рассматриваемые парадок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теперь-то уж необходимо было бы решать без обращения к квантовой механик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лассическая машина не могла бы рабо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ло бы слишком смел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ользу нормальной работы такой машины свидетель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снение практически во всех учебниках работы машины без привлечения квантовой механ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[1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7] показ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малости размеров классиче</w:t>
        <w:softHyphen/>
        <w:t>ских частиц газа по сравнению с размерами сосуда и при движениях ст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дленных по сравнению со скоростям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ет замкнутое макроскопическое опис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феноменология модельной машины будет по существу такой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у маш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сматривавшихся Карно и Клаузиус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это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се пробл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е при статистическом описании так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ны быть решены в рамках классического рассмотр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енно квантовые решения парадоксов Гиббса первого и второго родов неверны в принципе</w:t>
      </w:r>
      <w:r>
        <w:rPr>
          <w:b/>
          <w:bCs/>
          <w:sz w:val="24"/>
          <w:szCs w:val="24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customMarkFollows="1" w:id="4"/>
        <w:t>1</w:t>
      </w:r>
      <w:r>
        <w:rPr>
          <w:rStyle w:val="FootnoteCharacters"/>
          <w:sz w:val="26"/>
          <w:szCs w:val="26"/>
        </w:rPr>
        <w:t>)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ующий вопрос связан с парадоксом Гиббса второго род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ожно ли плавно менять свойства частиц и что при этом должно происходить?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ловия возникновения термодинамического описания требование к качествам частиц (за исключением малости их размеров) не в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имеем право менять свойства частиц при учете лишь указанного ограничения — обычное термодинамическое описание от этого не разруш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актически важно лиш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давление (не мгнове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усредненное по бесконечному интервалу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только и можно поставить в соответствие с нефлюктуирующим давлением феноменологи</w:t>
        <w:softHyphen/>
        <w:t>ческой термодинамики) однозначно определялось бы только объем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полной энергией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удет при малых размерах частиц - при этом не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инаковые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ссы у частиц или раз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кронаблюдаемые вообще не зависят от окраски частиц (этот случай рассматривается у Кубо [13]) и уж во всяком случае не испытывают скачка при полном сближении любых свойств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и термодинамическая энтропия как некоторая комбинация макронаблюдаемых не должна испытывать скач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такой модельной проработки не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лог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и неприемлем этот скач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самом же деле скачок энтропии неприемлем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му не соответствует никаких скачков в наблюдаемых параметр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которые может быть определена энтроп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сылки же на дискрет</w:t>
        <w:softHyphen/>
        <w:t>ность реального мира [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8] при обосновании запреще</w:t>
        <w:softHyphen/>
        <w:t>ния изменять плавно свойства частиц здесь совершенно неумест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ьное решение парадокса Гиббса второго рода не должно использовать запрета на плавное изменение свойств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нтропия при сближении свойств до полного совпадения не должна испытывать скач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счи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ведение перегородки в сосуд с газом не меняет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следнее утверждение пункта 4 противоречит теореме Гиббса об энтропии смеси газов [6]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ма Гиббса является наиболее серьезным термоди</w:t>
        <w:softHyphen/>
        <w:t>аическим основанием парадокса Гиббса второго р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ораз</w:t>
        <w:softHyphen/>
        <w:t>до легче примириться с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татистический подх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ящий к этому парадокс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«более теоретический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подозревать в некоторой некоррект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теорема Гиббса заслуживает самого тщательного анализ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 теор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ное на законе Дальтона о парциальных давлен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остоя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бстрактно разбить давление на «поддавления» частей газа можно было бы и для однородного га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аналогичное доказательство приводило бы к заключ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нтропия газа равна сумме энтропий таких компонент при усло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ждая компонента занимает объ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вный всему объему га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следствие возможности различных разбиений на компоненты величина энтропии всего газа не получалась бы однозначной и энтропия не была бы функцией состояния и не обладала бы требуемой аддитив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дел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ашина работает не с парциальными давле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 пол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арциальные давления не являются наблюдаем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подразделение газа в объеме на какие-то парциа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е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ие тем не менее во всем объ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амках термодинамики Карно-Клаузиуса не определе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чно считают [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8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ответствующее теореме Гиббса возрастание энтропии при убирании перегородки между сосудами с различными газ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ходившимися при одинаковых давлениях и температур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сняется вза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й диффузией разных газ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ри этих условиях взаимная диффузия разных га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самодиффуз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тепловой машины — фиктивный проц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идеальных газов он никак не отражается на наблюдаем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и работает маши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последующего использования в качестве резервуара теп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в качестве холодиль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рабочего тела совершенно безразлично (в пределе больших чисел частиц) — убрать перегородку между сосудами при указанных выше равных условиях и потом восстановить ее (газы окажутся перемешанными) или вообще ее не трог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мена части однородного газа тем же количеством другого газа не меняет систему в динамическом отнош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а динамика в термодинамике Карно—Клаузиуса и является единственно наблюдаемой и полностью определяет мак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процессы и макроописа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есь уместно вспомнить подход 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аршавского и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Шейнина [14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ывающий изменение энтропии со способностями анализирующего устройства различать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ашем случае такого анализирующего устройства вообще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ормально можно отразить использованием анализато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различающего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изменение энтропии при смешении любых газов с равными давлениями и температурами равно нулю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рмодинамике Карно-Клаузиуса нет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личающих в каких-либо процессах частицы по качеств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 результаты не зависят от совпадения или различия свойств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никновение лишь опреде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х частиц через стенку — проц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войственный «нормальной» термодинам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манипуляциях с полуп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цаемыми перегородками становятся наблюдаемыми парц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альные давления различных га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мы разных газов можно менять независ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щее у разных газов — только температура вследствие столкновений любы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убрать этот тепловой конта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выдвинув» один газ из другого [6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лучился бы просто набор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и можно было бы работать независ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 построить и пустить в ход две самостоятельных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личие столкновений при неразделенных газах устанав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ет связь между такими частично независимыми машин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ая при оперировании полупро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аемыми перегород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юдь не совпадает полностью с обычной термодинам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слишком прямолин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е использование полупроницаемых перегородок для доказательства теорем обычной термодинамики или для вычисления изменений энтропии [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8] может порождать и порождает парадокс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стоты в частном случае равных количеств двух газов исследуем доказательство теоремы Гибб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зующее разделение газов полупроницаемыми перегород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еденное в [6] на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3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олупроницаемых перегородок разделим газ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обратимо без совершения работы и передачи тепла в два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ждый из которых равен исходному объему смес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этом энтропия не изменя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анном основании энтропия состояния (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sz w:val="24"/>
          <w:szCs w:val="24"/>
        </w:rPr>
        <w:t>) определяется как сумма энтропий газов в состоянии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утверждение о неизменности энтропии в таком процессе основано на теоретическом прави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енном без анализа процессов с перегород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данном случае на эти процессы оно просто экстраполиров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можно по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зако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Желательно использовать более осн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вичные кри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равнивание значений энтропии для различных систем должно производиться на основании некоторой эквивалентности сравниваемых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мотря на обратимость разделения и отсутствие передачи теп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ловия работы с газами в определенном (и в нашем случае решающем) смысле ухудшили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ясн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системе со смесью газов в одном объеме эквивалентна в термодинамике Карно-Клаузиуса система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в состоянии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 газы одинаков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пользуем эти два объема в двух тепловых машин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две машины можно заменить од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ей с удвоенным объемом и суммарным количеством газа при сохранении давления и температу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из возможности такой замены (доп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мой при малых размерах частиц) следует аддитивность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в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убирание перегородки между системами с одинаковыми давлениями и температурами идеальных газов не меняет энтроп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ь теперь газы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в состоянии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 различа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нова “построим” две тепловых машины. И сно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частицы ма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и две машины можно заменить од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ей уже на смеси разных га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енной простым убиранием перегородки между объемами в состоянии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такой эквивалентности и в случае разных газов следует аддитивность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черк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олее основа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вичного требования для отождествления энтропий в разных систем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озможность указанной заме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некое теоретическое правило противоречит результату применения этого треб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такое прави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райней мере в частн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праведлив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термодинамике Карно—Клаузиуса система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 эквивалентна системе со смесью в объеме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а не системе (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sz w:val="24"/>
          <w:szCs w:val="24"/>
        </w:rPr>
        <w:t>) с объем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этому энтропия системы (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sz w:val="24"/>
          <w:szCs w:val="24"/>
        </w:rPr>
        <w:t>) не равна энтропии системы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Вытаскивание» одного газа из другого полупроницаемыми перегородками без совершения работы увеличивает энтроп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теперь вместо работы со смесью в объеме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эффективно приходится работать как бы с той же смесью при той же температу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 большем объ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более высокой адиабат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 обратный процесс уменьшает энтроп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не удивительно — ведь вместо работы с объемом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V </w:t>
      </w:r>
      <w:r>
        <w:rPr>
          <w:sz w:val="24"/>
          <w:szCs w:val="24"/>
        </w:rPr>
        <w:t>после вдвигания одного газа в другой с помощью полупроницаемых перегородок (процесс (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>(</w:t>
      </w:r>
      <w:r>
        <w:rPr>
          <w:rFonts w:eastAsia="Arial Cyr" w:cs="Arial Cyr" w:ascii="Arial Cyr" w:hAnsi="Arial Cyr"/>
          <w:sz w:val="24"/>
          <w:szCs w:val="24"/>
        </w:rPr>
        <w:t>1</w:t>
      </w:r>
      <w:r>
        <w:rPr>
          <w:sz w:val="24"/>
          <w:szCs w:val="24"/>
        </w:rPr>
        <w:t>)) можно работать с объемом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sz w:val="24"/>
          <w:szCs w:val="24"/>
        </w:rPr>
        <w:t>не изменив температуры и не передав тепла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скорее удивительна возможность такого вдвигания одного газа в друго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других процес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ых есть парамет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ирующие качества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ввести энтроп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няющуюся при смешивании разных га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мена однородного газа смесью меняет химическую характеристику 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уемая как характеристика обычных тепловых процес</w:t>
        <w:softHyphen/>
        <w:t>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висит от качеств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из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ирующих работу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еденный в [1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7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ил в классическом случае обоснованно пост</w:t>
        <w:softHyphen/>
        <w:t>роить аддитивное статистическое выражение для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учитывающее качеств частиц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60" w:after="6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заров И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П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Жур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им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7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89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юбошиц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одгорецкий М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7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89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заров И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П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7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45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юбошиц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одгорецкий М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16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ршавский Ю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Шейнин 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6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льфер Я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М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Любошиц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одгорецкий М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арадокс Гиббса и тождественность частиц в квантовой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заров И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П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Высш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шк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8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редингер Э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термодинам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-во ино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ит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4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ихара А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лецкий Я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П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Высш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шк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7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менченко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збранные главы теоретической 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Просвещ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оммерфельд А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 и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-во ино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ит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5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бо</w:t>
      </w:r>
      <w:r>
        <w:rPr>
          <w:i/>
          <w:iCs/>
          <w:sz w:val="24"/>
          <w:szCs w:val="24"/>
          <w:lang w:val="en-US"/>
        </w:rPr>
        <w:t xml:space="preserve"> P</w:t>
      </w:r>
      <w:r>
        <w:rPr>
          <w:b/>
          <w:bCs/>
          <w:i/>
          <w:i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татистическая меха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ршавский Ю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Шейнин А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Док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 ССС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9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юбошиц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.,</w:t>
      </w:r>
      <w:r>
        <w:rPr>
          <w:i/>
          <w:iCs/>
          <w:sz w:val="24"/>
          <w:szCs w:val="24"/>
        </w:rPr>
        <w:t xml:space="preserve"> Подгорецкий М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убин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ВИНИТИ № 1581-79 Деп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убин 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Жур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им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№ 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ивухин Д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бщий курс 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left="320" w:hanging="3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дружбы нар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атриса Лумумб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97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Поступила в редакци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1983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jc w:val="both"/>
        <w:rPr>
          <w:rFonts w:ascii="Arial Cyr" w:hAnsi="Arial Cyr" w:eastAsia="Arial Cyr" w:cs="Arial Cyr"/>
          <w:sz w:val="4"/>
          <w:szCs w:val="4"/>
          <w:lang w:val="en-US"/>
        </w:rPr>
      </w:pPr>
      <w:r>
        <w:rPr>
          <w:rFonts w:eastAsia="Arial Cyr" w:cs="Arial Cyr" w:ascii="Arial Cyr" w:hAnsi="Arial Cyr"/>
          <w:sz w:val="4"/>
          <w:szCs w:val="4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199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5-6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40-151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искуссии и обсуждения </w:t>
      </w:r>
      <w:r>
        <w:rPr>
          <w:rFonts w:eastAsia="Symbol" w:cs="Symbol" w:ascii="Symbol" w:hAnsi="Symbol"/>
          <w:sz w:val="24"/>
          <w:szCs w:val="24"/>
        </w:rPr>
        <w:t>·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 ЛИ ПРИГОЖИН? </w:t>
      </w:r>
      <w:r>
        <w:rPr>
          <w:rStyle w:val="FootnoteCharacters"/>
          <w:rStyle w:val="FootnoteAnchor"/>
          <w:sz w:val="26"/>
          <w:szCs w:val="26"/>
        </w:rPr>
        <w:footnoteReference w:customMarkFollows="1" w:id="5"/>
        <w:t>1</w:t>
      </w:r>
      <w:r>
        <w:rPr>
          <w:rStyle w:val="FootnoteCharacters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(Согласование термодинамики с механикой и деятельност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ханизм формирования объек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ндидат физико-математических нау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Х веке теория относительности и квантовая механика основательно потрясли сложившиеся к тому време</w:t>
        <w:softHyphen/>
        <w:t>ни представления о мире и способствовали распространению диалектических воззрений на него среди естественни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нее настроенных метафизичес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 середине столетия под давлением накапливающегося материала была осознана важность системных связей в различных сферах природных явл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цессов и их описа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мне ка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витие теории систем пошло в основном вшир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вглуб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наружившиеся в теории систем парадоксы не были разрешены [Садовский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ания общей теории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актически это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 выявлен системообразующий факт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не поня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как строит из элементов систем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прос о системообразующем факторе - это вопрос о связи явлений разных уровн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нтере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облема связи состояний и процессов разных уровней возникала очевидным образом и в одной старой и до сих пор не решенной задаче физи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адаче согласования термодина</w:t>
        <w:softHyphen/>
        <w:t>мики и механики 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жаясь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аче обоснования статистическ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ужащей теоретиче</w:t>
        <w:softHyphen/>
        <w:t>ской основой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подум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эта задача относится к разряду системных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-то совместить дискрет</w:t>
        <w:softHyphen/>
        <w:t>ность состояния набора механических частиц и непрерыв</w:t>
        <w:softHyphen/>
        <w:t>ность состоя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сущую статистическому описанию термодинамической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щей из этих же частиц (с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Крылов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ы по обоснованию статистической 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 ССС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50]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удно было поня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термодинамические процессы необрати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авляющие термодинамическую сист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чиняются обратимой механике [Крылов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к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Балеску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вновесная и неравновесная статистическая меха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]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ача согласования термодинамики и механики имеет глубокую методологиче</w:t>
        <w:softHyphen/>
        <w:t>скую подоплеку и ее решение должно прояснить какие-то общесистемные вопрос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двух указанных выше задач обоснования физической статистики наиболее известна проблема необра</w:t>
        <w:softHyphen/>
        <w:t>тим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дном из самых авторитетных курсов [Балеску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к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] Балеску констатир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е решение не найде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ного говорилось о решении этой задачи Пригожи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трактовке причины возникновения необратимости подход Пригожина не является удовлетворитель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пециалистами-физиками он отнюдь не приветству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статоч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ля объяснения необратимости Пригож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убоявшись бритвы Окк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 видом «принципа отбора» [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существующего к возникающ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27] ввел новый закон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где более не требующийся и не проявляющий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Журналис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еребой писавшие о решении Пригожиным проблемы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просту не заметили этого важнейшего шаг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уж тем менее от них можно было ожидать обнаружения того фа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гожинский «принцип отбор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ый для применения лишь в момент образования (приготовления) системы и отбирающий в этот момент определенные (подходящие) начальные усло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уничтожает действия теоремы Пуанкаре о возвращ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казывающей для всех без исключения начальных усло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для отобранных любым способ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(квази)обратимость (замкнутой)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щей из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ущихся по законам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гожин сам не замет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думанный им сильнейший закон природы вовсе не решает проблему необратимост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 т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урьезность всей этой истории дополняет</w:t>
        <w:softHyphen/>
        <w:t>ся может быть не очень замет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радикальной логиче</w:t>
        <w:softHyphen/>
        <w:t>ской ошиб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деланной при введении принципа отбо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л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бираемом Пригожи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шению подлежала пробл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овавш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а бумаг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менно проблема согласования формальных моделе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одели обратимой меха</w:t>
        <w:softHyphen/>
        <w:t>ники и модели необратимой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вно уже проводящиеся исследования термодинамических процессов путем моделирования на ЭВМ поведения систем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ущихся в соответствии с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бнаружили неприменимости обычной механики для этих целей (и надобности чего-либо похожего на пригожинский «принцип отбора»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ача согласования термодинамики с механикой состояла в прояснении пун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согласующ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в замене одной механики какой-то друг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обычной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выступает в данной задаче как модельная прир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дельная первоосно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 свойст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яющих ввести «принцип отбора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одель</w:t>
        <w:softHyphen/>
        <w:t>ной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бранной принятием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т закон природы отсут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оэтому его там нельзя откры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ротиворечит исходной модели и не может быть введен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3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е эти вопросы полны методологиче</w:t>
        <w:softHyphen/>
        <w:t>ских момен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как успехи в задаче согласования должны обогатить методологию (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лософию вообщ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методология должна направлять и контролировать конкретные естественнонаучные исслед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то следовало бы обратить внимание некоторым специалист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тирующим высокую методологию и усматривающим альфу и омегу действительно стоящего исследования в написании все новых и новых формул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пытки некоторого прояснения ситуации автор настоящей статьи провел анализ [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как характеристика управляющих действий // Журнал физической хим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-1536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«Демеу» при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Рауан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] отношения термодинамики к механике в первую очередь на примере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но уже забытом теоретиками и переданном ими в ведение инженер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не ме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полне достойном и заслужен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именно при анализе его работы в прошлом веке было введено понятие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мысл и поведение которой и по сию пору не вполне яс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большей уверенности анализа была взята предельно упрощенная модель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 еще проявляю</w:t>
        <w:softHyphen/>
        <w:t>щая типичные для термодинамики свойств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рмодинамики характе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стояние рабочего тела (газа) в тепловой машине полностью и однозначно определяется макроскопическими параметр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спользующими координат и скоростей отдельны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авляющих рабочее тел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менение объема приводит к однозначному изменению дав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же здесь есть парадок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точки зрения механики такой результат совершенно необязателен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общем случае ответ должен зависеть от конкретных положений и скоростей частиц газа и от характера движения ст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лючающих га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частицы не размазаны по всему объему и не обязаны одинаково и однообразно реагировать на воздействия стен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ермодинамике же рабочее тело походит на заполняющую объем невесом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ынерционную резину с определенными упругими свойст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с частицами такой же результат возникает при медленных по сравнению со скоростями частиц движениях ст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все частицы успевают «прочувствовать» их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ая и точная определенность результатов в энергетическом отношении (и не обязательно при большом числе частиц) наступает в так называемом адиабатическом пределе - при стремлении к нулю отношения скорости стенок к скоростям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давление и энергия газа начинают вполне однозначно изменяться с изменением объема независимо от распределения частиц по координатам и скоростя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факт вызывает необходимость в холодиль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после расширения объема - рабочего хода - обратное сжатие без сброса давления (с помощью сброса энергии в холодильник) происходило бы точно обратно и потребовало бы затраты все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енной при расширени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ческие эффекты при движении частиц по механике возник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и определенном способе действий с систе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механика не исключает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ама по себе не порождает 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однозначности результата в макроскопических переменных (здесь это объ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утренняя энергия) он не однозначен в микроскопическом отношен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частицы могут как в нача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конце процесса оказываться в разных положениях и с разными скорост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а термодинамических параметрах (и энерге</w:t>
        <w:softHyphen/>
        <w:t>тических эффектах) это не отраж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макроскопических наблюдаемых процесс зависит только от суммарной энергии частиц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тметим один существен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отмеченный методологами фа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сказано вы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исимость термодинамического результата процесса от начального микросостояния (от положений и скоростей частиц) исчезает в пределе бесконечно медленных изменений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лассическую термодинамику иногда даже называют термостат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оде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орму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дают в учебниках термодинамики для описания этих процессов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равнение адиабаты Пуассон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мени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ько в этом преде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при конечных скоростях частиц - только при нулевых скоростях ст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это буквально приним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глядит достаточно нелеп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формально этот предел делает невозможным сам описываемый процес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дел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ля человека-пользователя абсолютная точность не является необходи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удовлетворяется уже конечной точностью результа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й небольшой разброс энергий в результатах про</w:t>
        <w:softHyphen/>
        <w:t>цес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ый в околопредельной обл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ется приемле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обеспечивает предельным формулам практическую работоспособ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эта важнейшая особенность требований позволяет плодотворно пользовать</w:t>
        <w:softHyphen/>
        <w:t>ся предельными формул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менно это нетребование бесконечно точного описания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конечно точно</w:t>
        <w:softHyphen/>
        <w:t>го моделирования реальности вообще дает возможность существовать научным теор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огда точно не описывающим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акт существования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оспособности конечных (а только такие и возможны) замкнутых теорий неизбежно сопутствует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результатах отражаемых ими процессов выделяются и используются не все подроб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некотор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работе тепловой машины интерес представляет лишь суммарная кинетическая энергия частиц газ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ние газа в тепловой машине контролиру</w:t>
        <w:softHyphen/>
        <w:t>ется макропараметрами - объемом и давл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мбинация которых указывает внутреннюю энерг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наблюдаемые и зад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ческую ре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они точно указывают и контролируют и вне которой как бы ничего больш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фере этой реальности никакие микро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цы не являются наблюдаем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 не проявл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действия макропараметра</w:t>
        <w:softHyphen/>
        <w:t>ми на систему как-то воздействуют и на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никает вопрос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сколько точно реальная система частиц контролируется этими параметрами? И тут вскрывается чрезвычайно любопытный и важный фак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ь объем извест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меряем давлени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некоторого интервала времени набираем удары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здающие дав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величине объема и обнаруженному давлению с помощью известного соотношения (так называемого основного уравнения термодинамики) вычисля</w:t>
        <w:softHyphen/>
        <w:t>ем энергию сист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торим измерение давления за такой же интерв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мещенный во врем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это смещение не подбирать специально в соответствии с положением микро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о не соответствовало бы очевидному отсутствию согласования движений поршня в тепловой машине с состояниям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число ударов может оказаться друг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змеренное давление может получиться несколько и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 и вычисленная энергия будет друг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оизведение этого разброса (неопредел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очности) в энергии (которая в действительности фиксирована) на длину интервала времени измерения - величина постоянная для разных длин интервал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ратим внимание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 произведение имеет размерность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постоянная План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ь над микросистемой со стороны макропараметров характеризуется ненулевой не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ей размерность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хорошо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очность в дейст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ая классической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мы здесь взяли в качестве модельной механик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вна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м и отличается контроль над частицами в термодинамике и в классической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по себе механика в принципе позволяет точное согласование времени измерения с состоянием микросистемы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ое согласование воздействий на микросистему с соответствующим улучшением качества результатов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очное применение механики позволило бы работать без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 холодильника не есть порождение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не противоречит 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епловой машине таких точных согласований движений поршня с состоянием частиц газа не производ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шень дви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обу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и не удив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й требуется холодильник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 необходимости здесь разбирать прич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такое согласование не производит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о ли нам это трудно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ли мы в принципе могли бы это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хо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результат один - необходимость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 коэффициент полезного действия (КПД) зависит о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реально организовано действие устр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водящего кинетическую энергию частиц газа в некую полезную для нас рабо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определяется только свойствами первонач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данном случае - возможностями классической механик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бы стра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такая специфическая велич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характерная для термодинамического контроля неточность в дейст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оявилась в известных термодинамических переме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и проявила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одинакова в различных точках адиаб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на ней сохраня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 адиабате сохраняется единственная термодинамическая величина - энтроп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того - с качественной стороны - неточность контроля явно должна плохо сказываться на КП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энтропии то же неприятное свой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вот </w:t>
      </w:r>
      <w:r>
        <w:rPr>
          <w:i/>
          <w:iCs/>
          <w:sz w:val="24"/>
          <w:szCs w:val="24"/>
        </w:rPr>
        <w:t>энтропия и есть функция этой неточности контроля над систе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оворя несколько упрощ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опустимо в данном излож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нтропия - это логарифм неточности контроля над системой в термодинам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вывод - чрезвычайной важ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 сих пор энтропия рассматривалась как характеристика реальности самой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характеристика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его и без действующего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десь же полу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есть лишь характеристика неточности специфического (термодинамического) контроля над 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спользующего всех возможностей механик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туацию можно проиллюстрировать следующей карти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ществуют (модельный)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справедлива меха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желает перевести кинетическую энергию частиц в полезную работ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инципе мир (механика) позволяет перевести ее сколь угодно пол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если субъект создал устройство по использованию энерги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е груб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лохо коррелирующее воздействия на частицы с их состоя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птимальный результ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быть гарантиров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устройство работает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хематически описано вы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работают с газом в объ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уя только медленные движения порш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лучается замкнутая система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ключающая переменных отдельны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статочная для описания процессов и их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женных в этих параметр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другие величины вне этой замкнутой системы перестают быть наблюдаемы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то частицы вместе с классической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они подчин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видеть только эти процессы в их перем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как бы возникает полный и замкнут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достаточный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«термодинамическом» мире энтропия действительно является функцией состояния самого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у этого мира может быть (и был!) наблюдат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субъект может с ним рабо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ерируя его параметр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озвращаясь к исходной подробной мод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действительности воздействия производятся не на рабочее тело с резиноподобными свойст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а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давления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есть передачи импульса стенкам отдельными ударам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что спектр движений стенок специфически вырезан из всего допустимого в действитель</w:t>
        <w:softHyphen/>
        <w:t>ном мире спект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что помимо немногих существующих в «термодинамическом» мире результатов процессов существу</w:t>
        <w:softHyphen/>
        <w:t>ет еще много других (микроскопических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мы поним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т «термодинамический» мир все-таки не есть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й сам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озникает в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едставлениях субъекта как систематизированное отражение результатов специфической работы с реально существующим материалом (механическими частицам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едставление о его реаль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м по себе существовании - всего лишь кажим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ртефа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с точки зрения более подробной модели энтропия не есть некоторая функция состояния реаль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есть характеристика точности особых управляющих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аемых в реальном мире субъек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точки зрения исти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подробной модели она вообще никак не отраж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писывает состояний реаль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приближ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ражаясь в терминах фазового пространства (пространства координат и импульсов частиц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не указывает с какой-либо точностью положения системы в нем и в этом смысле вовсе не отображает сист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пецифическим образом оценивает лишь величину неопредел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ой описанное выше термодинами</w:t>
        <w:softHyphen/>
        <w:t>ческое управление системой контролирует ее в этом простран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циональное значение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истинн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микроскопически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первоначально» (от слова «первонача</w:t>
        <w:softHyphen/>
        <w:t>ла») понимаемой энтропии заключается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дучи использована вместе с характеристиками реального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дать оценку качества ряда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емых при таких воздействиях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нтропия - это первый отчетливый пример физической величины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е существующей без субъекта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а возникающей именно как характеристика связи субъекта и объект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показ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принятой термино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высокий уровень движения или описания (в данном случае макроскопическая теория) не свод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редуцируется к более низкому (здесь - к микроскопическому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олее низкий (уровень механических «первоначал») сам собой не порождает более высокого (термодинамик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разовывать макросостояние - не свойство частиц и не следствие их свойст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и есть несводимость макроскопического уровня к микроскопиче</w:t>
        <w:softHyphen/>
        <w:t>ском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олее общем плане можно заключ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явление тех или иных объектов и структу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ых от истинно первичных (о знании которых в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в конечной модели говорить не приходится) отражает как объективную ре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субъективный уровен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й уровень отражения (описания) реальности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го парамет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ы выделяются двумя фактора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) характером реального материала и 2) цел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ами и условиями работы с н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дукционистском подходе второй аспект совершенно игнорир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реальный механизм возникновения уровней и связи более и менее общих теорий отражается в этом подходе невер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вестное мнение Фейерабенда о несвязности и непроверяемости теорий [Фейерабенд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бранные труды по методологии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Прогр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6] и об отсутствии кумулятивности в процессе познания основано на редукционистской схе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ильный же учет роли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мечаемой в этой сх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яет с успехом сравнивать разные теории и в соответствующих случаях делать вывод о накоплении знания по мере совершенствования теорий [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ственности физических теорий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1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его ж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зические модели и реальность]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оль наблюдателя не свод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это обычно представля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пассивному созерцанию вс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оис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есьма конструктив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конструктивность особенно важна при работе с бесконечно сложной реаль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только ограничение круга оцениваемых ситуаций и обращение внимания только на отдельные стороны эффектов дает возможность выделить какие-то структуры и получить полезные заключ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наблюдатель - как мы 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ий - заслуживает более пристального изуч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тодологической литературе мало обращалось внимания на указанную выше принципиальную ограничен</w:t>
        <w:softHyphen/>
        <w:t>ность требований субъекта к точности получаемых в его деятельности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в экспериментальных работах ошибкам измерения уделяется достойное мест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видно по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вно известный в физике принцип соответ</w:t>
        <w:softHyphen/>
        <w:t>ствия на самом деле в достаточной мере не пон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в его формулировках отсутствует указание на достаточность конечной точности сравнения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-за 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</w:t>
        <w:softHyphen/>
        <w:t>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 сих пор существуют принципиальные разногласия по вопросу о механизме предельного перехода квантовой механики в классическую [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]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нем с констатации того существенного фа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убъект - жив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между живым и неживым можно провести только одну неопровержимую границ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живому может быть хорошо или плох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у неживого нет подобного рода отно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разделение - по существ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другие крите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основывающиеся на формаль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глубоких призна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егко опровергаются более или менее очевидными контрпримерами (с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м же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личие ощуще</w:t>
        <w:softHyphen/>
        <w:t>ния типа «хорошо» или «плохо» выделяет ощущающий объект из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вит его к ней в особое отнош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е от «отношений» первич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кроскопических взаимодействи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3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ощущения к физике не сводя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сфера идеаль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ув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и невозможно объяснить через физические перемен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говор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физика не понимала б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осто боль не входит в сферу ее поняти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нельзя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изика не может выразить ощущения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проще е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 у данной системы выработалось </w:t>
      </w:r>
      <w:r>
        <w:rPr>
          <w:i/>
          <w:iCs/>
          <w:sz w:val="24"/>
          <w:szCs w:val="24"/>
        </w:rPr>
        <w:t>отношение</w:t>
      </w:r>
      <w:r>
        <w:rPr>
          <w:sz w:val="24"/>
          <w:szCs w:val="24"/>
        </w:rPr>
        <w:t xml:space="preserve"> к ситу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бы простое - двузнач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принятой здесь классификации это - жив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легко увид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ое отношение в некотором смысле про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точная отражаемая в этом отношении ситуац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ражаясь привычным физическим язы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ая материальная ситуация определяется какими-то значениями неисчислимого множества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ырабатываемый отклик - ощущение «хорошо-плохо» - может быть описан всего лишь одним параметр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м принимать только два знач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дному значению этого параметра может соответствовать множество различных реальных состояний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ругому - еще одно множе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арактерной чертой ощущения является его относительная устойчив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зменение ситуации в некоторых ограниченных пределах оставляет отклик неизме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щущающий объект не чувствует малых изменений в своем «физическом» состоя</w:t>
        <w:softHyphen/>
        <w:t>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ще Лукреций отметил как важ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е ощущаем лапок комара по отд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лицо «антиномия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ебезразличие (наличие отношения «хорошо-плохо») возможно только при определенной степени безразлич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 проч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енно непонятна физическая подоплека отрыва отклика от его материальной прич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может произойти упрощение? Что его обеспечивает? Тут имеется обширное поле для спекуляц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хо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меньшей части материи не может быть пол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черпывающим образом отраж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печатано воздействие на нее всей остальной ма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мотря на неисчерпаемость материи меньшая ее часть проще большей в абсолютном смыс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делимость материи не имеет характера делимости отрезка на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точки («состояния») на всем отрезке и на его части могут быть поставлены во взаимнооднозначное и взаимнонепрерывное соответств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бы ситуация была подобна положению с отрезком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вномощной ему его ча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еньшая часть материи не отличалась бы от большей и никак нельзя было бы «отстроиться» от мелочей в пользу более важного в каком-то отношении и быть хотя бы относительно суверенными по отношению ко всему остальному мир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какого-то подобного рода свойства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вающего возможность упро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нание и предсказания с какой-либо долей уверенности были бы невозмож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знание абсолютно всего невозможно уже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живое обязательно упрощ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юбое же частичное знание при отсутствии эффекта ослабления влияния оказывалось бы и невозмож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бесполез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личие же эффекта обеспечивает некоторую значимость уже частичного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нормальную стратегию позна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Теперь посмотр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тносительная устойчивость ощущений работает в процессе выделения формы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понимания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и как порождается фор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ет качественную определенность яв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 лучш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обычно разъясн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имание происхождения и механизма действия ме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копление количества приводит к появлению нового ка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количественные изменения выйдут за определенную границ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высят некоторую мер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какую меру? Откуда и почему конкретно определенность границ?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Каждая ситуация во времени и пространстве уникаль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втор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гда чем-то отличается от любой друг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же тогда и в каком смысле могут возникать всегда обобщающие понятия? Что и когда приобщает раз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туации к одному? То чаша и это чаш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едь «то» и «это» - разные! Что их объединило в одну группу?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мы говорим в обыденном разговоре и чем оперируем в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шло через наши чув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ло отражено в них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которым образом преобразо</w:t>
        <w:softHyphen/>
        <w:t>вано с обязательным вкладом упро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как могут быть отражены разные ситуации в ощущении? Ответ очевид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виду относительной устойчивости ощущений ситуации будут восприниматься по-раз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истинная разница превысит порог чувствительности данного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отивном случае ситуации будут казаться неразличимы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б отделении одного от другого - это вопрос о границе между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исчерпаемой материи ничто ни от чего не отделяется абсолютно резко и чет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их четких границ самих по себ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ое де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реальность действует на чувства - отнюдь не бесконечно тонкие и совершен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тот же бесконечно длинный (в согласии с квантовой механикой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 более разреженный хвост у «атома» (выражаясь модельно) в каком-то месте перестает замеч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обрубаетс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атом уже выглядит конеч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е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деленным от «не атом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по</w:t>
        <w:softHyphen/>
        <w:t>ставленным всему друг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ные реальные образ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которых «получаются» ато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лич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 среди них и двух одинаковых (даже если на время за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вообще не существуют по отдельност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та же самая ограниченная чувствительность «наблюдател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ирующая при отражении границу ато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не видеть разницы между различными реальными образова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они достаточно похож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реальность может предстать перед таким наблюдателем как набор одинаковых атом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тельная устойчивость ощущений при подходящих реальных условиях может и будет приводить к выделению (обнаружению) отдельных объектов и к обобщению их в класс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сно так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ыделенные таким образом объекты не сводятся к материал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ражением которого они сформирован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ная картина четкого подразделения «хороших» и «плохих» состояний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ощен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 границы состояний ощущений более зыб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существует еще один методологически важный момен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бъект не только ощущ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переживает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действует так или иначе в зависимости от ощущ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ффективно этому соответствует неизбежность принятия решения типа «да-нет» при любых состояниях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граница в конечном счете как-то устанавли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ы поэтому можем здесь временно пользоваться представлением о полной четкости ощущ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устойчивость ощу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хранение субъективной сущности при ненулевых изменениях материального субстрата означае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) выделение этой сущности вместе с какой-то частью материи как цел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тельно независимого от оста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ие друг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се это остальное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2) на высоком уровне - субъективное ощущение своб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по меньшей мере впечатление возможности выбора по произволу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3) появление ненулевой м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ет возмож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ходный пункт для последующего выделения структу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роения обоб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ят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лассифика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появляется ощущ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тельный отрыв от «всего остальног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отбрасывание части вли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небрежение чем-т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раз уж оно появи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есспо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озникают и указанные след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иса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же упрощен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ледует представлять себе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ножество состоя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ющих «хорош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ежит слева от границы разде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стальные - спра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яде случаев удобнее представлять себе множество благоприятных состояний в виде островка или коридо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учше соответствует представлению о мере и обычным анализам экспериментальных ошибок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прощение» реальности в относительно устойчивом ощущении означает возникновение меры - в первую очередь как интерв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ающего пределы существования ощущения данного кач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одн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мера ненулев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рождает возможность обоб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сконечная узость меры не позволила бы выделить никаких структур в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язательная возможность иного ощущения означает конеч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бесконечность этой м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аче все было бы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субъект целиком исчез бы в неощущающей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исчерпывающем отображе</w:t>
        <w:softHyphen/>
        <w:t>нии не возникало бы никакого кач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ра явно связана с границами существования того или иного кач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д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бав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более «развитом» субъек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рассматриваемый зде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итерии выделения объектов и включения их в клас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соответствующие м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дут более разнообразными как по форме и содержа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о цел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появятся и более сознательно выбираемы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й отрыв от материального субстр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олная от него зависимость есть возникновение уровня идеа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водимого к материальному и противопоста</w:t>
        <w:softHyphen/>
        <w:t>вляемого ему в плане основного вопроса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деаль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которого ощущение является как бы кирпи</w:t>
        <w:softHyphen/>
        <w:t>чи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первоначалом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 свести к материаль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 определ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зить через материаль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разные сф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которых сущ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ятия и параметры не совпада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деальное - это вообще нечто несводимое к субстра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чинающееся с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бъективное - это идеальное более конкрет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ящееся непосредственно к индивидуальному живому объект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бъективное -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стран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ази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развертывается все слож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нообраз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гатое идеально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при естественонаучном рассмотре</w:t>
        <w:softHyphen/>
        <w:t>нии более или менее реалистической картины свойств и действий наблюдателя вскрываются существенные элементы диалекти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разделение на материальное и идеальное (а не только на материальное и столь же материальный прибор)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мера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разные уровн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несводимость уровней друг к другу - при возмо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не ме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ять их связь при учете формообразующей роли деятельност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принципиальная невозможность абсолютного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аличие в ощущениях влияния (отражения) реального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ем может основываться получение знания - хотя и непол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те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 же обладающего и объективным содержание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явленным здесь представлением об отсутствии четких границ в неисчерпаемой материи и о «деятельностном» механизме формирования отдельных объ</w:t>
        <w:softHyphen/>
        <w:t>ектов возникает вопрос о реальном существовании веще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обще «вещь» - исключительно неудобное понятие для применения в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вызывающее недоразумений в обыденном разговоре для обозначения конечных и законченных образов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философии в таком же качестве оно является пережитком натурализма и мета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падая по смыслу с самостоятельно четко выделенной частью реальности «в форме объекта» и вступая в противоречие как минимум с общепринятыми представлениями о бесконечной делимости мате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ста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вольно успешно основывал свою критику (метафизического) материализма Беркли [Беркли Д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и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вязывал материализм с признанием существования самостоятельно отграниченных вещ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казыв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справедли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овых бесконечно делимая материя не допуск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делал вывод о несостоятельности материализма (что было верно по отношению к метафизическому материализму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материализм не заключается в признании самостоятельного существования вещ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лане вопроса о вещах для материализма обязательно лишь признание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основан мир и на котором каким-то образом могут быть построены вещ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идит наблюдате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все не обязанный видеть абсолютно то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ажно лиш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материал имелся за вещ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Еще одно требование материализма - это прохождение любых воздействий через материальный уровен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бы они проявлялись в сфере идеаль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- первичность материаль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Поэтому представление о вещи как об объек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формированном из неисчерпаемого материала специфической (в том числе и просто созерцате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зеркальной) деятельностью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ном субъектом в подходящих областях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ыходит за рамки материал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точником обычно признаваемой неисчерпаемости каждой вещи является и бесконечная сложность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разнообразие способов деятельности с н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роявляющаяся вещь меняется или поворачивается к наблюдателю разными своими сторона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обратимся к определению системы и механизму ее формиров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ная трудность состоит в неяс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что выделяет такие-то злементы из всех наличных и что их объединяет в </w:t>
      </w:r>
      <w:r>
        <w:rPr>
          <w:i/>
          <w:iCs/>
          <w:sz w:val="24"/>
          <w:szCs w:val="24"/>
        </w:rPr>
        <w:t>другой</w:t>
      </w:r>
      <w:r>
        <w:rPr>
          <w:sz w:val="24"/>
          <w:szCs w:val="24"/>
        </w:rPr>
        <w:t xml:space="preserve"> о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дает набору </w:t>
      </w:r>
      <w:r>
        <w:rPr>
          <w:i/>
          <w:iCs/>
          <w:sz w:val="24"/>
          <w:szCs w:val="24"/>
        </w:rPr>
        <w:t>новую</w:t>
      </w:r>
      <w:r>
        <w:rPr>
          <w:sz w:val="24"/>
          <w:szCs w:val="24"/>
        </w:rPr>
        <w:t xml:space="preserve"> сущ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трудность происходит из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тараются вывести эту новую сущность из самого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субстрата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ее элементов -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 вещи есть дело самой вещ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изложенного выше явно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т прием не про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е проходит редукциониз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писываемом здесь подходе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истемой является любое цел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страт которого разделим на элемен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ет внутреннюю структур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случае системой является любой о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мый деятель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кольку</w:t>
      </w:r>
      <w:r>
        <w:rPr>
          <w:sz w:val="24"/>
          <w:szCs w:val="24"/>
        </w:rPr>
        <w:t xml:space="preserve"> в другой деятельности он предстает в виде набора элемен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имеющим структур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б образовании системы из элементов и есть вопрос о построении объекта более высокого уровня из объектов более подробного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к вопросу о соотношении системы и ее элементов приложимы все те отве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были получены в связи с соотношением структур разных уровн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ое отличие заключается в акцентах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д системой больше склонны понимать самоподдерживающиеся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динство и целостность которых якобы вырастают из свойств их элемен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ут самостоятельно возникает новое каче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неисчерпаемом реальном мире такое образование не может самостоятельно выделиться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иметь самостоятельной определ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возможности выделения деятельностью такой структуры должны в реальности иметься соответствующие материаль</w:t>
        <w:softHyphen/>
        <w:t>ные предпосылк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дум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зложенный подход в состоянии помочь более основательно разобраться в принципиальных методологических проблемах конкретных исследован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16"/>
        <w:ind w:firstLine="720"/>
        <w:jc w:val="right"/>
        <w:rPr/>
      </w:pPr>
      <w:r>
        <w:rPr>
          <w:sz w:val="24"/>
          <w:szCs w:val="24"/>
        </w:rPr>
        <w:t>Вычислительный центр</w:t>
        <w:br/>
        <w:t>Российского университета дружбы народ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1997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3-4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98-12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Т О Р И Я  С  Э Н Т Р О П И Е Й</w:t>
      </w:r>
    </w:p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8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ТАНОВКА ПРОБЛЕМ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выяснения смысла понятия “энтропия” и многочисленных предложений по разрешению трудностей и парадок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х при попытках согласовать ее опре</w:t>
        <w:softHyphen/>
        <w:t>деление со структурой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ведение - с характером движения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азующих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длинна и производит на первый взгляд странное впечатлени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ычной трактовке задачи требуется каким-то образом для (макро)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щей из большого числа механически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руженных стен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вести вероят</w:t>
        <w:softHyphen/>
        <w:t>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нотонно возрастающую со време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босновать применимость статистическо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единственная задача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четливо поставленная еще в прошлом ве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учавшаяся большим числом крупных уче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ол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тко и ясно не решенная до сих пор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шлюсь на три известных источн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книге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андау и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ифшица “Статисти</w:t>
        <w:softHyphen/>
        <w:t>ческая физик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ражающей мнение авторов приблизитель</w:t>
        <w:softHyphen/>
        <w:t>но в шестидесятые г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верждается ([1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8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Вопрос о физических основаниях закона монотонного возрастания энтропии остается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открыт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емидесятые годы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алеску пришел к выводу ([2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86-388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радиционные надежды на так называемый эргодический подход в разрешении проблемы обоснования статистической физики следует признать несостоятельны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е удается необходимым образом связать усредненные по времени функции от механических перемен</w:t>
        <w:softHyphen/>
        <w:t>ных системы (средние по фазовой траектории) со средними по статистическрму ансамблю -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основать главный метод статистическо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Балеску предложил “</w:t>
      </w:r>
      <w:r>
        <w:rPr>
          <w:i/>
          <w:iCs/>
          <w:sz w:val="24"/>
          <w:szCs w:val="24"/>
        </w:rPr>
        <w:t>рассматривать средние по ансамблю как первичное опреде</w:t>
        <w:softHyphen/>
        <w:t>ление макроскопических динамических функ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водя какой-либо более фундаментальной концеп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” Он же заключ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 получением правильного временного поведения макросистем также нет ясност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дним по времени из широко известных было предложение о решении проблемы необратимости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ригожи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отя об этом решении очень много говори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нь мало кто зн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ем именно оно заключ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заключается оно в следующе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стим газ в сосу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омент э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готовления координаты и скорости частиц газа могут оказываться различны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наборов этих переменных по крайней мере в первый момент обеспечит движение системы в сторону большего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толь же вероятна такая же часть набо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ставляющая систему в первый момент еще больше удаляться от равновес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как направления скоростей при приготовлении не контролиру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и две группы начальных координат и скоростей априори равноправны и равновероятно реализу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ется получить движение к равновесию с подавляющей вероят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вот Пригожин предложил счи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приготовлении в действительности реализуются (“отбираются”) только те наборы координат и скоростей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ридают системе движение к равновес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аборы с соответственно противоположно направленными скоростями не реализу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его “принцип отбора” ([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27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можно сказать о таком решении?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о-первых,</w:t>
      </w:r>
      <w:r>
        <w:rPr>
          <w:sz w:val="24"/>
          <w:szCs w:val="24"/>
        </w:rPr>
        <w:t xml:space="preserve"> оно явно принято в порыве отчаяния - почти 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алеску предложил пока пользоваться гипотезой о равенстве средних по времени средним по ансамб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ница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алеску как бы говор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пока с этим вопросом не разобра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для работы будем применять проверенное во многих приложениях базисное соотнош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актически - будем пользоваться прежним аппаратом стат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верного решения Балеску заведомо не предлож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только временно отказался решать пробл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знав на том этапе наше поражение в этом вопросе и оставив гипотезу гипотез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гожин же фактически заявля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окончательно снимает пробл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делает выв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рода тако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еализуется “принцип отбор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это нов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крытый им (логически) закон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допуская мыс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то-либо осталось непонят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иску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го решение невер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-вторых,</w:t>
      </w:r>
      <w:r>
        <w:rPr>
          <w:sz w:val="24"/>
          <w:szCs w:val="24"/>
        </w:rPr>
        <w:t xml:space="preserve"> наличие такого “отборочного” закона природы чрезвычайно сомни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оти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специалисты по статфизике увере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только что нагретом чай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впоследст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ы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авления скоростей молекул воды распределены равно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о каком “принципе отбора” не может быть и реч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-третьих,</w:t>
      </w:r>
      <w:r>
        <w:rPr>
          <w:sz w:val="24"/>
          <w:szCs w:val="24"/>
        </w:rPr>
        <w:t xml:space="preserve"> один только сам по себе принцип отбора не объясняет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а трактуется в термодинам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ереход к равновесию - окончательны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даже ес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пригожинским принципом отбо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ительно реализовались такие начальные усло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буславливают в начале процесса движение системы в сторону равновес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кнутая система (а только такие здесь и имеются в виду) все равно когда-то обязательно вернется к исходному неравновесному состоян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доказывается теоремой Пуанкаре о возвращении для всех начальных условий без исключ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для отобранных любым способ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любому принцип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Пригожи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изуются и ведут на начальном этапе к росту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иведут к окончательному установлению равновес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В-четвертых,</w:t>
      </w:r>
      <w:r>
        <w:rPr>
          <w:sz w:val="24"/>
          <w:szCs w:val="24"/>
        </w:rPr>
        <w:t xml:space="preserve"> вводя “принцип отбор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гожин апеллирует к природ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от такая 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ней существует этот зак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которому при приготовлении реализу</w:t>
        <w:softHyphen/>
        <w:t>ются только подходящие начальные состоя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В о п р о с  о   т о 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ч т о   ф и з и ч е с к и   р е а л и з у е м о   и   ч т о  н е р е а л и з у е м 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э м п и р и ч е с к и й” ([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29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шатк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казательство чисто отрицатель</w:t>
        <w:softHyphen/>
        <w:t>но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ы не сумели согласовать различные поло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у так давайте введем нов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олнительное поло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вля</w:t>
        <w:softHyphen/>
        <w:t>ющее прежние не согласующиеся положения согласующими</w:t>
        <w:softHyphen/>
        <w:t>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новое положение является достаточным (но таковым оно не является из-за теоремы Пуанкар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бритва Оккама предпочитает свидетельства необходимости!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еще важ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ностью ошибочно мн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 ответом в вопросе разрешения указанных трудностей надо обращаться к реальной приро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 задача согласования термодинамики и механики - чисто теоретическ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дельна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ществуют модель термодинами</w:t>
        <w:softHyphen/>
        <w:t>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дель механики и связывающая их молекулярно-кинетическая моде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которой термодинамические системы состоят из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ущихся по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се это надо согласовать фактически на бумаг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 реальной природе на этом этапе уже забыва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х моделей для работы согласования достаточно вот почем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актически нет отчетливых возраже</w:t>
        <w:softHyphen/>
        <w:t>ний против применимости механики (в соответствующих случа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вантовой) как микромодели движения элементарных составляющих термодинамических макроси</w:t>
        <w:softHyphen/>
        <w:t>стем - помимо того возра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обычной механике возникают проблемы с теоретическим обоснованием статистической механики (с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4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92 и [5])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обор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то не сомневается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при движении частиц газа по классической механике (хотя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шь приближение к реальности) обычным образом построенная (модельная) тепловая машина работала бы обыч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я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то не сомневается также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сли газ поместить в часть замкнутого объема и отпуст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н </w:t>
      </w:r>
      <w:r>
        <w:rPr>
          <w:b/>
          <w:bCs/>
          <w:sz w:val="24"/>
          <w:szCs w:val="24"/>
        </w:rPr>
        <w:t>практически</w:t>
      </w:r>
      <w:r>
        <w:rPr>
          <w:sz w:val="24"/>
          <w:szCs w:val="24"/>
        </w:rPr>
        <w:t xml:space="preserve"> навсегда разлетится более или менее равномерно по всему объ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го достаточно для возникновения самых характер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азовых элементов классической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последние десятилетия на ЭВМ моделировались и более изощренные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икогда не потребовалось введения какой-то нов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звестной механики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ая механика применима в качестве микромеханики микросоставляющих термодинамических систем по крайней мере в существенной части случае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поэтому требуется не искать новую механику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“принципом отбора”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огласовывать имеющиеся четко очерченные модели обратимой механики и необратимой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мы постулировали эти модели в качестве мод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лежащих согласова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только с ними и надо работ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апелляция к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предположению Пригож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ен существовать такой отб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десь просто неумест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обычной механике (в том числе и квантовой) нет “принципа отбор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веденного Пригожи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вести его там невозмож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-пятых,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возникновения “принципа отбора” недостаточно ввести какую-либо необратимую механ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ание для него должно быть даже не в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обстоятельств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законах образования ситу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ые должны попадать движущиеся объек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анием “принципа отбора” должен был бы быть даже более общ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широ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универсальный зак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любая конкретная меха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для работы со своими объектами требует задания начальных услови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32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ужно для реализации этого принцип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удно даже сформулир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уровню требований этот принцип равен требова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се частицы двигались в одну сторо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чтобы все частицы собрались в од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казанной половине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требования должны быть обращены к пространству и вдобавок каким-то дичайшим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при любой механике объекты где-то должны двигаться - или в некоторой абсолютной системе координат или хотя бы друг относительно друг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любом случае должны возникать парные (противоположные) возможн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лево или впра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лиже или даль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близко или менее близко - без этого нет движения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зак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тверждающ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ожно двигаться только “влево” или только “дальше” или только “быстрее” (чем други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 бы себе противореч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т закон просто уничтожил бы само дви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уничтожил бы проти</w:t>
        <w:softHyphen/>
        <w:t>воположность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уда можно двигать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 уничтожил бы “откуда” или “по сравнению с чем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уничтожил бы вместилище движ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“Принцип отбор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тверждающ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астицы могут двигаться в одном направл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икак не в противополож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уничтожает концепцию механики с задаваемыми начальными усло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которой никто никогда не откажет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еделяющий выбор направления дви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л бы явно ужасно прихотли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ведь реально видим движения масс в разных направлен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олекулы горячей воды в чайнике движутся в необозримо различных направлен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вот объяв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и направления - для каждой молекулы свое и меняющееся со временем - предпочтены каким-то общим свойством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лучайностями нашего обхождения с чайни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нагревании в другой раз эти направления с легкостью сменятся на практически любые друг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ейшее добавление еще одной частицы дол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Пригожи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дикально менять форму областей в пространст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решенную для движения други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акой взаимной увязанности условий движения нельзя было бы толкнуть частиц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ыяснив предвар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и куда движутся друг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отиворечит всему нам извест</w:t>
        <w:softHyphen/>
        <w:t>н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никакая механика с концепциями начальных условий не могла бы работа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ая прихотлив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зойливая мелочность общего свойства природы совершенно невероятна и потому должна быть решительно отброшена вместе с пригожинским “принципом отбора”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“принципом отбора” мы закончил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начале шестидесятых в новогоднем номере газеты “Московский университет” на первой полосе было помещено стихотвор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державшее блистательную вариацию известной строки Маяковског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32" w:before="60" w:after="60"/>
        <w:ind w:left="0" w:firstLine="72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Вы лети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энтропию врезываясь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”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т пер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шутливо отождествляющий понятие со сред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ечательно точно отражал отношение студен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физиков к энтропии как к чему-то весьма существен</w:t>
        <w:softHyphen/>
        <w:t>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астолько туман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понять не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чем приходится почтительно смир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знав здесь свою полную несостояте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тех пор положение не изменило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ача выяснения смысла энтропии и согласования закона ее возрастания (второго закона термодинамики) с механикой - настоящий вызов научному сообще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не ме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го вызова почти не замеча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32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ШЕНИЕ СМОЛУХОВСКИМ ПРОБЛЕМЫ НЕОБРАТИМОСТИ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НЕОБРАТИМОСТЬ </w:t>
        <w:br/>
        <w:t>КАК СУБЪЕКТИВНОЕ ВПЕЧАТЛЕ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ытожив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пециалистами достаточно поня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облему в лоб не возьмеш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ямолинейным образом ни сама статистическая вероят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необратимость из самой механики непосредственно не следу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рождаются е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й ситуации высказывались разные мнения - с тем или иным выводом - относительно способов разрешения пробл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здесь их не будем обсуж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они сводятся в основном к недостаточно оправданным предложениям и попыткам сменить тип микромеханики ([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6]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м не менее попытки вывести термодинамику и статфизику из самой механики продолж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ому что никаких других возможностей не усматрива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усматривают несмотря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уже столетие назад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молуховский [7] (а до него в более предположительной форме об этом говорил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уанкаре [8]) в решение проблемы необратимости ввел новый для физики элемент -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вел с большим успех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черкиваю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менно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тандартного для физики наблюдате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ница между ними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ычный наблюдатель был совершенно объективен и бесстраст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как бы просто переводил происходящее на язык форму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бумаг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наблюдатель Смолуховского имел некоторые человеческие слаб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рение у него было не идеальным и наблюдать бесконечно долго - что же произойдет в конце концов - он не мог (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техническим причинам)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х факторов оказалось доста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олучить интерпретацию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ую с механикой и сразу же принятую физиками как вполне естественн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последующем в формальный аппарат обоснования статмеханики ни 1) конечная точ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2) конечное время наблюд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(скажем еще подробнее) 3) несуществен</w:t>
        <w:softHyphen/>
        <w:t>ность для наблюдателя возмож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чрезвычайно маловероятных событий типа самопроизвольного образова</w:t>
        <w:softHyphen/>
        <w:t>ния сильно неравновесных состояний не были включены в явном ви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десятки лет исследователи и стояли в недоумении перед проблемой сплошного (или “всюду плот</w:t>
        <w:softHyphen/>
        <w:t>ного”) зачерчивания фазовой траекторией микросистемы необходимого в статистике фазового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воз</w:t>
        <w:softHyphen/>
        <w:t>можно [4] (или слишком долго [2]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едь существенно использованная Смолуховским неточность наблюдения практически эквивалентна замене фазовой траектории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сконечно тонкой линии) трубкой с сечением конечной площад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убка заполнила бы конечный объем за ограниченное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действительности и требуется получ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поводу неадекватного применения математиче</w:t>
        <w:softHyphen/>
        <w:t>ского аппарата в обосновании статистики можно было бы еще много говор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бщем почти все делалось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удто только механика сама по себе в некоторых обстоятель</w:t>
        <w:softHyphen/>
        <w:t>ствах порождает статистические и термодинамические закономер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 раз и невозмож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оторой продолжают игнорировать использованные Смолуховским особенности наблюдения - привыч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адиция смотреть на физику чисто объекти</w:t>
        <w:softHyphen/>
        <w:t>вистс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зательно в этом отношении заявление Ландау и Лифшица в книге “Статистическая физика” именно в связи с подходами к решению проблемы необратимости ([1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7-48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связывание физических законов со свойствами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енно недопустим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” Из этой методологической установ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вергающей подход Смолу</w:t>
        <w:softHyphen/>
        <w:t>ховского (хотя о Смолуховском там не говорится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ономерно следует цитировавшийся выше их вывод о нерешенности проблемы необратимост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Пригожин также не согласен с интерпретацией нео</w:t>
        <w:softHyphen/>
        <w:t>братимости как “иллюзии”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печат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его у не слишком объективного наблюдателя) ([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3) и с конструктивным вкладом неточности наблюдения - “грубого зернения системы” ([9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1) - в порождение этого впечат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 же время он зн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амостоятельно необратимость из механики не следует (там же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он и попытался ввести добавочный закон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ри этом возникли указанные выше нетерпимые несообраз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В действительности же неточность наблюдения используется чрезвычайно широко и по суще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в большой степени неосознанно и непоследова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оня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плошь зачертить фазовый объем фазовой траекторией механической системы невозможно ([10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11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4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[6] и д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ребовалось для равенства средних по ансамблю средним по траект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требование ослабили до “всюду плотного” зачерчивания - так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котором траектория не проходит через все точ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заходит в любую окрестность любой допустимой внешними ограничениями фазовой точ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ргодическую гипотезу заменили квазиэрго</w:t>
        <w:softHyphen/>
        <w:t>дичес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это ослабление может быть оправдано только некоторым безразличием (допустимыми ошибками) наблюдате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наче понятию окрестности точки неоткуда появ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I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ОЙ СЛУЧАЙ НЕОБРАТИМ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  <w:t>ТЕПЛОВАЯ МАШИН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йдем теперь к изложению того но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ыло понято при анализе еще одной существенной группы термо</w:t>
        <w:softHyphen/>
        <w:t>динамических явлений [12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не коснулся Смолу</w:t>
        <w:softHyphen/>
        <w:t>ховский и которой ведущие теоре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циларда [1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ХХ веке полностью пренебрегл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две группы термодинамических явл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вязи с которыми имеются две специальные формулировки второго закона термодинамики (считающиеся в конечном счете эквивалентными)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Это закономерности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основании которых и было впервые введено понятие энтро</w:t>
        <w:softHyphen/>
        <w:t>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торой закон термодинамики утверждает относительно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может работать только при наличии разности температу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нагрев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счет энергии которого машина совершает рабо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й требуется еще и некоторый особый инстру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рудие производства - холодильник (с температурой более низ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у нагревателя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му неизбежно должна быть передана часть энергии нагревате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коэффициент полезного действия (КПД) тепловой машины обязательно ниже 100% - это даже при отсутствии тр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лодильник позволяет (помог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вает способ) тепловой машине переводить тепловую энергию (кинетическую энергию частиц газа) в какой-либо вид механической рабо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берет за это плату и изменяется с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сожа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конечной мощности (энергетической вместимости) нагревателя и холодильника КПД постепенно уменьшается и стремится к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оцессе работы нагреватель охлажд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холодильник нагре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ак до тех п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 температуры не сравня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 чего тепловая машина окажется без холодильника и уже не сможет работать несмотря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пловая энергия у нагревателя и холодильника еще имеетс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ругая формулировка второго закона гласи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амкнутая изолированная система стремится к равновес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меры очевид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еоднородности пло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пературы газа внутри сосуда сглажив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пературы при тепловых контактах выравниваются и без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 тот ж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епловая машина в конце концов не сможет рабо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е будет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молухов</w:t>
        <w:softHyphen/>
        <w:t>ский исследовал именно эту группу явлений - поведение неравновесных систе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иду практической эквивалентности разных форму</w:t>
        <w:softHyphen/>
        <w:t>лировок втор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она термодинамики и предельной ясности принципов дейст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чита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нализ ее работы не даст ничего нов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самом же деле это не та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реди характеристик ее работы есть од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не появляется при рассмотрении поведения неравновесных систем и само название которой должно было бы насторожить объективистски настроенных физи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они были достаточно критич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коэффициент полезного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это вдруг в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ом изучения которой считаются вещество или его части как они есть сами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третилось понятие “полезный”? Кому или чему полезный - системе как она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учение которой является целью физики?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й физической системе должно быть все безразлично! Кому же не все ра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ля совершения работы может быть использована только часть энергии нагрев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остальная часть будет потеряна в холодильнике? И как это потеря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ведь сохранилась? Откуда появляется разбиение энергии (которая за исключением затраченной на совершение работы сохранилась полностью) на части по качественному критерию полезности? Кто или что произво</w:t>
        <w:softHyphen/>
        <w:t>дит разбиение?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водит такое разбиение пользовател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первый субъективный момен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сточник требова</w:t>
        <w:softHyphen/>
        <w:t>ния разбиения энергии на сорта по разнице качества - челове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ПД без субъекта не возник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иц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набору (системе) и самой энергии абсолютно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а распредел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шь бы сохранялас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ь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же человек так подразделяет части энергии?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у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дну часть он может использовать для своих ц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подъем ведра в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у часть энерги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перешла в холодильн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пособен использ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кажут е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е это давно известно и ничего нового тут открыть нельз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это невер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этом ровном месте можно еще многое увид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разобраться подробнее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32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IV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ТРОЛЬ НАД СИСТЕМОЙ В ТЕПЛОВОЙ МАШИН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в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то следует обратить внимание при ана</w:t>
        <w:softHyphen/>
        <w:t>лизе возникновения разбиения энергии на полезную и беспо</w:t>
        <w:softHyphen/>
        <w:t>лезную части - это необходимость для получения полезной работы управлять процессом передачи энергии от частиц газа каким-то другим тел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само же по себе тепло (энергия) решает совершить именно ту конкретную рабо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нужна челове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за счет нее совершить что-то нуж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ловек должен делать нечто определенное соответственно своей ц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мся средствам и обстоятельства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он строит специфическое устройство - тепловую маши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ункционирование которой организовано особ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любым произволь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учай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должен действ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ировать проц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достаточной мере коррелируя свои действия с расположе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м носителей тепла и с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хочет получ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же здесь есть два момен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) наличие целенаправленной деятельности и б) необходимость коррелир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ывать действия с состоянием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-то мере контролировать систему в процессе получения от нее желаемого эфф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аспект деятельности в рассуждениях о термодинамике не был поднят философами и методолог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характеристики контроля и степени скоррелированности действий с состоянием системы не попали в поле зрения физиков или специалистов по управлению движением и не изуча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вопрос об управлении возник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обсуждении “демона” Максвелла или работы машины Сцилар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се так ясно с этой заезженной тепловой машино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 было бы поинтересоваться конкретными численными характеристиками скоррелированности дей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ий по переводу тепла в работу с помощью тепловой маш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ая характеристика действительно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ет размерность действия (произведения координаты и импульса или энергии и времени - как у постоянной Планка) и не равна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указывает точность контроля над частицами при манипулировании ими с помощью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т контроль как бы видит состояния частиц (координаты и импульсы) не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где-то в некоторой области около их истинных знач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бсолютный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ельно допускаемый классической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ценивался бы нулевой неточностью в действ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наче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классическая механика в принципе позволяет контролировать частицы газа абсолютно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ый контроль над ними совсем не обязательно такой точ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пловой машине он более груб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редельно точный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ускаемый механ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удивительно 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нергия частиц в тепловой машине не полностью передается в нужном направл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чего и КПД - не стопроцентны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точность контроля и нестопроцентность КПД - порождение именно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а обращения с частицами -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ускает ли природа более точный контроль или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она его не допуск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се равно непосредственная причина нестопроцентного КПД - плохой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уж причиной невозможности точного контроля является природа (хотя и в этом случае реальный контроль может быть ху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наилучший из допускаемых природой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лучший контроль возмож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тсюда еще не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реализов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троль всегда можно ухудш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чины плохого контроля могут быть раз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ри всех причинах плохой контроль не гарантирует получения наилучшего результ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при одной и той же (в том числе и модельной) микромеханике виды и точности контроля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стемы результатов действий могут быть раз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для описания более или менее полных и замкнутых систем результатов могут возникать соответствующие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относительно точном контроле возникла классическая меха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описания результатов более грубого контроля появилась термодинамика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ошибочна позиция вывода всех особенностей термодинамики и стат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ханики - статистической вероя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П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ддитивности энтропии - только из свойств и законов движения механически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одн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ычно пытаются дела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ская подробные доводы и выражаясь несколько нестр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огарифм неточности контроля над частицами при работе с газом с помощью тепловой машины и есть энтроп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понимаемая энтропия не есть свойство систем самих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есть характеристика связи субъекта и о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овременно такой контроль приводит к отнош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ю к кинетической энергии частиц газа как к тепловой энер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пловая энергия - это плохо контролируемая кинетическая энер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ч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инетическая энергия частиц предстает перед неточно контролирующим ее субъектом как тепловая энер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бы некто смог ее контролировать с наилучшей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ускаемой меха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на предстала бы перед ним как классическая механическая кинетическая энерг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торой момент в оценке работы тепловой машины - это источн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ие оценки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й холодильн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потеря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ывание ей некоторого плохого кач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эта энергия оказывается потерянной? И здесь есть два существенно различающихся момент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е можем ее использ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ому что это запрещено законами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ющимися законами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оказательство привод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овержения успешной работы мысл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оретических устройств типа демона Максвел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ых для использования этой части энергии или вообще для работы без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одобные опровер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имые в учебни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равильны по существ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ведь и основываются на использовании законов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мон “покраснеет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гре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е опровержения тавтологич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дь вопрос заключается как раз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ли обойти термодинамику какими-то другими средст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имере с демоном это другое средство есть точный механический контроль над частицами (в модели вполне допустимый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механике понятие “нагревание” отсут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механический демон нагреться не може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это чуть подробн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утвержд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мон нагр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как бы представля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малень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авним с частицами га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налетают на н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к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конце концов он начинает болтаться из стороны в сторону так же хаот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еряет способность контролировать свое и их состояние и управлять собой и 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это совершенно неверное понимание возможносте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еханике нет хаотич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для дем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для частиц она отсутств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механики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ьшой демон или малень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оит он на месте или быстро дви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зко меняя направ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любом случае он в каждый момент обладает определенными координатами и скор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механика позволяет отслеживать с любой точ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частицы движутся по своим траекто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ономерно пролегающим в зависимости от начальных состояний и взаимодейст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если над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мон может даже избегать столкновений с ни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ь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вно или неявно полаг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оцедура измерения демоном состояний частиц будет их сбивать или что-то в этом 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езультате чего последующие их состояния будут известны демону все хуже и ху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ли полаг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же не слишком осозна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 измерения потребуется так много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икакого выигрыша от такого контроля не получ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е мнения также ошибоч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лассическая механика в принципе позволяет произвести измерение сколь угодно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оль угодно мало повреждая состояния измеряемых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десь это можно реализ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помощью предельно малых и легких пробных т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их подставлять частицам и замерять их последующее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квантовой механике за измерение надо в некотором смысле плат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вопрос рассматривал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риллюэн [1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классической механике платить необязатель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ому челове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удн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иц в холодильнике много и в них трудно разобр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трудно или практически невозможно проконт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ировать достаточно тщ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олучить полезный эффе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м более при помощи тепловой машины обычного тип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слежение за отдельными частицами и за временем отсут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движения поршня производятся наобу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согласования с состояниям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 получить работу за счет энергии одного холодильник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-за особенностей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ер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нная холодильн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человека становится бесполезной и оценивается им как энергия низкого ка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объ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точки зрения чист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не хуже любой друго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го уже доста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озникала нормальная термодинамика с требованием для тепловой машины холодильника - как описание возможностей и результатов работы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классификация должна проводиться более последовательно вот в каком смысл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боты с помощью тепловой машины требуется холодильн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прос же о возможности использ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ть энергию холодильника с помощью каких-то других действий и устройств - это уже другой вопро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вет на который выходит за рамки закономер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арактерных для работы с помощью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зависит от конкретных возможностей соответствующего контроля над частиц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 до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остаточно точный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яющий получить (почти) в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 противоречит закону сохранения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 невоз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ж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для каждого данного уровня развития физики можно лишь утверж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онтроль не может быть луч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допускает меха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вестная в данный момен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лассическая механика вообще на ставила здесь какого-либо огранич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довавшая за ней квантовая механика ограничивает точность контроля величиной порядка постоянной План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бычных тепловых машинах контроль далеко не достигает такой точности - квантовые эффекты в них пренебрежимо мал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акономер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торой закон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емые на основании система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зации результатов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 толк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ть слишком расшир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пространяя на все и в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условны и должны заменяться другими при смене средств и способов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и наоборо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озможность более успешных результатов не имеет никакого отношения к результат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арактерным для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демон Максвелла хорошо работ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этого КПД обычной тепловой машины нисколько не изменился б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вопрос о возможностях других типов устройств и действий - дополнитель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оронний по отношению к оценке возможностей и характера работы с помощью тепловой машин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речь идет именно о 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лучается по крайней мере значительная и существенная часть термоди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-й закон (сохранение энергии в процессах) и 2-й закон (необходимость холодильника и невозможность использовать его энергию с помощью тепловой машин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термодинамические закономерности есть следствие специфического характера контроля над системами с помощью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обязательно общ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ниверсальные и неизбежные при любых действиях законы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вершенно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мон Максвелла анализи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ыяснить возможности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го от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осуществляется с помощью обычной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если способности демона ограничивают на основании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покрасне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есь анализ возвращается к анализу возможностей контроля у тепловой машины с характерным для нее результато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уже сказ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мн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можно было доказать в общем случае невозможность более эффективных способов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як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оретическом модельном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предположена справедливость классическ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сть подобных (теоре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их) устройств бесспор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ем не менее в этом же мире при использовании контроля над частицами с помощью модельной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 которой организована обыч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язательно потребуется холодильн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пло которого при таком же контроле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помощью обычной тепловой машины) уже невозможно использова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ка возникает как отраж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е специфических результатов при определенном способе контроля над систем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чнее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том контроле над передаче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осуществляется с помощью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язательно возникает вполне пол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енная термодинам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СОГЛАСОВАНИЕ ТЕРМОДИНАМИКИ И МЕХАНИКИ ЧЕРЕЗ ДЕЯТЕЛЬНОС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ом характере действий с модельным классическим миром возникает особая (термодинамическая) система параметров и результатов - макросостояние и макрозак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бы особый термодинамический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кропараметры полностью определяют макросостоя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действия ими на макросостояния дают результаты термодинамического характе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акие микропеременные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ординаты и импульсы частиц) для работы не требуются и в рамках макропеременных и макропроцессов вообще являются ненаблюдаем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разуется как бы замкнутый термодинамический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не действовать более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яется существующим вполне сувер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то объ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 по себе и вообще единстве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ностью исчерпывающим материальную реальнос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ми сувер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то объективно термодинамические системы фактически представляли и представляют до сих пор (если не считать взгляды Смолуховского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оворя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то макро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них такие законы - собстве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род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кросистемами наборы частиц кажу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гляд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новятся для на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их контролируют груб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у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нее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 принципе позволяет механ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но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ношение к макросистемам как к природно-макроскопическ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стоятельно-терм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амическим не приводит к трудностям и ошибкам лишь до поры до врем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только дело доходит до осн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 выяснения подоплеки законов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 согла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ния их с законами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разу же при таком отношении должны проявляться противореч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и проявлялись на протяжении столетия в виде трудностей согласования термодинамической необратимости с обра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стью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арадоксов Гиббса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чисто объективистском подходе (отношении) наборы частиц сами должны становиться макросистемами и проявлять свойств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е макросистемам повед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 механическая первооснова - а ничего другого (в модели) нет - этого не может позвол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однократно и бесспорно доказы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объективистском подходе выхода из этого противоречия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вывод Ландау и Лифшица об отсутствии решения проблемы необратимости верен в рамках объективизма и естественно следует из нег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трудности естественно снимаются при деятельностном подх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механика и термодинамика оказываются существующими в разных сфер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разных уровнях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еханика - в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ивно (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модел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ермодинамика - в сфере впечат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ж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ъ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фере отражения некоторых результатов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обратимость в реальности и необратимость во впечатлении могут существовать одноврем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казал еще Смолуховск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сфере одной и той же реальности они одновременно существовать не могу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нятно тепер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длительные многократные попытки совместить их там не увенчались успех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статочной мере для своих целей - поисков правильной интерпретации необратимости - преодолел объективизм только Смолуховск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лияние его открытия с течением времени стерлось в основном из-за объективизма физи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го понимание не было в да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ейшем полноценно использовано в формальном аппарате обоснования статфиз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двум учтенным Смолуховским несовершенствам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лоховато видящего и относительно недолго наблюдающ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бесстрастного и не отдающего предпочтения нич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нализ процедур с теп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ой машиной и классификации результатов обнаруживает вклад еще более глубокого субъективного свойства - заинтересованность действующего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она и была уже у наблюдателя Смолуховск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была выражена неотчетли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орее присутствовала неяв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заинтерес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нность - чрезвычайно важный момен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лько при ней по существу порождаются коэффициент полезного действия и само понятие действия - некоторой целенаправленной деятельности с систем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в свою очередь обяза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 должна так или иначе согласовывать манипуля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водимые с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его состоянием соответственно преследуемым цел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или иначе управлять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лировать 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только и возникает понятие точности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го возможности эффективно работать с тем или иным материалом и оценка материала (запасов энергии) как полезного или бесполезног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а и способы контроля в принципе могут быть различ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ин из способов - как в тепловой машин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получается термодинамика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уть более вниматель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 учебни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смотрение показ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же при одной частице в объеме типичное для тепловой машины оперирование движением стенок порождает эфф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ые термодинам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в возникновении термодинамики решающую роль играет не количество частиц (как счит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ьшое число частиц порождает макроскопичность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пособ контроля над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ьшое число частиц лишь  </w:t>
      </w:r>
      <w:r>
        <w:rPr>
          <w:b/>
          <w:bCs/>
          <w:sz w:val="24"/>
          <w:szCs w:val="24"/>
        </w:rPr>
        <w:t xml:space="preserve">практически не позволяет нам  </w:t>
      </w:r>
      <w:r>
        <w:rPr>
          <w:sz w:val="24"/>
          <w:szCs w:val="24"/>
        </w:rPr>
        <w:t>(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) достаточно точно контролировать их и  </w:t>
      </w:r>
      <w:r>
        <w:rPr>
          <w:b/>
          <w:bCs/>
          <w:sz w:val="24"/>
          <w:szCs w:val="24"/>
        </w:rPr>
        <w:t>вынуждает нас</w:t>
      </w:r>
      <w:r>
        <w:rPr>
          <w:sz w:val="24"/>
          <w:szCs w:val="24"/>
        </w:rPr>
        <w:t xml:space="preserve">  прибегать к грубому контролю с соответствующими последствия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ку порождает специфический контро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бы мы научились более тщательно следить за состоянием всех частиц по отдельности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точно приноравливаясь к их состоя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бирать для своих целей всю их кинетическую энерг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нисколько не изменило бы результаты работы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ункционирование которой организовано обычным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описания этих результатов потребовалась бы обычная термодинам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завтра мы научимся тщательнее работать с частицами (а в модели мы это можем сделать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этого обычная термодинамика обычным образом построенной тепловой машины никуда не денетс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биение энергии по качеству на “плохую” и “хорошую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езную и бесполез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ценную и бросовую не абсолю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тносительн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разбиение производится соответственно данному способу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же по себе энер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пределенная по веще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быть классифицирована по такого вида качеств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и термодинамические свойства и закономерности также услов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ой только природ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ходным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олько бы его ни бы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го исходными законами они не порожда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действующего и оценивающего субъекта этих закономер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ей вообщ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возникают и не при любых его действ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при специфических (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широко применяющихся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особом способе контроля над материалом (и то приближенно [1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6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мы здесь не будем говорить)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сается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ципиальных неяс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х с соотношением микросостояния и макро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энтропией и необ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м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ст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традиционной точки зрения энтропия - это функция состояния макроскопических (многочастичных)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точки зрения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собственно “макроскопической” точки зрения энтропия - это функция состояния “макроскопического мир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представляется единственно существующ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частицы и их механика в термодинамике не наблюда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“микроскопической” же точки з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считаются существующими частицы и действующий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- это некоторая мера качества контроля субъекта над частицами (микросистемой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мого с помощью тепловой машин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ервых двух точек зрения и с третьей - при сохранении того же типа контроля - увеличение энтропии соответствует переходу к состоянию с худшими возможностями использования имеющейся тепловой энергии (в первых двух интерпретациях) или кинетической энергии частиц газа (в третьей интерпретации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V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В ШИРОКОМ СМЫСЛ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С термодинамикой тепловой машины и энтропией как характеристикой точности управляющих действий в этой машине разобраться относительно лег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соответствующие ситуации достаточно ограничен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рошо определены и достаточно просто счита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онятие энтропии используется гораздо шире (а зачастую - заведомо слишком широко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ли это 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ь ли в этом что-то рациональное и если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что именно?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ет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илучшее популярное объяснение понятия энтропии в широком понимании содержится в старой брошюре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уэрбаха “Царица мира и ее тень” [17] - записи лекции начала ве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й рисуется впечатляющая картина движения энергии в мире и запасенных потенциальных ее источников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олнечного све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рючих ископаем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ергии ре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кущих с возвышен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тра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- огромных количеств энергии - царицы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ее неумолимо преследует тень - энтроп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лнце и земное горючее сг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вышенности сравняются с равнин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ки перестанут теч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етры ду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уда же денется энер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хран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м она окажется состоя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а распределится и можно ли будет жить за ее счет? Энергия хорошего качества - в таких концентри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нных вид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нам относительно удобно польз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ть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олнеч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имическая (горюче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енциальная энергия воды в ре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инетическая энергия воздушных ма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в конечном счете переходят в тепловую энергию частиц вещества - энергию худшего ка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практический КПД ее использования существенно ниже 100%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ри полном переходе в тепловую энергию и при выравнивании температур - в совершенно бесполез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согласно термодинамике за счет тепловых масс одной и той же температуры работа не может совершатьс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нергия сохран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в конце концов так распределяется (разбегается) по мельчайшим частицам вещ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е становится трудно или невозможно использ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традиц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онной интерпрет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и излагал публике Ауэрб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сть мера такого обесценивания энерг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и переходе других видов энергии в тепловую энтропия возраст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ри полном переходе и выравнивании температур становится максималь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стояние мира только с одной лишь тепловой энергией и с одинаковой везде температурой и соответственно максимальной энтропией раньше называли тепловой смертью вселенно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удем обсуждать вопрос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ы или (практически) бесконечны возможные источники энергии “хорошего качества”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стальном нарисованная карт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райней мере для некоторой упрощенной модел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ривычная интерпретация энтропии изложена также вер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ть лишь методологические недоговор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ажные не для широкой публ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 раз для специалистов-физиков и методолог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нимающихся обоснованием термодинамики и статфизики и уточнением понятия энтропии и происхождением и интерпретацией второго закона термодинамик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 мы определили энтропию как меру неточности контроля над частицами в тепловой машине -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пределенном процес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мом с определенной целью и определенными средствами и метод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этим возникают два момент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сли кинетическая энергия распределилась по частицам вещества так равноме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ычными грубыми средствами невозможно выделить заметные группы частиц с разными средними энергиями (температурам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тепловая машина не сможет работ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принципе никогда нельзя отрицать возможности контроля более точ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 настоящее врем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лучшем же контроле момент тепловой смерти отодвинулся б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сть получить работу за счет кинетической энергии частиц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</w:t>
        <w:softHyphen/>
        <w:t>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“качество” этой энергии относительны и завис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характера ее распределения по частицам и распределения сами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качества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ый контроль никогда не сможет быть абсолютно соверше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в любой данный момент найдутся массы вещ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утреннюю кинетическую энергию которых практически невозможно использ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м самым качество этой энергии окажется “плохим”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лучшем контроле над теплом пока сказать что-либо труд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 же время в обычном производстве контроль постоянно улучш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со временем и бросовые ресур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чинают использова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альзак однажды поня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кие старые месторождения драгметалл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отанные уже в древ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гут еще принести выго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технология добычи (способ контроля над ресурсами) с тех пор значительно улучшила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ринялся за организацию новых разработ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последствии действительно дали большую прибы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ему - его личный контроль над ситуацией оказался недостаточ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 новой выработки месторождения в нем опять кое-что ост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нова как бросовые ресурс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чество энергии определяется применяемым контрол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относительно к нему такого подразделения энергии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при лучш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 тепловой маши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т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е можно будет говорить об энтропии как о характерной мере неточности этого контроля и соответственно возмож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ям такого контроля оценивать “качество” налично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пределенной по веществ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то же время вне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относительно к заинтересованному субъек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ую объектив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означно определяемую степень неоднородности в распределениях дискретных частиц и их энергий (или скоростей) по координатному пространству и пространству скоростей ввести нельз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о разбиение пространства (мысленное) на ячейки для подсчета степени неоднородности ничем не лучше любого друг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может дать совсем другую оцен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как в море частиц всегда найдутся частицы с разными энерг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ри любой степени так называемого равновесия формально можно так построить разбиение (не обязательно с плоскими или вообще гладкими границам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одной части окажутся частицы с большей средней энергией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обычной интерпретации - с большей температурой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 друг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инципе практически при любом распределении частиц по координатам и скоростям существуют отделяемые друг от друга групп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личающиеся средними энерг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мператур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бстрактно всегда суще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ует потенциальная возможность подразделить частицы на частицы нагревателя и частицы холодильника с разными температур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смысле никакой тепловой смерти не может бы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ста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сути именно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про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значают доказательства невозможности получить статмех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ку и термодинамику из одной механики ни при каких количества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-то никто не замет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оказательство неследования термодинамики из одной механики является также доказательством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коны термодинамики - это не законы природы самой по себе (как ее понимает физика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е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относительно к заинтересованному субъек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то объ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и не существ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в самом том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с тем или иным результатом изучает физ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 самого по себе второго закона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ет и самой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ажнейшее следствие для методолог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отсюда проистек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это несостоятельность и принципиальная ошибочность попыток получить статистику и термодинамику из самого движения частиц и необ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сть строить их как отражение результатов деятельности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действующего на системы и процессы относительно грубыми средства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т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ьшинство не задумываясь и тем не менее в общем верно для данного случая поймет сказанные выше слова об изучаемом физикой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ре без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же во избежание путаницы отвлечемся на время от собственно энтропии и несколько уточн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десь понимается под этим миро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ка -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авленная на изучение мира как он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ая перед собой такую идеальную ц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а наука част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ая своими специфическими средст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ледствие этого она способна изучать не всякие свойства и стороны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т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одвластны контролю этими средствами и метод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е эти средства реагир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изучает свойства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действующие на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ния которых мы можем (приближенно) отмечать и которые в общем случае можно назвать измерительными прибор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мерительным прибором может быть и невооруженный гла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бственный пале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которого мы можем отмечать как поло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разные ощущения различной си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риписывая прич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вызывающ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ешней сре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показаниям приборов и их сочетаниям мы судим о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боры могут быть в какой-то степени взаимоза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яем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изучает сущности (свойства) с такими воздейст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могут быть уловлены вполне неживыми устройствами (приборам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ния которых мы затем наблюда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живые приборы не реагируют на специфические особенности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ые только жив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а изучает только сферу нежив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это делает даже когда перед ней живой о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не видит и не может вид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жив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может видеть некоторые изменения (эффекты) в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путствующие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азываем болью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ения молекул и различные электрические потенциа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но по суще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ч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отличить эти эффекты от реак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щущающего камня на удары по нему молот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может видеть самой бол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 предстает перед физ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это неживой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р вещ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счерпывает всего мир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ртина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выстраивается перед нами физ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няется в процессе позн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) В любой данный момент эта картина в смысле проникновения вглубь конеч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райн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иболее глубок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вичных пункт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и весьма неяс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) В каждый данный момент наиболее глубокие данные о первоначалах выступают как чисто объектив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примеси в них чего-либо субъектив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структурирующий вклад контроля невид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customMarkFollows="1" w:id="6"/>
        <w:t>1</w:t>
      </w:r>
      <w:r>
        <w:rPr>
          <w:rStyle w:val="FootnoteCharacters"/>
          <w:sz w:val="26"/>
          <w:szCs w:val="26"/>
        </w:rPr>
        <w:t>)</w:t>
      </w:r>
      <w:r>
        <w:rPr>
          <w:sz w:val="24"/>
          <w:szCs w:val="24"/>
        </w:rPr>
        <w:t xml:space="preserve"> в) Эта глуб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так можно выраз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епенно углуб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жние “первоначала” оказываются конструкциями из новых с обязательным вкладом субъективного (хотя это может быть и не понятым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ти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т процесс углубления первоначал и осознания предыдущих как не совершенно объектив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конеч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происходит освобождение знания (о веществе) от неконтролируемого вклада субъектив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же есть рост зн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) Именно по отношению к знанию первоначал физика говори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Вот каков мир (вещества) на самом де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” О менее глубоких уровнях она должна говорить (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оми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часто осознается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Имеются такие-то особые сочет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струкции и связи между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как они образуются из первоначал с таким-то вкладом субъектив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” д) Несмотря на бесконечность процесса углубления знания физика полагает для себ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меется чисто объективное основание вещ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оно существует само по себе и на самом де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се остальное существует в вид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амо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для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мокрит был выразителем как раз так себя понимающей физи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“Существуют атомы и пусто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стальное - только во мнении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поправкой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сколько мы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ил в ограниченную - только до атомов - делимость материи и соответственно в конечную глубину первоначал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вот в этом смысле мы здесь и говор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рмодинамика и энтропия вместе с законом ее возрастания не относятся к физическим первоначалам и не порождаются 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 чисто объективно не существ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остейшей для настоящего времени модели мира с механическими частицами в качестве первоначал вещества это прослеживается с полной ясностью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40" w:after="80"/>
        <w:jc w:val="center"/>
        <w:rPr>
          <w:sz w:val="24"/>
          <w:szCs w:val="24"/>
        </w:rPr>
      </w:pPr>
      <w:r>
        <w:rPr>
          <w:sz w:val="24"/>
          <w:szCs w:val="24"/>
        </w:rPr>
        <w:t>V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КТИЧЕСКАЯ ЭФФЕКТИВНОСТЬ МАКРОПАРАМЕТРОВ</w:t>
        <w:br/>
        <w:t>КАК ОСНОВАНИЕ ИХ ОБЪЕКТИВИЗАЦИ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ения материи и энергии не являются сами по себе ни хорошими и ни плох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полезными и ни вред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улучшающими и ни ухудшающими состояние вещества самого по себ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и могут приводить к состояниям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динаковым по возможности быть полезными для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му с этим материалом надо жить и рабо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получает от него результаты в зависимости не только от собственно состояния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от имеющихся у субъекта в данный момент (и всегда ограниченных) возможностей контролировать материал и управлять 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этим ограниченный в своих деятельностных способностях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разобравшийся в причинах разницы качества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 и ради простоты начинает оценивать и классифицировать сам материал соответственно качеству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н может получить при работе с веществом в разных его состоян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сылаясь как на причину этой разницы исключ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 на эти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ывая этим состояниям различные качества сверх тех параметров (переменных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чениями которых эти состояния полностью определ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о време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анализ был слаб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критичность вел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способы деятельности и соответственно контроля были весьма однообраз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оталась устойчивая привы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а приписывать причины различного качества результатов работы с материалом именно и только различному качеству самого материа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учше контролировать материал все равно было не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эта ограниченность возможностей контроля практически выступала как закон (или свойство) самой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шибочность такого предст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его как безграничная экстраполяция в действ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сти условной закономер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ограниченной практике не приводила к заметным отрицательным посл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 конце концов дала себя знать в теоретических парадоксах обоснования термодинамики и статфизик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йча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 принципиального разрешения рассм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иваемых парадоксов и неяс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шение к стати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ой механике и термодинамике в целом и к энтропии в частности может быть двояк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вполне разумно и рациональ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втор третьего закона термодинамики Нернст любил карп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их спокойных и медлитель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мало увеличивают энтроп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ост которой ему очень не нравил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и никому не должен нрав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и физик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с точки зрения той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которой говорилось выше и которая не знает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ивно нет не только роста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самой по себе энтропи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нее предложение содержит эти две пози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ципиально различающие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вязанные деятельностью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едставленная выше точка з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которой объективно существуют только глубинные “перв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ала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нтропия и вообще термодинамика порождаются как теоретические отражения результатов определенной дея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и субъекта с “первоначалами” и чисто объективно не существу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статочно (для настоящего времени) последо</w:t>
        <w:softHyphen/>
        <w:t>вательна и непротиворечив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ком же смысле может быть допустимой и полезной другая пози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яющая широко пользо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 представлением о самостоятель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веренном существовании энтропии у некоторых систем? Основание для этого аналогично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позволило представлению о самостоятельном существовании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ер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держаться полторы сотни л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широкая работоспособ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зультативность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ующей это понятие в качестве самостоятельно существующей характеристики по крайней мере некоторых частей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работоспособность была и ост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ловной - до тех п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 понятия применяются при “термодинамическом” способе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тая “объективизация” отчасти субъективных конструкций происходит при работе преимущественно данным способом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условность практически незаметна и в лучшем случае как бы подразумевается или “держится в уме”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ог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результ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е ценность для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ются в деятельности с некоторой типичной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т намерения или возможности действовать более точно и тщ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результаты оперирования с полностью “объектизированными” (“макро”)параметрами эфф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не отличимы от результатов осознанно проведенной деятельности с “первоначалами”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которой отчетливо виден субъективный вклад в образовании этих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и в указанных рамках этими по-видимости объективными параметрами можно пользоваться в работ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уч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связь “макропараметров” с материалом и характером деятельности понимается отчет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 определенных рамках и до определенной границы это необязатель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риме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инструкциях к электроплитам справедливо рекомендуется пользоваться кастрюлями с дном не меньш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конфор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усть на широкую конфорку ставят греть воду в маленькой кастрю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егко увид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этом половина тепла сразу же улетучивается без всякой пользы (если не считать полезным нагревание атмосферы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остаточно подержать руку над кастрюл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энергия не исчез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ам нужна не вообще энер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мы можем использовать для своих цел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эту улетучивающуюся пойди поймай потом! В этом случае можно и нужно - как миниму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ди краткости и образ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о немаловажный факт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всю ситуацию оценивать как способствующую росту энтропии и потому неудовлетво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смотреть шире и все ситу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что-то без особой пользы разби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ли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брасыв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пл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б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летучи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роче - порт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характеризовать как сопровождающиеся ростом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мальчишки бьют стекла - они увеличивают энтроп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подносят людям дополнительные забо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расползается радиоактивность - энтропия увеличив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омать - не строить! Сломать можно в огромное множество разнообразных состоя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подавляющего большинства которых ничего путного без чрезвычайных ухищрений нельзя получ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строить - это создавать всегда что-то выделе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об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ециаль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собое случай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 собой не создается из осколков и мусо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ребует специальных усили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иду никогда не абсолютной точности и полноты знаний реальности и не абсолютного совершенства средств и методов деятельности любая реальная деятельность имеет и отрицательные послед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алектика хорошо это поним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“Не буд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ишком обольщаться нашими победами над природ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 каждую такую победу она нам мст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ждая из этих побед име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ервую очередь те послед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е мы рассчитыва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о вторую и третью очередь совсем друг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редвиденные послед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чень часто уничтожают значение перв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 xml:space="preserve"> на каждом шагу факты напоминают нам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отнюдь не властвуем над природой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завоеватель властвует над чужим народ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ластвуем над ней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кто-либо находящийся вне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что 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обор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шей пло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вью и мозгом принадлежим ей и находимся внутри 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е наше господство над ней состоит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тличие от всех других сущест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меем познавать ее законы и правильно их применя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И 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амом де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аждым днем научаемся все более правильно понимать ее законы и познавать как более близ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более отдаленные последствия нашего активного вмешательства в ее естественный хо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мы становимся все более и более способными к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уметь учитывать также и более отдаленные естественные последствия по крайней мере наиболее обычных из наших действий в области производства и тем самым господство</w:t>
        <w:softHyphen/>
        <w:t>вать над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” [18]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мн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ьное понимание принципов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исимости результатов не только от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от способов и средств деятельности имеет непосредственное отношение к проблемам экологии и есть необходимое условие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нимально ухудша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ей экологическое состояние среды обит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жду проч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ермин “экологическое состояние” по меньшей мере часто понимается как вполне объектив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он имеет смыс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ько как оценка состояния по отношению к возможности и цене существования в нем тех или иных организмов с помощью типичных для них процес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как оценка состояния среды самой по себ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ока что практических трудностей из-за этого переноса смыс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озника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остом масштабов производства помимо частных производственных мероприятий жизненно важными в экологическом отношении становятся адекватное уровню развития производства планирование в масштабах отрас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целых государств и все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ирающееся на все более точное и масштабное моделирование систем и процессов в них и на достигнутый уровень технологии производства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троля над материалом работ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шло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роизводство достигло такой мощ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общности и взаимосвяза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же само социальное устройство должно препятствовать хищнической растрате жизненно важных ресурс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ернсту нравились медли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е карп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ло увеличивающие энтроп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ост которой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щущал чуть ли не физиологи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сех грамотных и заинтересованных в судьбах человечества людей должна тревожить лихорадочная трата ресурсов при производстве все новых видов продук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частую необх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мых почти исключительно для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емедленно получить новую прибы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рное “рыночное” и рекламное мельтешение ради создания новейших “потребностей” в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о жизненно полезной производительной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примеров чему каждый может привести сколько угод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 ее смыслу понятие энтропии может быть рационально применено в весьма широких областях к оценке соотношения положительных и отрицательных последствий человеческой деятельности с природ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в настоящее время она строго определена практически только для случая работы с помощью класс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й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ругих случаях ее определение следует уточнять или даже вводить заново соответственно цел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ам и способам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будет применяться в производственной деятельности и при утилизации отходов производст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нь широкая постановка вопро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нее до конкретных реализаций - не один ша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м не менее эти реализации возможны и весьма желатель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ажность их заключается не тольк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еди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ниверсальным критерием оцен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адел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ще важнее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нализ и систематизация комплекса производственных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ые для определения соответствующей энтроп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гут позволить заранее предсказать величину роста энтропии в той или иной схеме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том или ином контрол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равнения вспомним широко распространившееся у нас среди неспециалистов в области этнографии понятие пассионарности по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милев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сширяет какой-либо народ сферу своего влияния - есть у этого народа пассионар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расширяет - нет 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чина расширения - пассионар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да тольк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 понятие не определяется независимым образом через какие-то черты нар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ловия жизни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чтобы можно было предсказать будущие послед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только обзывать их задним числом еще одним словечком - следствием пассионарности или ее отсут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таком случае это понятие сов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шенно бесполезно и ненауч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ое дело -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усло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пешной разработки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декватной анализируемым обстоятельств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вторя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трудно и проблемат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 принципе возмож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40" w:after="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</w:p>
    <w:p>
      <w:pPr>
        <w:pStyle w:val="TextBodyIndent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] Ландау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ифшиц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</w:rPr>
        <w:t>[2] Балеску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вновесная и неравновесная статистическая меха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</w:rPr>
        <w:t>[3] 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существующего к возникающ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</w:rPr>
        <w:t>[4] Крылов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ы по обоснованию статистической 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-во АН ССС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50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</w:rPr>
        <w:t>[5] Боголюбов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некоторых проблем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х с обоснованием статистической механики // История и методология естественных нау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Х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-во МГ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-8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</w:rPr>
        <w:t>[6] Власов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ие функции распреде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340"/>
        <w:jc w:val="both"/>
        <w:rPr/>
      </w:pPr>
      <w:r>
        <w:rPr>
          <w:sz w:val="24"/>
          <w:szCs w:val="24"/>
        </w:rPr>
        <w:t>[7]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ступные наблюдению молекуля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е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ащие обычной термодинамике // Эйнштейн А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рауновское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ОН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3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Молекулярно-кинетические исследования по вопросу об обращении термодинамически необратимых процессов и о возврате аномальных состояний //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0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16" w:before="0" w:after="40"/>
        <w:ind w:left="482" w:hanging="340"/>
        <w:jc w:val="both"/>
        <w:rPr/>
      </w:pPr>
      <w:r>
        <w:rPr>
          <w:sz w:val="24"/>
          <w:szCs w:val="24"/>
        </w:rPr>
        <w:t>[8] Пуанкаре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ка и гипотеза // О нау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12-113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Ценность науки //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38-23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16" w:before="0" w:after="40"/>
        <w:ind w:left="482" w:hanging="340"/>
        <w:jc w:val="both"/>
        <w:rPr>
          <w:sz w:val="24"/>
          <w:szCs w:val="24"/>
        </w:rPr>
      </w:pPr>
      <w:r>
        <w:rPr>
          <w:sz w:val="24"/>
          <w:szCs w:val="24"/>
        </w:rPr>
        <w:t>[9] 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а и флуктуации // Успехи физическ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85-207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0] Rosenthal 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An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hys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1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796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191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894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1] Planscherel M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An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hys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1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6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2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“Демеу” при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“Рауан” Минпечати Республики Казахст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3] Szilard L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Uber die Entropieverminderung in einem thermodinamischen System bei Eingriffen intelligenter Wesen // Z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f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hys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2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840-85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4] Бриллюэн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ка и теория информа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Физматги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0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5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? (Согласование термодинамики с механикой и деятельностный механизм формирования объектов)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0-151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16" w:before="0" w:after="40"/>
        <w:ind w:left="482" w:hanging="482"/>
        <w:jc w:val="both"/>
        <w:rPr/>
      </w:pPr>
      <w:r>
        <w:rPr>
          <w:sz w:val="24"/>
          <w:szCs w:val="24"/>
        </w:rPr>
        <w:t>[16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и моделей реальности /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o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7] Ауэрбах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Царица мира и ее тен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бщедоступное изложение оснований учения об энергии и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дание 6-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Одесс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Mathesi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13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TextBodyIndent"/>
        <w:spacing w:lineRule="auto" w:line="216" w:before="0" w:after="4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8] Энгельс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алектика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Роль труда в процессе превращения обезьяны в челове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// Маркс К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Энгельс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и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Госполитизд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95-49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60"/>
        <w:ind w:left="340" w:hanging="340"/>
        <w:jc w:val="right"/>
        <w:rPr>
          <w:sz w:val="22"/>
          <w:szCs w:val="22"/>
        </w:rPr>
      </w:pPr>
      <w:r>
        <w:rPr>
          <w:sz w:val="22"/>
          <w:szCs w:val="22"/>
        </w:rPr>
        <w:t>Вопросы философи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1997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ып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66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74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ОЛИ ДЕЯТЕЛЬНОСТИ В ФОРМИРОВАНИИ МОДЕЛЕЙ РЕ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{СТРЕМЛЕНИЕ СИСТЕМ К РАВНОВЕСИЮ КАК ВПЕЧАТЛЕНИЕ НАБЛЮДАТЕЛЯ}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В течение нескольких столетий перед XX веком в основном счит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крываемые естествознанием структуры и законы дают истины о природе «как она есть» сама по себ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начале XX века Смолуховский доказал принципиальную роль наблюдателя в образовании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термодинамике понимается как необратим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оказ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зникает лишь </w:t>
      </w:r>
      <w:r>
        <w:rPr>
          <w:i/>
          <w:iCs/>
          <w:sz w:val="24"/>
          <w:szCs w:val="24"/>
        </w:rPr>
        <w:t>впечатление</w:t>
      </w:r>
      <w:r>
        <w:rPr>
          <w:sz w:val="24"/>
          <w:szCs w:val="24"/>
        </w:rPr>
        <w:t xml:space="preserve"> необратим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кажущ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ся необратимыми процессы в действительности являются обратимыми» [1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Представляется ли нам какой-либо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процесс обратимым или необратимым</w:t>
      </w:r>
      <w:r>
        <w:rPr>
          <w:b/>
          <w:bCs/>
          <w:sz w:val="24"/>
          <w:szCs w:val="24"/>
        </w:rPr>
        <w:t>...,</w:t>
      </w:r>
      <w:r>
        <w:rPr>
          <w:sz w:val="24"/>
          <w:szCs w:val="24"/>
        </w:rPr>
        <w:t xml:space="preserve"> зависит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только от начального состояния и от продолжительности наблюдения» [2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истема вернется в исходное сильно неравновесное состоя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мы этого не увид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второй закон - закон невозврата в неравновесное состояние - означае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ы</w:t>
      </w:r>
      <w:r>
        <w:rPr>
          <w:sz w:val="24"/>
          <w:szCs w:val="24"/>
        </w:rPr>
        <w:t xml:space="preserve"> этого не увид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 в отражении с </w:t>
      </w:r>
      <w:r>
        <w:rPr>
          <w:i/>
          <w:iCs/>
          <w:sz w:val="24"/>
          <w:szCs w:val="24"/>
        </w:rPr>
        <w:t>новыми</w:t>
      </w:r>
      <w:r>
        <w:rPr>
          <w:sz w:val="24"/>
          <w:szCs w:val="24"/>
        </w:rPr>
        <w:t xml:space="preserve"> свойствами строится на базе реальных элементов некоторым приготовлением (а не при любых условиях) и определенным наблюд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специфической дея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ю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тя интерпретация Смолуховского была больш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ом физиков приня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же в учебниках и статьях термодинамическая необратимость фактически продолжала рассматриваться вполне объективистски как закон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й без наблюдате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арактерно заявление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андау и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ифшица в курсе «Статистическая физ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а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связывание физических законов со свойствами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енно недопустим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А в итог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опрос о физических основаниях закона моното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го возрастания энтропии остается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открытым» [3]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ю роль здесь сыграли как старая объективистск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туралистическая позиция (которую некоторые считали необходимым признаком материализм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трудность включения плохо формализуемых свойств и действий набл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ателя в математический аппарат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ще и осложнявш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яся известным пренебрежением глубокой методологие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Смолуховский основывал свои выводы на анализе поведения неравновесных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втор настоящей статьи рассмотрел другой случай возникновения необратимой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менно работу тепловой машины [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140" w:after="80"/>
        <w:jc w:val="center"/>
        <w:rPr>
          <w:sz w:val="24"/>
          <w:szCs w:val="24"/>
        </w:rPr>
      </w:pPr>
      <w:r>
        <w:rPr>
          <w:sz w:val="24"/>
          <w:szCs w:val="24"/>
        </w:rPr>
        <w:t>ТЕРМОДИНАМИКА С ТОЧКИ ЗРЕНИЯ ДЕЯТЕЛЬНОСТНОГО ПОДХОДА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отмеч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лное использование возмож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ей механики при воздействиях на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щательная корреляция действий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ений поршня) с сос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янием частиц газа позволили бы обойтись без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механика это допуск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осто свойство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такая корреляция при работе тепловой машины не производит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ршень дви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обу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и неудив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езультат оказывается не вполне оптимальны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часть тепла (энергии) приходится без пользы сбрасывать в холодильн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черк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очно такой же не вполне оптимальный результат был бы и в т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мы были в состоянии осуществить тщательно скоррелированные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росто не стали бы их реа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зовыв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результат определяется не возможными действ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реально осуществлен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пловой машине необходимость передачи части тепла холодильнику возникает не как следствие собственно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 следствие неполного использования ее возмож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результат специфического обращения с частицам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Известная история с «демоном» Максвел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стато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 точно контролирующим частицы и поэтому позволяющим обходиться без холодиль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оказательный пример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 водой выплескивают ребен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Обоснованно или необоснованно) показывая неосуществимость подобного устр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ускали тот фа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 раз плохой контроль - независимо от вызвавшей его причины - и соответственно плохое управление процессами и есть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вместно с механикой приводит к обычной работе тепловой маш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необходимости для нее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чество контроля в явном виде и требовалось включить в обоснование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очему он такой - это уже другой вопро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из-за объективистской традиции это не было сдел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к чему помимо механики так и не обраща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и оказалось невозможным объяснить термодинам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же и доказательства невозможности демона были тавто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ич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станет различать частицы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краснеет (нагреетс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по сути термодинамическое объяснение приводилось для обоснования термодинамики! Была и еще одна психологическая труд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чина неприятного результата заключается в отсутствии хорошего контроля - но как и зачем описывать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сутствует?!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для появления классической термодинамики {необходимости} холодильника недостато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быстрых воздействиях на газ (быстрых движениях поршня) результаты в энергетическом отношении могут быть различными в зависимости от положения частиц газ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медленных же движениях - в так называемом адиабатическом пределе - зависимость результата от положений частиц исчез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цы эффективно перестают проявляться как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чее тело становится похожим на сплошную сжимаемую жидкость с определенными упругими свойст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и возникает классическая термодинамика (которую иногда для большей адекватности называют термостатикой)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с частицами (малых размеров) работать без точной корреляции действий и предельно медленно и следить только за полной энерг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озникает замкнутая система описания поведения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ующая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цы становятся ненаблюдаем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новый объект (термодинамическая система) и законы его поведения (термодинамика) порождаются как 1) реальным исходным материалом (частицами с их механикой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2) спец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фическими цел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ами и способом работы с этим материа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 есть слит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динство этих факто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-за наличия второго фактора термодинамика не сводится к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рождается е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не про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оречит 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существует в сфе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й от сферы существования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яснение такого механизма порождения термодинамики и есть согласование терм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амики и механик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Указанная} неточность контроля над част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бость управления процессом отбора у частиц части их энергии численно оценивается величи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ей размерность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у величину можно связать с энтропи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сохран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сохраняется энтроп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обратимо возраст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возрастает энтроп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с качественной стороны очевидна связь плохого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ивающего возможности использовать полезным образом имеющуюся энерг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энтропией как мерой обесценения наличной энер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случае энтропия оказывается не параметром состояния системы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иц в замкнутом объеме) самой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характеристикой контроля над систе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черк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характеризует не реальность саму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связь субъекта с объектом его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аком подходе и термодинамика сама по себе в мире без субъекта не суще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озникает как систематизированное отражение некоторых (а не всех возможных) результатов определенного рода деятельности с исходным «механическим» материало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же в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учающей природу по возможности наиболее объ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как она есть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оль наблюдателя не сводится к простому созерцанию и протоколирова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есьма активна и конструктив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орождении термодинамической теории есть еще один важный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всегда присутствует в механизме построения теорий и моделей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конечная точность наблюдений и достаточ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емлемость конечной точности получаемых результа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цы не бывают точеч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адиабатический предел формально потребовал бы навечной фиксации объем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формулы классической термодинамики никогда в точности не выполн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околопредельной области разброс результатов невел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ребования к ним наблюдателя не бесконечно строг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когда и поскольку этот разброс меньше ошибки наблюдений или требований пользов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и постольку теория оказывается рабо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пособной и имеет право на существовани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учай с термодинамикой не единич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го отличает лишь относительная простота и ясность связ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озволяют достаточно четко проследить этапы порождения макроскопической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страиваемой над микроскоп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им базис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 других случаях роль действующего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омн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ен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следует подойти с другой стороны и попытаться изучить основные особенности такого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гда неизбежно влияющие на формы отражения им реаль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32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НОСИТЕЛЬНАЯ УСТОЙЧИВОСТЬ ОЩУЩЕНИЙ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Прежде всего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жив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Наличие у какой-то структуры ощущения типа «хорошо-плохо» без сомнения относит ее к разряду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ие - объединяет в одну группу с ни в чем не заинтересован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жизненными камн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егко увидеть одну важнейшую особенность связи такого ощущения с материальными состояниям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оно вызыв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личных материальных состояний {по меньшей мере} очень м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их {противоположного качества} состояний ощущения всего д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ощущение «хорошо» вырабатывается в ответ на множество различных состояний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щущение «плохо» - на другое множе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 некоторое изменение (в ограниченных пределах) состояния среды может не менять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ет место относительная устойчивость ощущени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 особенность отражения субъектом воздействий на него имеет чрезвычайно важные послед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одн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еделенная устойчивость откл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зменность его при ненулевых изменениях состояний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ыва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их откл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ит к невозможности точ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ерка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го отраж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льность в отражении упрощ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редн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общ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деляется нечто глав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лкие подробности опуск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бъект {никогда} не может видеть всегда бесконечно сложную ситуацию полно и то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абсолютная истина недостижима в позн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некоторой непоследовательной точки зрения неприятный факт имеет компенсац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мпенсацией является уже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лное отражение состояния мира означало бы растворение в 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ие какого-либо отрыва от н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ие выделенности субъекта как целого и в какой-то степени самостояте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верен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чезновение его как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жив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озможности точного отражения автоматически сопутствует определенная дос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очность уже непол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очного отра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же непосредственно следует из относительной устойчивости ощущ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щ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иалектика неполноты отражения и приемлемости для субъекта некоторой неполноты работает не в сфере простого созерц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сфере целенаправленной деятельности заинтересованного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неполнота отражения может быть неприятной тогда и только 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отра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с п о л ь з у е т с 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чего-т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можность существования моделей и теори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ых для использования в де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сти и испытываемых е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икогда полно и точно не отражающих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текает из допустимости получения уже некоторого приблизительного результ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конечном счете следует из относительной устойчивости ощу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ой живом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азвит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овершенствованием средств и способов деятельности сама область деятельности расш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яется как вшир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глуб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актически всегда возрастает и точность наблю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становится явной неполная адекватность моделей и появляется необходимость построения новых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Хотя {всегда} конечная точность наблюдений и отсутствие требования бесконечной точности результатов деятельности очевидны и обычно по меньшей мере подразумев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плохо осознаны как принципиальный фактор в вопросах возникновения и связи теор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вестный принцип соответствия в физике формулируется без явного на него указ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лает принцип нерабо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пособным на прак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чина такой забывчивости - объективистское предст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ории должны сами переходить друг в друг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ривычка обходиться в естественнонаучных представлениях без субъек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8"/>
          <w:szCs w:val="8"/>
        </w:rPr>
      </w:pPr>
      <w:r>
        <w:rPr>
          <w:rFonts w:eastAsia="Arial Cyr" w:cs="Arial Cyr" w:ascii="Arial Cyr" w:hAnsi="Arial Cyr"/>
          <w:b/>
          <w:bCs/>
          <w:sz w:val="8"/>
          <w:szCs w:val="8"/>
        </w:rPr>
      </w:r>
    </w:p>
    <w:p>
      <w:pPr>
        <w:pStyle w:val="Normal"/>
        <w:spacing w:lineRule="auto" w:line="232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Е ГРАНИЦ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устойчивость ощу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ящая к упрощающему отраж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провождается еще одним фактор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я совместно с упрощ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дит к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ир предстает перед субъектом в виде набора или системы разделенных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 изменении воздействия реак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вающаяся у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выйти за порог данного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м самым как бы порождается граница в картине воздействующей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а предстает перед субъек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ая устойчивость ощущений вызывает установление разделенных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непрерывно следующих одна за друг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ходит и в случае всюду непрерывно изменяющейся сре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меченные подобным образом области реальности и образуют в отражении объек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мир предстает перед субъектом в виде набора или системы разделенных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если мир в действительности не есть набор четко отграниченных друг от друга объектов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В установлении границы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которая неопределен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возникае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) из несомненно суще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ующей размытости пределов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абсолютной четкости порога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ответствует самому духу относительной устойчивости ощу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) из изменчивости во времени как состояний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{собственного} состояния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{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} влияющего на отклик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установление гран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совсем не устанавливалась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 ему надо действовать со всем «этим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деятельности он может опираться только на образы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е в отраж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а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ющиеся границ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 действовать вынуждает принимать решение и фактически так или иначе устанавливать границы где-то в оптимальн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эта неопределенность границы и ее возможные колебания не обязательно приводят к изменению сути (для субъекта) строящегося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де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различие к небольшим разбросам результатов работает и зде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разброс в границах не выходит за некоторые рам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результаты выделения объекта оказываются {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аково} удовлетворитель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{практически неразличи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объект остается (относительно) устойч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ым «по идее» и им можно пользоваться «как таковым»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едем схематичный приме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исчерпаемой материи ничто ни от чего не отделяется абсолютно резко и чет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их четких границ самих по себ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ое де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реальность действует на чувства - отнюдь не бесконечно тонкие и совершен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тот же бесконечно длинный (в согласии с квантовой механикой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 более разреженный хвост у «атома» (выражаясь модельно) в каком-то месте перестает замеч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обрубаетс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атом уже выглядит конеч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е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деленным от «не атом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поставленным всему друг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ные реальные образ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которых «получаются» ато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лича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т среди них и двух одинаковых (даже если на время за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вообще не существуют по отдельност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та же самая ограниченная чувств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сть «наблюдател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ирующая в отражении границу ато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не видеть разницы между различными {реальными} образова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они достаточно похож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реальность может предстать перед таким набл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ателем как набор одинаковых атом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тельная устойчивость ощущений при подходящих реальных условиях может и будет приводить к выделению (обнаружению) отдельных объектов и к обобщению их в классы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нципе по такому же механизму устанавливается взаимопонимание между людь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разному устанавливают границы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оперируют при передаче сообщ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пять же при достаточно малой разнице выделяемых и используемых ими объектов неко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ое безразличие к точ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ое всем субъект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ет основание для практически одинакового видения ими реальности (или ее част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позволяет им при благоприятных обстоятельствах понимать друг друг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{Вот как много следует из относительной устойчи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ощущ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</w:t>
      </w:r>
    </w:p>
    <w:p>
      <w:pPr>
        <w:pStyle w:val="Normal"/>
        <w:spacing w:lineRule="auto" w:line="232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ВЕЩЬ В ДЕЯТЕЛЬНОСТНОМ ПОДХОДЕ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ный здесь схематично механизм формир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 объектов может показаться излишне субъективистск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ведь и Беркли опровергал материализм на том осн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бесконечно делимой материи не могут су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овать отдельные объекты с собственными гран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ые от всей материи в целом [5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праведли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зывал он это приблизительно 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зде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димые границы определяются порогом «остроты ощу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увеличивать остроту ви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границы отодвигаются до сам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можно так выраз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аев ма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самих по себе различных объектов (вещей)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порождаются «духом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если это так и если {(как он сам считал и как считали материалисты-метафизики того времени)} признание существования вещей самих по себе обязательно для материализ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атериализм несосто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ен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для материализма в действительности достаточно уже признания существования некоторой внешней (по отношению к «духу»)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субъект может увидеть вещь и без которой никакой «дух» в нормальном состоянии никакой вещи не обнаруж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реальность и есть матер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она не обязана быть в форме набора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рия не составлена из предметов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ъект обнаружил в материи какие-то объек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что «там» было бы без субъекта? Почти то же сам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ти - это с полнотой и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ой объекты обыд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го обихода или научной теории отражают действи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удут 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ры? Как четко выделенных объектов и тем более приобщенных к «идее» гор их не буд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анутся какие-то неоднородности в мате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тко не отграниченные от остального и в этом смысле не существующие как самостоятельные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е еще множество сторон (аспектов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быть не менее важ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«гористость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даже неясно (если не учитывать особенностей субъект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области этих неоднородностей должны приобщаться именно к понятию «горы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 объектив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отражении дало базу для выделения г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м будет име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як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ледует опас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ез субъекта материя в тех област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дучи в здравом у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ел го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чезнет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щь - весьма скользкое понят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быденных делах использование его в смысле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йливо и без проблем существующего в самом мире в качестве самостоятельно выделенного его кус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не приводит к заметным трудностям и парадокс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философии и в направляемой и поддерживаемой ею методологии конкретных наук такое упроще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истское понимание может порождать принципиальные труд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произошло с проблемой согласования термодинамики и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выяснением алгоритма перехода квантовой механики в классическ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проблемами согласования некоторых других более и менее общих теорий а также с более общей проблемой адекватности теори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од адекватностью понималось без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ловное содержание в теории только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меется в отражаемом ею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сякого вклада субъективног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ркий пример полной несостоятельности фактически чисто объективистских представлений об объект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ах и закон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оперируют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яет собой анали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вшийся Фейерабендом [6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такого представления о теориях он пришел к выводу о несовместимости и несогласованности всех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некумулятивности процесса познания и к рекомендациям типа «эпистемологического анархизма» - к праву свободно пользоваться любыми теория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акая больше понрав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рекоменда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вучит по-детс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наукообразное отрицание науки вообщ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чно обосновать полную несостоятельность науки не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ут было бы открове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допустимое противореч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АЯ СЛОЖНОСТЬ МОДЕЛЕЙ РЕАЛЬНОСТИ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лилей сопроводил свое открытие постоянства ускорения свободного падения еще и методологическим обоснованием - простотой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какое ускорение проще всего?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оян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Гали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райней мере интуи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л о существовании ошибок измер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видно по некоторым местам его рабо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мог бы предполож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ретья производная суще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крыта внутри ошиб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 даже не обсудил этот вопро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обное самоограничение имело место и в последующие времен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 данным строились только простейшие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обых спекуляций по поводу более сложной структуры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рытой внутри «коридора ошибок»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прещаемой дан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никогда не делало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вершенно такое же положение - в применениях вычислительной математики к обработке да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ожность математической функ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ой для описания (аппроксимации) да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бирается по возможности минима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шь бы данные описывались с необходимой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можно построить несчетное число более сложных функ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писывали бы данные не ху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у особенность моделей можно было бы приписать «экономии мышлени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она не была проявлением общего принципа деятельности - выбора наиболее простых действий из всех возмож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ющих в рамках требуемой точности тот же результа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егко увидеть связь этого принципа с «бритвой Оккама»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ие теории упрощ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глаживают ре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обно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это делает ощущ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му они в конечном счете служа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явление простых формул в естественнонаучных теориях не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рода прос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рода не прос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ногда допускает так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была бы прос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простые теории были точными и исчерпывающ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йствительные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ягк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раздо слож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я «излишняя» сложность уходит внутрь ошибок и проявляется в последующем либо при повышении точности (сужении коридора ошибок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бо при расширении поля деятельности (удлинении коридора ошибок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120" w:after="80"/>
        <w:jc w:val="center"/>
        <w:rPr/>
      </w:pPr>
      <w:r>
        <w:rPr>
          <w:sz w:val="24"/>
          <w:szCs w:val="24"/>
        </w:rPr>
        <w:t>МЕ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ИАЛЕК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ВОДИМОСТЬ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Мы перебрали важнейшие особенности действующего и познающего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грающие принципиальную роль в порождении картины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он видит в своей деятельности {в нем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картина не есть точная копия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оскольку она зависит также и от н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только от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ольку она содержит и объектив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сно видны диалектические черты в процессе построения картины мира и ее ча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а и естественна связь относ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й устойчивости ощущений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м е р о й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деляющей то или иное качество объектов да и сами объек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полнота отображения реальности в ощущ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ражение не всей сложности {отражаемой}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в каком-то смысле главного приводит к возможности ошибок в ожидан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 неизбежности случай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если бы реальность была строго детерминистич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любом {выделенном объек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} теории или модели наряду с объективным присутствует субъективное как через прямое упрощение сложн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через ограниче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сеобщ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счерпываемость опыта и обуслов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 его определенными совершаемыми действи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в открываемых наукой истинах содержится вклад абсолют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в то же время относитель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несостоятельности объективизма крайний релятивизм также несправедли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Ввиду обязательно присутствующего в {объект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} моделях и теориях вклада субъективного ни «простой» видимый о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теория не могут быть сведены к той первооснове (материалу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они представляют {перед субъектом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огично и теория более высокого уровня (а такой принято называть не более широкую и деталь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олее «надстроечную» теор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актически - с большим вкладом субъективного {в ее образование}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строенная над теорией более фундамента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мик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пическог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первоначального»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не может быть сведена только к элементам и законам этой более микрос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ческой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быть построена только из н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ка как теория не сводится к механике частиц ни как к реальным первоначалам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как к теории (модели) этих первонача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 не может быть построена (составлена) только из этих перв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а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ъект (теория) сводится к матери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у и к деятельности субъекта - совм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овременно{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согласно приведенной выше двухфакторной формуле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Ради уточнения 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уществует такая постановка вопро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есть сводим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оро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ение объектов всей полной реаль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вающей относительное выделение субъекта и через него - выделение объектов деятель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от такие относительно выделенные объекты (вместе с их относительной выде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ю) должны быть сводимы к цел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порождаются ею и только е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ще точнее будет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вместе с субъектом и его деятельностью есть в 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держа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 или иная их выделенность и существование - это просто ее свой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{конкретно} меняющееся во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 существов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ответ на вопрос о сводимости объекта (а также и субъекта) ко всей целой реальности превращается почти в тавтологию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ичина существования наиболее фундам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ального закона (порядка) заключается в его существов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обычно говорят о сводимости объектов непоср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енно и исключительно к некоторому усеченному су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рату (в том числе и к какой-нибудь частной теори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нуя формирующий вклад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сводимость и понимается редукционизм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лагие намерения в редукционизме присутств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емление избежать излишне {необходимых} сущностей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ое с первым стремление не выходить за рамки материализма (к сожа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митивно понимаемого)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редукционизм {метафизическим образом пере}упрощает картин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и к которым он пытается редуцир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полагает содерж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ими только отражаемое (или имитирующими таковое в моделях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намеревается сводить объекты к выделенным из целой реальности вещ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более понимаемые обыд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сравнению с ней слишком прос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взаимодействуя друг с другом {(присущими им «физическими» связями)}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азовывать что-то кач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ностно нов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е от простого их {взаимодейств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ющего} набо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в своих конкретных анализах не мо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йти от необходимости увязывать лишь конечные образ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м работать с целой реаль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Но тогда} этот недостаток приходится {обход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} искусственно компенсировать установлением иерарх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стемы подчи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лев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ханическим введением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-то степени заменяющего некоторые формирующие черты всё {созидающей целой}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 этого все повисает в воздух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тодологическим {основанием} ошибки редукционизма является в конечном счете отождествление (смешивание) {порождающих способностей} всей {вполне} суверенной и самодостаточной целой реальности с {более ограниченными способностями} отнюдь не сувере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амодостаточной и не достаточной для порождения объектов части всей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тождествление есть следствие {метафиз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ого неучета} издержек этапа анализ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{этап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} неизбежно возникающего в конечной практической деятельности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{относительно выделенного из всей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следствие ограничения этапом анализа без совершения или завершения синтеза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лементы цел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наруж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емые в анализ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ны выделяться или по крайней мере пониматься с оглядкой на цел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бразно 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ругими словами - с перспективой правильного синтез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поэтому так 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и в конкретных нау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ьное понимание механизма формирования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 - теорий и моделей реальност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также 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ории высших уровней - теории-надстройки - строятся на базисном материале деятельностью более грубой и усеченной (ограниченной) по сравнению с предоставляемыми базисом возможност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В теориях-надстройках больший вклад от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В теор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лиже стоящих к базис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ньше ограничений и упро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дущих от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залось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юда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требуют меньше усилий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это не та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лизкие к базис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ражающие его пол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ее и объектив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ются как отражение результатов деятельности более изощренной и в более широкой области ситуаций{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ые ставится материа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еделе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о отражающей матери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получается при контроле за ним во всех его аспектах с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ускаемой самим материалом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большая изощренность познавательной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ьшая деятельность самого субъекта в итоге дает модель реальности (базисного материала) более объектив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свободную от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меньшим вкладом идущих от субъекта ограничений и упрощени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ии высокого уровня уступают более микроско</w:t>
        <w:softHyphen/>
        <w:t>пическим в {подробности и} исчерпываемости отражения «атомарного»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с потерей его непосредственно из ви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рмодинамике или в теориях движения капитала и това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с точки зрения практических предсказаний результатов работы с материалом такие теории не обязательно ущербны {по сравнению с более микроскопическими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ссчитывать точно результаты работы тепловой машины {по механике} с учетом всех свойств всех частиц и конкретных изменений объема в пространстве и времени - безнадежное дел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вет вообще не будет получ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термодинамика одинаково работоспособна в применениях к широкому кругу свойств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коли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ариантов изменения объема и других обстоятельст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ова же и химия во многих своих областях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помимо случае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с ходом прогресса и познания вводятся в обиход теории более {микроскопиче</w:t>
        <w:softHyphen/>
        <w:t>с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} базис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ходит и противоположное движение в позн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довольно хорошо знаем элементы некоторого базисного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материал расчленен и не усреднен каким-то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каковы будут некоторые его общие (для нас) черты - вопрос может оказаться слишком сложным для его прямого ре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тут могут помочь специальные мет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емые теориями более высокого (более субъективного)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ющие по отношению к отдельным элементам базисного уровня ответ менее точный и не обо вс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о некоторых аспект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хорош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мы более или мене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просить у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о вовсе не очевид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ктика может быть недостаточной или недостаточно понят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дача науки - правильно сформулировать пpоблему и разобраться в параметрах надстроечной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одержащихся в самом базис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ВЕЩЬ В СЕБЕ И ВЕЩЬ ДЛЯ НАС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ет показ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деятельностном подходе вопрос о познании вещи в себе автоматически замутняется обязательным смешив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иянием в вещи для нас объективного (вещи в себе) и субъектив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как раз наоборо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кровен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четливая постановка вопроса о механизме формирования объекта (вещи для нас) в деятельности с материалом и позволяет поставить решение этого вопроса на регулярную основу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нание о вещи в себе может быть получено только в деятельности с н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войства чего-то существуют лишь постоль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они могут проя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яться во взаимодействии с друг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ак не могущие прояв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ятся к области мис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уществ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заимодействия мы познаем только в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вя {изучаемый} объект в те или иные условия и изучая послед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же остается в вещи для нас от вещи в себе?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примеру с термодинам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«термоди</w:t>
        <w:softHyphen/>
        <w:t>намическом» мире слиты воедин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) частицы с их меха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) воздействия на них только определенного характе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3) выделение из множества аспектов результата воздействия только некоторых интересующих на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4) наблюдение за ними с конечной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вающей пренебрежение некоторым разбросом результа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ается а) система однозначных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полне детерминистская в смысле однозначной зависимости «макроскопических» результатов от «макроскопических»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) специфичность поведения этих однозначных результатов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братимость при сохранении контроля и необратимость при его ухудше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вестная дефектность термодинамики по сравнению с механикой происходит от бед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енности используемых вариантов воздействий (их видов и способов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бедности возможностей контроля более грубого по сравнению с возможным в механик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4"/>
          <w:szCs w:val="24"/>
        </w:rPr>
        <w:t>На примере {соотношения} механики и термодина</w:t>
        <w:softHyphen/>
        <w:t>мики можно посмотр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оотносятся истины вещи в себе и вещи для на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свой след оставляет в этом случае вещь в себе (механика) в вещи для нас (в тер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намике)? В термодинамике вещь выглядит по-другом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отношении структуры - как еди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лошная сре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раздробленная на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труктурированная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в отношении динамики - сохраняющая понятие силы и работы и закон сохранения энергии (1-й закон термодинамик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пульс и закон его сохранения исчеза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личина упругости связана с энерг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в этой упругой среде содерж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энергия среды есть сумма энергий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реду можно делить на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храняющие ту же однород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труктурированность и «плотность упру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» (плотность внутренней энерги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единение одной среды (упругой жидкост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ладающей одной плотностью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ред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плотностью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ет единую среду с промежуточной плотностью энергии и промежуточной упруг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овую среду уже нельзя разбить на части с разными плотностями энергии (необратимость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3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овая реальность - среда и ее законы - отличается от первоосно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 же кое-что ост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 динам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ие-то силы и простран</w:t>
        <w:softHyphen/>
        <w:t>ственные изменения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во-вторых - остался закон сохранения энер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они тако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и проявления «истинной»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такова наблюдаемая ре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ов механизм ее образования из «истинной» реальности? Подх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лекающий анализ контроля над 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это проясня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з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ещь в себе превращается в вещь для на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учете вида и порядка деятельности становится яс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ещь для нас не противоречит вещи в себ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ем она непохожа на вещь в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ывается спецификой деятельн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еточностью и ограниченностью области опытов и наблюд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сблизить вещь для нас с вещью в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о расширять и уточнять опы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о вещи в себе что-то говорит уже любой опы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00" w:after="8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32" w:before="0" w:after="60"/>
        <w:ind w:left="340" w:hanging="340"/>
        <w:jc w:val="both"/>
        <w:rPr/>
      </w:pPr>
      <w:r>
        <w:rPr>
          <w:sz w:val="24"/>
          <w:szCs w:val="24"/>
        </w:rPr>
        <w:t>[1]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ступные наблюдению молекулярные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ащие обычной термодинамике // Эйнштейн А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рауновское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ОН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3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0" w:after="60"/>
        <w:ind w:left="340" w:hanging="340"/>
        <w:jc w:val="both"/>
        <w:rPr/>
      </w:pPr>
      <w:r>
        <w:rPr>
          <w:sz w:val="24"/>
          <w:szCs w:val="24"/>
        </w:rPr>
        <w:t>[2]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лекулярно-кинетические исследова</w:t>
        <w:softHyphen/>
        <w:t>ния по вопросу об обращении термодинамически необра</w:t>
        <w:softHyphen/>
        <w:t>тимых процессов и о возврате аномальных состояний //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0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3] Ландау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ифшиц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7-4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40" w:hanging="340"/>
        <w:jc w:val="both"/>
        <w:rPr/>
      </w:pPr>
      <w:r>
        <w:rPr>
          <w:sz w:val="24"/>
          <w:szCs w:val="24"/>
        </w:rPr>
        <w:t>[4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"Демеу" при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"Рауан" Минпечати Республики Казахст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31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5] Беркли Д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и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1-192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32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6] Фейерабенд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бранные труды по методологии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Прогр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6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1998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36-150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ДНОМ ВАРИАНТЕ ПРИНЦИП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БРИТВЫ ОККА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кандидат физико-математически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один методологический принцип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ежащий в основании выработки заключений о новом понимании пре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е не выясненных моментов или доказательств несосто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сти некоторых метод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воем общем виде он никогда не был четко сформулиров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яком случае в отчетливом виде он не был методологами введен в широкий обор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прикладники явно или нея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добровольно или вынужденно его использ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принцип яв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ариантом принципа бритвы Окк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ариантом специфическ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вучит он на первый взгляд даже простова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и довольно расплывчат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бъ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нение (или решение) не должно быть слишком сложным по сравнению с самой решаемой задач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сплывчат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пределенность здесь заключается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рудно оценить и сопоставить сложности как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ыясняемого вопро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этом и заключается трудность понимания и применения диалек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совершенно необходима в производстве нового знания о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цесс познания реальности диалектичен и не сводится к строго формальным вывод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ьшую роль в оценке весомости доводов играет интуи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ная на широком опы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же по меньшей мере интуитивно упорядоченном при руководстве правильной методологи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яд показательных пример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28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28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ПРИНЦИП МИНИМАЛЬНОЙ СЛОЖНОСТИ МОДЕЛЕЙ</w:t>
        <w:br/>
        <w:t>И ЕГО ОСНОВАНИЯ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вычислительной математике широко и по существу применяется принцип «минимальной слож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» мод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уемых для изображения реальных объектов и явлений (с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пр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[1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33 и всю 12 главу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ведь построить модель с огромным множеством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ую описать чуть ли не любой набор данных при любых условиях его получ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только конкретно обрабатываемый набо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неоднознач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м при определении значений параметров многопараметрической модели по одному частному набору да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тому же отягченных ошибками измерений и контроля усло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втоматически сопутствует ослабление предсказательной силы мод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ведение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азываемое такой моделью в област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же немного отли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ющихся от исход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ется чрезвычайно прихотливым и явно необоснова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предпочтение отдается простейшим модел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беспечивают как можно более плав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койное поведение в окрестности проте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ованных данных - лишь бы имеющиеся данные удовлет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ительно описывали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при дальнейших экстраполяц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ях обнаружится расхождение предсказаний модели (теории) с реаль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одель следует соответственно скорректи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реализуется стратегия постепенного развития знан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Этот прием построения моделей соответствует обя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му для науки принципу бритвы Оккам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е следует вводить сущностей сверх необходим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ведя множество сущностей с большим запасом или какую-нибудь од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стороннюю и всемогущ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«объяснить» что уг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тол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некоторого самоуспоко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этого будет нем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е будет оснований ожи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удущие предсказания модели окажутся реалистическ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юбое предсказание (в том числе и интерполяция) есть экстраполяция - выход из непосредственно проверенной опытом ситуации в новую обла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ытом не проверенн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льные ситуации никогда точно не повтор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обще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приори не могло быть никакой уверенности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рода позволит в заметном числе случаев ожидать небольшого изменения результата при небольших изменениях условий и дейст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широчайший опыт свидетельствует именно о таком ее характе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отивном случае результативная человеческая деяте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нание и сама жизнь были бы невозмож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озможна была бы поговорка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ожку мимо рта не пронесеш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сия процедура проис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гда в несколько измененных услов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то зн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сколько неожиданные результаты получались бы при очередных попытках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Однако в то же время - при некоторой устойчивости воспроизводства эфф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при довольно плавной их зависимости от изменения условий - результаты при этом все же мен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при излишне многопараметрической модели явления и некоторой неизбежной неточности определения значений ее параметров даже незначительная экстраполяция становится неуверен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удается обнаружить зависимость простой фор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небольшим числом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 можно считать огромной удач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падаю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про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орному исследовате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естественн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гуманитар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можность выделения прост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достаточно точной завис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значает определенное ее подтвержд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е неслучай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стематическое доминирование чего-то выделен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простое и неустойчивое стечение обстоятельст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крайне маловероятно в неоднородном и меняющемся мире лишь случайно напасть на ситуац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слож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 многими разнообразными факторами зависимость на заметном интервале вырождалась бы с хорошей точностью в удачную для нас - прост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овременно простота зависимости совместно с отмеченной выше некоторой устойчивостью движений природы указывает на гораздо более широкий диапазон применимости закономер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область применимости очень сложной зависимости - при одной и той же точности фиксации усло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которых были установлены обе зависим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бритвой Оккама или с обсуждаемым здесь конкр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м ее вариантом не следует сближать пресловутый принцип «экономии мышления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Принцип экономии мыш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оминая их лишь по внеш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у и основу желательности или необходимости этой «экономии» видит в чистой субъектив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они есть выражение объективно необходимого порядка правильной познава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й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авленной на по возможности адекв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е познание неисчерпаемой объективной реальност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овы причины основательности принципа бритвы Оккама и основания высокой значимости простых зако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ерносте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немся к примерам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Фактически совершенно по такой же мет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 вычислительной матема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овал Гали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ввел закон постоянного ускорения падения тел [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3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ошибках измерений он знал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льно имел право провести по данным множество более сложных законов - с немного непостоянным ускорением (которое и в самом деле не постоянно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он ограничился постоянным уско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совокупив в свое оправдание методологическое основани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клонность природы к простот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не привел независимых свидетельств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именно простотой ограничивается прир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елиоцентрическая система Коперника гораздо проще геоцентрической системы Птолеме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поэтому она послужила мощным доводом для лишения Земли исключительного положен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 простота законов Кеплера указывала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верно отражают некую глубокую исти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было бы весьма маловероят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акопленные Тихо Браге многочисленные данные лишь случайно легли на столь неизощренные крив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в случае сложных теоретических кривых возможность сомнения в правильности открытых законов была бы существенно больше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ка Ньютона упростила задачу предсказания движения т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ведя немногие принципы и правила вывода реш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ниверсально применимые для всех без огран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 (в то время) случаев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Огромное впечатление на широкие массы произвела знаменитая формула Эйнштей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ывающая масс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ию и скорость све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е исключительная простота вместе с определенной экспериментальной подтвержденностью заставляет думать о ее гораздо большей универс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только в тех област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она подтвержде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Есть даже склонность бесконечно экстраполир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бсолютизировать это соотнош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щаясь к описанию характера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конечно слож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ее сложность все же тако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опускает в некоторых случаях отображение явлений с хорошей точностью уже простыми модел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у возможную простоту моделей не следует смешивать с простотой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улы Кеплера не вполне точ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рода не настолько прос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озможны были простые и одновременно точные моде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допускает толь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ростые модели в отдельных достаточно широких областях давали хорошее прибл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а не обязана делать это каждый ра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любых обстоятельств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наче все модели в конечном счете слились бы в од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значало бы действительную простоту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сказанное pаньше не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ложные модели обязательно невер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и могут вызывать большее сомн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рост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ереупрощение моделей путем сужения области их работоспособности сводит их по существу к набору обрывоч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вязанных между собой гипотез </w:t>
      </w:r>
      <w:r>
        <w:rPr>
          <w:i/>
          <w:iCs/>
          <w:sz w:val="24"/>
          <w:szCs w:val="24"/>
        </w:rPr>
        <w:t>ad hoc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как установление связи теорий имеет решающее значение для обоснования знани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вот задача как раз и заключается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определ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обр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на ли быть в данном случае модель простой или не обяза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от здесь требуется хорошо прочувствовать сам вопрос и адекватность ответа ему и всему другому зна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ует где-то скорректировать соответственно новому ответу для большей согласованности знаний в целом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140" w:after="120"/>
        <w:jc w:val="center"/>
        <w:rPr/>
      </w:pPr>
      <w:r>
        <w:rPr>
          <w:sz w:val="24"/>
          <w:szCs w:val="24"/>
        </w:rPr>
        <w:t xml:space="preserve">ПРИМЕНЕНИЯ ПРИНЦИ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МИНИМАЛЬНОЙ СЛОЖНОСТИ МОДЕЛ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sz w:val="24"/>
          <w:szCs w:val="24"/>
        </w:rPr>
        <w:t>В ПОСТРОЕНИЯХ ИНТЕРПРЕТАЦИЙ</w:t>
      </w:r>
    </w:p>
    <w:p>
      <w:pPr>
        <w:pStyle w:val="TextBodyIndent"/>
        <w:spacing w:lineRule="auto" w:line="228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Да позволено будет автору этой заметки рассказать о решен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которым он когда-то приш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двум принципиальным вопросам и о пути к ним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6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термодинамической вероятности состояния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Одно время я пытался построить функцию от координат (точечных) частиц в объеме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утри квадрат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рерывно зависящую от этих координат и возрастающую при более равномерном расположении частиц в объе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нимание равномерности следовало еще и уточн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едением искомая функция должна была быть похожа на энтроп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указанных свойств функция не должна была зависеть от формы объема (в данном случае квадрат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объем должен был выступать как скаля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л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как энтропия интерпретировалась как мера вероятности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учебниках это объяснялось и иллюстрировалось с помощью разбиения объема на части с последующим подсчетом вероятности распределения частиц по подобъемам в предположении о равномерной внутри объема плотности вероятности попадания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я и начал с этого при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биения на две части было явно недоста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переход частицы из одной части объема в другую приводил к скачку в оцен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 же время смещения частиц без перехода выбранной границы не меняли функц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частицы при этом могли собраться в две тесные группы в каждой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у соответствовало бы резкое уменьшение энтропии согласно обычным полуинту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вным представления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пришлось ввести однов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енные разбиения на д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тыре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и до бесконеч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соответствовало необ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сти учета неоднородностей различных масштабов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авалось убрать зависимость получа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й вышеуказанным способом оценки от формы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было справедливо ввиду равноправия сторон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ло бы проводить разбиения как вер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горизонт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надо разбивать квадрат только прямыми линиями? Следовало бы использовать для разбиения всевозможные крив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реднив в конце концов результа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мы получили бы оцен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райней мере практически непрерывно зависящую от координ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нотонно зависящую от скученности частиц и не зависящую от формы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 некоторых раздумий были добавлены разбиения и на не одинаковые по площади части и еще некоторые манипуля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здесь сложно излож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которые заметно удлиняли всю процедуру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Поначалу 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лгоритм получения оценки более или менее соответствует интуитивным оценкам таких состояний физиками и потому он в целом вер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с течением времени сом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ванные в первую очередь необозримым нагромождением несчетного множества всевозможных вариантов разби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более нараст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льзя было бесконечно игнорировать и отодвигавшийся на потом труднейший вопрос об априорной плотности вероятности тех или иных картин разби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тепенно вырабатывалось впечат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ама система по своей простоте - квадрат с несколькими точками внутри - такой сложности рассмотрения не заслужив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кусственным и произвольным стало выглядеть и само разбиение на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бол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го в действительности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раз его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лученный формально результат не есть оценка системы самой по себ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вывод согласовался с известной математической оценкой вероятности любого расположения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они распределяются случайно на площад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ероятность любого расположения равна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ложно выработанную оценку пришлось остав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сходным и самым существенным толчком для этого оказалась именно не подходящая ситуации чрезмерная слож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ощренность ре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одно как следствие возникли веские сомнения относительно состоятельности помещаемых в учебниках разъяснений термодинамической вероятности состояния с помощью уже упоминавшихся ка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нок с разбиениями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льзя в важ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опо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ающих пунктах полагаться на поверхностные ана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оанализированные сколько-нибудь пол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альнейшем была построе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ротиворечивая интерпретация термодинамического состояния [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5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оценка с разбиением заняла свое мест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а применима только как оценка вероятности получения данного распределения частиц по подобъемам в случае введения в случайный момент реальной перегородки (что исключает какие-либо двусмысленности с разбиение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в случае каких-то мысленных перегородок для оценки состояния самого по себе безотносительно к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 него хотят получить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2. О детерминизме и свободе воли</w:t>
      </w:r>
    </w:p>
    <w:p>
      <w:pPr>
        <w:pStyle w:val="TextBodyIndent"/>
        <w:spacing w:lineRule="auto" w:line="228" w:before="0" w:after="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тор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ще более принципиальному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просу пришло довольно смешным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особенность сыграла не поледнюю роль в доказательстве истинности вывод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ще с древнегреческих атомис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вестна трудная проблема совмещения закономерности движения атомарных составляющих человеческого тела и свободы во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укреций в поэме «О природе вещей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уя Эпику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сняет свободу воли небольшими случайными отк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ениями атомов от их траектории</w:t>
      </w:r>
      <w:r>
        <w:rPr>
          <w:b/>
          <w:bCs/>
          <w:sz w:val="24"/>
          <w:szCs w:val="24"/>
        </w:rPr>
        <w:t>:</w:t>
      </w:r>
    </w:p>
    <w:p>
      <w:pPr>
        <w:pStyle w:val="3"/>
        <w:spacing w:lineRule="auto" w:line="228" w:before="60" w:after="0"/>
        <w:ind w:left="284" w:hanging="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чтоб ум не по внутренней только </w:t>
      </w:r>
    </w:p>
    <w:p>
      <w:pPr>
        <w:pStyle w:val="3"/>
        <w:spacing w:lineRule="auto" w:line="228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Необходимости все совершал и чтоб вынужден не был</w:t>
      </w:r>
    </w:p>
    <w:p>
      <w:pPr>
        <w:pStyle w:val="3"/>
        <w:spacing w:lineRule="auto" w:line="228" w:before="0" w:after="0"/>
        <w:ind w:left="4366" w:hanging="4082"/>
        <w:rPr>
          <w:sz w:val="24"/>
          <w:szCs w:val="24"/>
        </w:rPr>
      </w:pPr>
      <w:r>
        <w:rPr>
          <w:sz w:val="24"/>
          <w:szCs w:val="24"/>
        </w:rPr>
        <w:t>Только сносить и терпеть и пред ней побежденный склоняться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lineRule="auto" w:line="228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Легкое служит к тому первичных начал отклоненье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lineRule="auto" w:line="228" w:before="0" w:after="0"/>
        <w:ind w:left="284" w:hanging="0"/>
        <w:rPr/>
      </w:pPr>
      <w:r>
        <w:rPr>
          <w:sz w:val="24"/>
          <w:szCs w:val="24"/>
        </w:rPr>
        <w:t>И не в положенный срок и на месте дотоль неизвестн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4"/>
        <w:spacing w:lineRule="auto" w:line="228" w:before="60" w:after="120"/>
        <w:ind w:left="0" w:firstLine="851"/>
        <w:jc w:val="right"/>
        <w:rPr/>
      </w:pPr>
      <w:r>
        <w:rPr>
          <w:sz w:val="24"/>
          <w:szCs w:val="24"/>
        </w:rPr>
        <w:t>([6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II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89-293)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не было замеч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такой модели «с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бода» предоставляется не побужденьям у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му же «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у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авляющему поведением «начал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ько не детер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стск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ероятност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роде квантовомеханического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игн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омневавшийся в «доминирующей роли такого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ознание» ([7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8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чит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ешение проблемы «потребует включения в наши законы природы понят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уждых имеющимся в настоящее время законам физики» ([7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2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ти все другие ведущие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сказывавшиеся по этой пробл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Эйнштей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держивались иной пози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 как традиционный физик также склонен был скорее к так называемому вульгарно-материалистическ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ханис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му (хотя бы и квантовомеханистическому) фатализму и не вид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т него можно было бы хоть в каком-то отношении избав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як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физики следова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ша свобода выбо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ш автономный произвол - кажущие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не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нрави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ичего нельзя было подел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стина есть истин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поху Возрождения среди высокообразованных итальянских гуманистов однажды произошел вызвавший многолетнюю ссору между ними спор из-за кома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-за разных мнений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правильно писать слово «комар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 мной тоже произошло событ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хожее с этим по смехотворности повода и по глубине методологических последстви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жды вечером на сто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ставленный посуд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куда-то забеж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виняю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рак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роться с ним среди посуды - гиблое дел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я подума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Да я тебя сейчас обма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мнее же я тебя! Все-таки венец природы! Использую знание твоих привычек или инстин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м у теб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ы ведь в случае опасности стараешься забиться в местечко потемн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у так забивайся!» И я нажал на край стоявшей рядом чугунной пепельн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ой край приподнялся и открыл затененное убежи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уда объект преследования сразу же и спрятал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тавалось только отпустить пепельницу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И тут я подум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ыло бы просто чудовищно мало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ся эта последовательность мыс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каз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ти твердая уверенность в успешном исходе предприят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ценка себя как более ум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нение и приход ожидаемого результ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тому же по такому ничто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му пово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ли следствием случайного стечения нача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х состояний мириад атомов во м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ружающей среде и коварно обманутой жер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случайное расположение атомов создало состояние некоторой сложной эмоциональной оцен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бсолютно не свойственной бесстрастным атом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здало логически связанную последовательность обра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ы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водов и вывод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ящихся к неким целостност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к набору индивидуальных составляющ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было никакого сом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асч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ия и мысли нос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стоятельный характ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ли результатом действия целой сущ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щей в сфе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-то мере оторва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шейся от микроскопической первоосно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успешно действующей на основании мотив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х лишь в этой сфе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ладающей возможностью собственного выбора вариантов пове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аково мало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се это сложное целое с его хотя бы кажущимся осмысленным поведением было предопределено своими мельчайшими частями в детерминистском мире типа классического механического или случайно в каждый момент последовательно проис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 с этими же частями в вероятностном мире вроде кван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омеханическ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едь мы при выяснении истины склон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мся к выбору вариантов и механизмов происходящего именно на основании оценок вероятности их потенциальной реализ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ц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ываемых на всем имеющемся зн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стретить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идем туда и 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и когда его вероятнее всего можно ожид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огично вывод делается и в разбираемом здесь случае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стой механистической мод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вящей в качестве исходного и единственно существующего состояние и поведение индивидуальных элемен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озможно было бы ожи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стояния огромного числа атомов в том конгломера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мы выделяем как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ряде других конгломер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чительно отделенных от «чело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-либо сложились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результатом была преднамеренная(!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бранная «структурная» перестройка одного из удаленных конгломер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вавшая к тому же чувство удовлетворения у конгломер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зываемого человек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подавляющей вероятностью происходило бы неразборчивое разрушение и перемешивание этих более или менее связанных наборов атомов без выделения предпоч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ых ц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корее те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опадались бы на пути движения центра тяжести самого массивного и устойчивого набо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из множества возможных событ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ав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ющее число которых приводило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росту хаоса (энтропи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с устойчивой регуля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ходят именно маловероятные событ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большой степени благоприятствующие некоему непрочному с механической точки зрения образованию - челове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 другой стороны - хорошо укладывающиеся в модель сознательной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учайно этого быть не мож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бода во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райней мере в некоторой существенной степ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реальн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ханистический фатализм отверга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 ввиду необходимости прибегать в случае его истинности к невероятно сложным и практически нереалистическим построениям для объяснения самых обыденных де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 сфере действия сознательного и волевого увязаны достаточно прос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огично и результатив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десь далеко не все яс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про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ираясь на эти неяс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екоторые поступ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вод о вкладе неких высших с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чем-то одухотворивших бездушный конгломерат атом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личие таких сил вообще ни с чем не согласу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то со всеми реальными зна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стями ошибок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юдскими слабост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лонностью слишком далеко экстраполировать (по аналоги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со всей историей развития человечества вполне согласуется модель человеческого происхождения и широкого распространения представлений о высших существах или буддийского идеал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х возникновение было естественным и неизбежным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же касается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 наука не обо вс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частная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мире несомненно бывает бо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физика не может выразить ее на своем язы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свои переме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блюдаемые и понят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же самое со свободой во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- наука не системная (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отя она сама составляет сист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 изучает по сути только вырезаемые из природы доступные изучению с помощью приборов кусоч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я их из целого и отрывая их от него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вязь со всем целым заб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чез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она и делает обобщающие заключения типа непрерывного закона Ома при дискретности носителей электри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ни имеют начало в субъекте [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5]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Физика -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авленная на изучение мира как он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ая перед собой такую идеальную ц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а наука част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ая своими специфическими средст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ледствие этого она способна изучать не всякие свойства и стороны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т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подвластны контролю этими средствами и метод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е эти средства реагир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изучает свойства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действующие на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ояния которых мы можем (приближенно) отмечать и которые в общем случае можно назвать измерительными прибор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показаниям приборов и их сочетаниям мы судим о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мерительным прибором может быть и невооруженный гла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бственный пале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которого мы можем отмечать как поло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разные ощущения различной си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риписывая прич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вызывающ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ешней сре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вязи с принципиальным разделением мира в процессе измерения на измеряемое и измеряющее и намерением объективно приписывать внешней по отношению к «прибору» части мира тольк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сть у нее са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наделять ее свойст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мися у измерительной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стемны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ые у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ованного как измерительный приб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гут переноситься на измеряем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таким разделением возникает поним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у измеряемого может и не быть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и от горя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может возникнуть при измерении у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ован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 как прибо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минимизации необоснованного и ложного преувеличения значения некоторых побочных эфф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х у прибора при измер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борьбы с перенесением этих эффектов на измеряем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борьбы с приписыванием измеряемому не имеющихся у него свойств необходимо сопоставлять результаты измерений приборами различных типов и по результатам этого анализа отбрасывать приборную «отсебятину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авляя по возмо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и тольк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йствительно обусловлено только измеряем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Именно такое сопоставление под контрол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ории приводит к выбору все более точных эталонов длины и врем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В этом отношении наиболее надежен приб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клик которого содержит минимум побоч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емого самим прибором уже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вообще работ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котором смысле простейш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ям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струментальная реализация принципа минимальной сложности отображения имеющегос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огласии с тенденцией физики изучать существующее как оно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несения в него зависящих от прибора возможных технических или смысловых корре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ий по крайнем мере при интерпретации изме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согласии с указанным правилом определенной независи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свойств измеряемого от свойств измерительного прибора возникает возможность некоторой взаимозаменяемости физических прибо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вот физика изучает сущности (свойства) с такими воздейст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могут быть уловлены вполне неживыми устройствами (приборам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живые приборы не реагируют на специфические прояв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ые только жив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зика изучает только сферу неживого. Она это делает, даже когда перед ней живой объект, она не видит и не может видеть, что он живой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объекте изме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приборе она может видеть некоторые изменения (эффе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путствующие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азываем болью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ения молекул и различные электрические пот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иа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но по суще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ч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отличить эти эффекты от реак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щущающего камня на удары по нему молот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может видеть самой бо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тим двум причинам реакции пальца как физического прибора на огонь ставится в соответствие во внешнем источнике наличие не бо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езразличной к живому сущности - тепла (специфически понимаемой энергии) с повышенной температуро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потери общности можно счи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бо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призму которых физика видит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лошь нежив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не способные видеть жив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сама физика не может ни увидеть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позволить построить его из элемен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на вид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действительности на такие приборы воздействуют сами физические «первоначал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их взаимная организа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т их для них сам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физические приборы действуют только элементы сист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ятые в физике приборы слишком прос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идеть организацию более высокого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 как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щущающего бо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не может увидеть жив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это ей не дано ее средствами и метод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отрицает жив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полаг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зучает все и что ее знание исчерпывающ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заимодействия не исчерпыв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тражают полностью всех взаимо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ых (а в тот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кто-то это чит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и существующих) в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на нас падает камень и мы видим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сознаем опасность и предпринимаем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уклон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гут возраз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за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м только ка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что-то осо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действительности все поведение можно объяснить на физическом уровн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упило электромагнитное воздействие («увидели») в специфически расположенную группу атом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ни приходят в соответствующее движение («уклоняемся»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это объяснение объясняет не вс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о не объясняет появления самого этого «кажется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заться - это нечто больш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ростое физическое явление (состояние или процесс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ке ничто ничему не каж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если уж существует явление «казатьс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 той же сфере реальности могут существовать и такие сущ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«опасность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осоз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е» (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ягощенное ошибками) и «осознанные действия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мн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озникновение сф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что-то «осознается» или хотя бы «кажетс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опровождается появлением некоторой ее автономности (оторванности от исходной «физической» сферы) и суверенност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ует добав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это и пробл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истемность вообще не измеряема в обычном (физическом) смыс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ожет быть только  </w:t>
      </w:r>
      <w:r>
        <w:rPr>
          <w:i/>
          <w:iCs/>
          <w:sz w:val="24"/>
          <w:szCs w:val="24"/>
        </w:rPr>
        <w:t>понята</w:t>
      </w:r>
      <w:r>
        <w:rPr>
          <w:sz w:val="24"/>
          <w:szCs w:val="24"/>
        </w:rPr>
        <w:t xml:space="preserve">  (обнаружена) более сложным «прибором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неживой физическ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бор «первоначал» образует систему только для себ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ружу системность не выход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ь чувствуется систем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нешние к этой системе образ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ния  </w:t>
      </w:r>
      <w:r>
        <w:rPr>
          <w:i/>
          <w:iCs/>
          <w:sz w:val="24"/>
          <w:szCs w:val="24"/>
        </w:rPr>
        <w:t>этой</w:t>
      </w:r>
      <w:r>
        <w:rPr>
          <w:sz w:val="24"/>
          <w:szCs w:val="24"/>
        </w:rPr>
        <w:t xml:space="preserve">  боли не чувству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вне она не воспринимается как собственно бо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согласуется с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оль и возникает при не соответствующих нормам взаимных состояниях ограниченной группы элемен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 других элементов ей дела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живые прибо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увствуем внешние физические проявления боли у какого-нибудь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также не чувствуем его бо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 </w:t>
      </w:r>
      <w:r>
        <w:rPr>
          <w:i/>
          <w:iCs/>
          <w:sz w:val="24"/>
          <w:szCs w:val="24"/>
        </w:rPr>
        <w:t>поним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что эти внешние проявления сопутствуют бо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жду проч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ое положение есть проявление первичности материа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ь - сущность идеальная и сама не может переноситься и воздействовать на друг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а может быть передана через материаль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помощью материальных сопровожд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ющ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ом и поведением объекта с бол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олько по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дучи воспринята материальной основой другой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быть понята также идеальным разумом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явлением свободы воли мы как-нибудь справились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справились с появлением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щущение - это нов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отрыв от традиционных физических первонач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выделение чего-то главного в  </w:t>
      </w:r>
      <w:r>
        <w:rPr>
          <w:i/>
          <w:iCs/>
          <w:sz w:val="24"/>
          <w:szCs w:val="24"/>
        </w:rPr>
        <w:t>сист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чего нормальная физика не в состоянии увиде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ается понять появление системности у некоторого сложного набора элемен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уг замкнулс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ишли к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чего начал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вращаясь к вопросу о сложности объяс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люч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сли объяснение какого-то эффекта или свойства чрезмерно сл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 объяснение скорее всего невер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О КРИТЕРИИ ДОПУСТИМОЙ ПРОСТОТЫ МОДЕЛИ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Теперь посмотрим на простые моде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ло бы сформулировать принцип выбора уровня сложности решения симметричн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ложность решения должна соответствовать сложности задачи - не должна быть ни слож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прощ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рактически полной симметрии тут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факти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о существ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по возможности минимальной сложности решения задачи - это борьба со слож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с простотой нельзя боро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раз наша цель - найти достаточно универсаль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ростые закономер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Чрезмер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допустимая простота обнаруживается не из сравнения со сложностью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з факта несостоятельности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просту из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ория слишком плохо описывает дан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Открытие излишней простоты происходит из сопоставления с практ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реальным опы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обнаружение излишней сложности - почти без прак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утри самой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ок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формулировка со ссылкой на лок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жется надуман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ее истинность становится более явстве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ее высказать другими сло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состоятельность чрезмерной простоты выявляется по неадекватности описания опы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модели разной степени сложности (некоторой минимальной и более высоких степеней) могут одинаково хорошо описывать дан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Вот из них-то и выбирается простейшее реш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олько здесь есть место для работы специального методологического принцип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А если решение пока единственное? Остановиться на нем или искать дальше? В задаче оценки состояния частиц в объеме критерием явился большой разрыв в сложности решения и самой задач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никло впечат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вет должен быть про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найден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ребуется начать более широкий поис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акого-то другого конц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алось - с самого нач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осн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Выше было сказано о неперспективности введения очень уж простых моделей для описания слишком узк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ных наблюд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хотя такие модельки почти бесполез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все же не являются ошибками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ыходят за рамки научности и нормального здравого смыс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описывают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то претенд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осто очень мелкие и разрозненные шаги в правильном в целом направле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не углубляются в сущ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в более или менее широкое согласование с другим зн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лишь в узкой области формально систематизируют феноменолог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ычно они не привлекают внимания и быстро забыв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водя только информационный шу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них возможны и работоспособны в широких пределах относительно простые модели сложных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не претендующие на высокую точ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не ставящие целью описание в мелких подробност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указывающие лишь на некоторые тенденции поведения и общие особенности (тако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атистическая механика и термодинамика или экономические теори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и модели (теории) не выходят из разряда науч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предела просто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-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ранее нельзя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простоты может достигнуть описание (с некоторой неабсолютной точностью) избранных моментов поведения системы любой слож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Этот вывод справедли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сложность задачи и ее решения оцениваются без выхода за их собственные конкрет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окальные рам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не проводится их оценка изв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основании всех друг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опытных (экспериментальных) зн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задача и решение не подвергаются испытанию согласованием их с другими знани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 же время об излишней сложности решения можно судить почти сраз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без выхода из локальности конкретной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формулировка принципа оказывается несимметрич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 из обла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-то степени внешних по отношению к данной задач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помочь еще до опыта увидеть чрезмерную простоту предлагаемого ре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лошь да рядом имеют хождение или выдвигаются примитивные модели для объяснения или предсказания весьма сложных явлений и событ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черкне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е простых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ходящих при усреднении (суммировании) действий многообразных факто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менно сложных результа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 последние годы СМИ нас сильно обогатили такими модел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«естественнонаучной» сферы не приходит в голову ничего более яркого и показательного в отношении несоответствия средств цел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астролог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Только что было сказ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допустимая простота выявляется из неработоспособности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неверно предсказывает события в сфере своей компетен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этому критерию астрология совершенно несостоятель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изы степени совпадения астролог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их предсказаний с реальными событиями проводи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воды были самые плачевные для астр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а широкую публ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обенно гуманитарную или вообще никак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и выводы не производили впечат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более что о них почти не сообщало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цесс осознания (не)работоспособности модели - не всегда легкое дел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которые с ненулевым доверием относятся к астро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сылаясь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ой-то пункт предсказаний для них когда-то совп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и счит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действитель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случае астрологии вывод о ее состоятельности должен быть основан на статис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многие имеют смутные представ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вот вывод о несостоятельности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астро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быть сделан не только на основании отрицательных результатов сопоставления предсказаний с конкретными дан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на основании более широких зн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без экспериментальной проверки анализиру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й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и заклю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можно так вы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з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окальность проверки истинности слишком простой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основании друг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же хорошо уста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ленных знаний бывает возможно поня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нная теория и не может быть сколько-нибудь вер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ее можно даже не проверять эксперимент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ве что для смех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трономы иногда выступали в научно-популярных изданиях против астр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х критика базировалась в основном на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ложения созвездий на небе со временем меня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астрологи ничтоже сумняшеся классифицируют своих льв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ков и овец по данным справочни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фиксированным для какого-то момен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 и чуть ли не по клинописным табличк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е доводы правиль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достаточ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инципе на них можно было бы возраз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за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связь судеб с видимым небом почему-то изменилась соответств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стрология ведь не занимается выяснением глубоких причин судеб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констатирует факты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амом же деле глав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эксперимента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й неподтверждае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овержением научности аст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основанности ее предсказ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ужит пол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росающаяся в глаза несообразность малочисленности и неважности факто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е она опирается в своих предсказан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многообразным и тонким событ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на пытается предсказы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роде известной задач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битва при Каннах произошла в 214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э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праши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олько лет моей бабуш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ножество люд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ело реагирующих на подобные загад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ти всерьез внимают астролог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не вид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вязь причин и след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нных и выводов в этих задачах - одного поряд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ктически отсутствует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обще для правильного решения какой-то задачи требуется учитывать важнейшие факторы и просчитывать траекторию следствий достаточно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потери необходимых подробностей и без внесения погреш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етно снижающих точность ре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доучет существенных факторов аналогичен попытке предсказать для какого-то момента времени положение конкретной частицы в сосуде только по его объему и давлен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же этого достаточно для опровержения надежности предсказа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даже если все основные факторы включены в исходные да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достаточно точный расчет их действия во времени и пространстве не производ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указать результат практически невозмож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знать положения всех частиц в сосуде в какой-то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рассчитать положение интересующей частицы в более или менее удаленный момент практически нельзя из-за необозримой сложности расче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збежных ошибок в расчетах и нарастания роли этих ошибок с течением времен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особ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пятствующие правильному решению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амой полной мере присутствуют при астрологических предсказан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является решающим влияние каких-то там созвезд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звестно из астро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т на нас не силь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мыши в подвале соседнего дома и множество других более важных факто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является также решающим положение созвездий в давно прошедший момент рождения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актически взаимное расположение Зем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лнца и созвездий в то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сякого поним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 прошедшее время слабое влияние этого фактора совершенно стер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гребенное под горой других важных для человека событий в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чальной памяти ГКЧ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веты для разных люд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бы они и родились под одинаковыми созвезд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ны быть весьма разнообраз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онкретные расчеты должны были бы быть чрезвычайно подробными и точ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ичего подобного не дел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ин факт появления астрологических прогнозов тип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евраль благоприятен в финансовом отношении для всего стада «овец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олностью опровергает астрологию как нау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льзя предлагать простые однообразные решения для предсказания разнообразных и прихотливо варьирующихся событи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нипуляции астрологов в целом слишком просты для решения сложнейшей задачи предсказания реальных событ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астрология не может быть вер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эта чрезмерная простота становится видной только после накопления знаний о природе (о силе разных воз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 их количестве и об их взаимном переплетении) и о многообразии отве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должны получа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 самой же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знания природных факто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стой или сложной должна быть модель предсказ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лишне обратить внимание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ывод о чрезмерности как сло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ростоты предлагаемого решения зачастую делается на основании маловероятности осуществления механизма этого решения в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ценка же вероятности реализации производится на основании всего опыт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расширении средств оценки сложности задачи и решения вплоть до привлечения критериев из всех известных на данное время областей знания принцип соответствия сложности решения сложности задачи становится симметрич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очти теряет свое самостоятельное эвристической знач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фактически начинает заменяться принципом взаимной (иерархической) согласованности всех зн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итерием правильности решения становится вся человеческая практика в ее историческом развит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критерии типа бритвы Окк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изложенный здесь его вариа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т не безграничную область применимости и провер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достаточно локальную (хотя в таких делах pезких гpаниц указывать нельз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таком случае критерий оценки правильности решения по степени соответствия его сложности сложности конкретной задачи оказывается не вполне симметричным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 И Т Е Р А Т У Р А:</w:t>
      </w:r>
    </w:p>
    <w:p>
      <w:pPr>
        <w:pStyle w:val="3"/>
        <w:spacing w:lineRule="auto" w:line="228" w:before="0" w:after="0"/>
        <w:ind w:left="0"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рсен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тоды математической физики и специальные функ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4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ственности физических теорий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«Демеу» при изд-ве «Рауан» Министерства печати и массовой информации Республики Казахст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как характеристика управляющих действий // Журнал физической хим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-153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? (Согласование тер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намики с механикой и деятельностный механизм формирования объектов)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0-15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ит Лукреций Ка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природе вещей / Пе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ла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етровск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Ху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3</w:t>
      </w:r>
      <w:r>
        <w:rPr>
          <w:b/>
          <w:bCs/>
          <w:sz w:val="24"/>
          <w:szCs w:val="24"/>
        </w:rPr>
        <w:t>.</w:t>
      </w:r>
    </w:p>
    <w:p>
      <w:pPr>
        <w:pStyle w:val="3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гнер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роятность существования самовоспрои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одящейся системы // Этюды о симмет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0-16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TextBodyIndent"/>
        <w:spacing w:lineRule="auto" w:line="228" w:before="0" w:after="0"/>
        <w:ind w:left="0" w:firstLine="851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Российский университет дружбы народов</w:t>
      </w:r>
    </w:p>
    <w:p>
      <w:pPr>
        <w:pStyle w:val="TextBody"/>
        <w:spacing w:lineRule="auto" w:line="36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ософские науки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1989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№ 1</w:t>
      </w:r>
      <w:r>
        <w:rPr>
          <w:color w:val="000000"/>
          <w:sz w:val="22"/>
          <w:szCs w:val="22"/>
          <w:lang w:val="en-US"/>
        </w:rPr>
        <w:t>2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тр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107-11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 СОВМЕСТИМОСТИ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ОВАННОСТИ </w:t>
        <w:br/>
        <w:t>И ПРЕЕМСТВЕННОСТИ ФИЗИЧЕСКИХ ТЕОРИЙ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о связ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противоречив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гла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ванности теорий и моделей явлений имеет огромное практическое и теоретическое значе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трицательное его решение многими западными философами на базе метафизическ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диалектического подхода с очевидным вкладом схоластики при руководстве «принципами» и пренебрежении результатами практики продолжает линию агностициз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им из ярчайших представителей этого подхода является Пол Фейерабен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етодологическую не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оятельность анализа и аргументов Фейерабенда покажем на конкретном материал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позволяет увиде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сколько серьезно им искажается дух естественнонаучного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част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изического исследования (см</w:t>
      </w:r>
      <w:r>
        <w:rPr>
          <w:b/>
          <w:bCs/>
          <w:color w:val="000000"/>
          <w:sz w:val="24"/>
          <w:szCs w:val="24"/>
        </w:rPr>
        <w:t>.:</w:t>
      </w:r>
      <w:r>
        <w:rPr>
          <w:color w:val="000000"/>
          <w:sz w:val="24"/>
          <w:szCs w:val="24"/>
        </w:rPr>
        <w:t xml:space="preserve"> Фейерабенд П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збранные труды по методологии нау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</w:t>
      </w:r>
      <w:r>
        <w:rPr>
          <w:b/>
          <w:bCs/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1986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оценке и сравнении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выяснении механизма возникновения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назначенной для описания реа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ейерабенд неадекватно отражает фактор практики в порождении на определенном материале соответствующей теор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икаких характеристик практики он не види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оме неисчерпывающего ее характе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он возводит в абсолю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з-за абсолютизации ограниченности практики всякое знание у н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моему мнению </w:t>
      </w:r>
      <w:r>
        <w:rPr>
          <w:color w:val="000000"/>
          <w:sz w:val="24"/>
          <w:szCs w:val="24"/>
          <w:lang w:val="en-US"/>
        </w:rPr>
        <w:t>{</w:t>
      </w:r>
      <w:r>
        <w:rPr>
          <w:color w:val="000000"/>
          <w:sz w:val="24"/>
          <w:szCs w:val="24"/>
        </w:rPr>
        <w:t>это «мое мнение» добавлено в редак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Г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мечание 1999 года для электронной версии (на сайте)</w:t>
      </w:r>
      <w:r>
        <w:rPr>
          <w:color w:val="000000"/>
          <w:sz w:val="24"/>
          <w:szCs w:val="24"/>
          <w:lang w:val="en-US"/>
        </w:rPr>
        <w:t>}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валива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якие положения (утверждения) оказываются сколь умест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оль же и неумест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лучшем случае теории пересекаются лишь в отдельных точк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е позволяет устанавливать между ними соответствия и говорить вообще о каком-то кумулятивном развитии зна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м на типичное высказывание Фейерабен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Хорошо известно (видим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ряде трудов об этом написа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Г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)</w:t>
      </w:r>
      <w:r>
        <w:rPr>
          <w:b/>
          <w:bCs/>
          <w:i/>
          <w:iCs/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что теория Ньютона несовместима с законом свободного падения Галилея и с законами Кеплера</w:t>
      </w:r>
      <w:r>
        <w:rPr>
          <w:b/>
          <w:bCs/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что статистическая термодинамика несовместима со вторым законом феноменологической теории</w:t>
      </w:r>
      <w:r>
        <w:rPr>
          <w:b/>
          <w:bCs/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что волновая оптика несовместима с геометрической оптикой и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мет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здесь речь идет о </w:t>
      </w:r>
      <w:r>
        <w:rPr>
          <w:i/>
          <w:iCs/>
          <w:color w:val="000000"/>
          <w:sz w:val="24"/>
          <w:szCs w:val="24"/>
        </w:rPr>
        <w:t xml:space="preserve">логической </w:t>
      </w:r>
      <w:r>
        <w:rPr>
          <w:color w:val="000000"/>
          <w:sz w:val="24"/>
          <w:szCs w:val="24"/>
        </w:rPr>
        <w:t>несовместимости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вполне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азличия в предсказаниях слишком малы для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их смог обнаружить эксперимент» (Там же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166—167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меет в виду Фейерабен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небрегая незначительностью расхождения предсказаний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лает упор на логической несовместим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что такое логическая несовместимость? Ставя на первое место вопрос о </w:t>
      </w:r>
      <w:r>
        <w:rPr>
          <w:i/>
          <w:iCs/>
          <w:color w:val="000000"/>
          <w:sz w:val="24"/>
          <w:szCs w:val="24"/>
        </w:rPr>
        <w:t>логической</w:t>
      </w:r>
      <w:r>
        <w:rPr>
          <w:color w:val="000000"/>
          <w:sz w:val="24"/>
          <w:szCs w:val="24"/>
        </w:rPr>
        <w:t xml:space="preserve"> совместим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 намеревается сравнивать </w:t>
      </w:r>
      <w:r>
        <w:rPr>
          <w:i/>
          <w:iCs/>
          <w:color w:val="000000"/>
          <w:sz w:val="24"/>
          <w:szCs w:val="24"/>
        </w:rPr>
        <w:t>сущности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ражаемые конкретными теория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Логическая несовместимость у него и означает несовпад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сутствие общности сущ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носящихся к разным теория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огическая несовместимость» Фейерабенда озн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ет невозможность редукции одной теории к друг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уме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праведлив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дукция у н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существ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ет традицион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лассический смысл (к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аж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лучае намерения свести картину к краскам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довольно основательное и верное доказательство Фейерабендом ее невозможности в разбираемом им вопросе отражает несостоятельность редукционизма вообщ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ед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кой моде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итикуемой Фейерабендом (а в дейст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ости им принятой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арамет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акт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ят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значения» теорий разных уровней никак не связа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е допускает их сопоставл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 такому совершенно правильному заключению приходит Фейерабен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 этом состоит (если правильно понять этот результат) и этим в основном ограничивается ценность его рабо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елаемый же им из этого заключения вывод о необходимости эпистемологического анархизма находится целиком на совести редукционизма и при проведении редукционистского метода является вполне последовательным и закономерным итого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е совместимости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ребующее прям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амостояте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дукционистской переводимости (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актически совпадения их понят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значений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сущ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ей»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л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че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разумевать (и естественно в этом предположении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«сущности» теорий непос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венно отражают соответствующие «сущности» мира (что есть объективизм и метафизика) и что собственные утв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ждения частных теорий исчерпывают все существенные особенности работы с ни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гда теории с различающимися «сущностями» должны относиться (если вообще относятся) к разным сущностям самого ми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потому они и несоп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вим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ожет быть общего у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они разные?! Совершенно объективистс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зотносительно к каким-то оценкам нич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оме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и просто раз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азать нельз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связывать совместим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ие и преемственность более и менее общих теорий с требованием их абсолютного совпа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знавая в то же время неабсолютную точность отражения мира в теория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меньшей мере стран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виду конечной адекватности теорий требование их абсолютного совпадения для заключения о совместимости и преемственности является неправомерным и ошибоч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сама близость теорий и преемственность могут и должны пониматься приближенно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ля ученого-естественника утверждение о некоторой связи и общ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аж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алилеева закона падения (с постоянным ускорением) и закона па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ледующего из динамики Ньютона и ослабления силы тяжести с удалением от поверхности Земли (с переменным ускорением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понятно и вполне приемлем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ейерабенд доказы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ервый закон не следует из втор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область постоянства ускорения в предположении справедливости второго занимает лишь одну точк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любой другой результаты этих двух законов не совпаду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чему и свойство постоянства ускорения попросту не может быть обнаруже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ер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дна теория сама не может следовать из другой или породить другую (что и означает невозможность редукции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никто из ученых-практиков не станет оспаривать формальных резу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татов абстрактно-точного вывода Фейерабен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у них определенно возникнет дискомфорт в связи с такой абстрактной постановкой вопроса выявления преемст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ело в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ученые-естественники всегда по крайней мере неявно учитывают конечную точность анализируемых данных и получаемых в связи с их обработкой вывод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менно в смысле неразличимости результатов разных теорий при неизбежной конечной точности наблюдений (и сравнений) и понимают ученые принцип соответств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этом различию «сущностей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противоположность Фейерабенд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придается знач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«сущности» теорий отнюдь не считаются точными изображениями «действительных сущностей» мир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абсолютная точность отражения мира в теориях и моделях имеет кардинальное значение для их появления и существов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ории не существуют сами по себ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являются своего рода продуктом и средством деяте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точ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сущая конечной практ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одной сторо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допускает абсолютного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с другой — со стороны получения удовлетворительного результата — она позволяет [когда она допустима (а допустимость идет от относительной устойчивости ощущения)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удовлетворяться не совершенно точным с бесконечным числом различных по существу аспектов результа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был бы практически недостиж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«попаданием» в некоторую ненулевую область возможных результат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точ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удучи приемлемой хотя бы временно на каком-то этап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зволяет отражать реальные состояния неисчерпаемой сложности </w:t>
        <w:br/>
        <w:t>(с бесконечным числом параметров) моделями и теориями конечной сложности (с конечным числом параметров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 конечной практике вообще создает предпосылки для их созд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рождает ненулевую область существования моделей и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они могут сохраняться (быть результативными в применениях) и при некотором «шевелении» реальных ситуац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ть применимыми не для единственного состоя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 при изменяющихся (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граниченно) условия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ледова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точ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удучи допустим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грают конструктивную рол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еспечивая теориям определенную устойчивость и тем самым возможность существова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абсолютной точности лишало бы любые теории области существов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лало бы их невозмож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акт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ят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начения — реаль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абстрактно-схоластические — существуют исключительно в случае деятельности с конечной точность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альные факты не являются исчерпывающими и их точность конечн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ботающие понятия и значения есть обобщения в определенной степени различных ситуаций и отношений к ни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Фейерабенд же имеет голую абстрактную схему понятий и фа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чно и исчерпывающим образом отражающих по меньшей мере некоторые стороны ситуа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нятий и фа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ы самих по себе существующих в отображаемом теориями мир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ставляя критерием совместимости теорий требование точного совпадения их фактических следств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 по сути предлагает рассматривать факт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х н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знач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 которыми ничто не стои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ножество объе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которыми он предлагает работ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действительности пусто </w:t>
      </w:r>
      <w:r>
        <w:rPr>
          <w:color w:val="000000"/>
          <w:sz w:val="26"/>
          <w:szCs w:val="26"/>
          <w:vertAlign w:val="superscript"/>
        </w:rPr>
        <w:t>1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/>
      </w:pPr>
      <w:r>
        <w:rPr>
          <w:color w:val="000000"/>
          <w:sz w:val="24"/>
          <w:szCs w:val="24"/>
        </w:rPr>
        <w:t>Хороши бы мы бы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бы вздумали сравнивать теории с реальностью в терминах логической совместимости! Подобно т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теорию имеет смысл сравнивать с отражаемой ею реальностью обязательно с учетом области применимости и точности отражения и предсказ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  <w:br/>
        <w:t>с помощью правильно понятого в существенных частях эксперимен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чно так же и менее общу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олее грубую теорию необходимо сравнивать с более общ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истинной» (где первая выступает как некоторое отражение) с учетом определенных условий и точ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полняющихся в модельных (теоретических) эксперимент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итирующих деятель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й порождается и используется более ограниченная теор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ейерабенд утверждает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о отношению к разным теориям экспериментальные факты важны несопоставимым образом (вообще говор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сюда следу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и и совсем не важ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важность познается в сравнении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естественно при метафизическом представлении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каждая (старая или новая) теория является всеобъемлющ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черпывающ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амодостаточной и равноважной во всех своих частях — при представле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посредственно следующем из редукционистского подхода с его фактически единственным уровне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ий редукционизм должен обходиться только одним уровн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днако это явно не соответствует реальному положению вещ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ействительности существуют не только различные уров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бы отражаемого и от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 иерархия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ставл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ход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это различие со случаем только одного уровня очень важно в вопросе о понимании связи между различными теориям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физической науки к реальности не исчерпывается утверждениями частных теорий и не равно и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д ними стоят метатеории (или метапредставления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казывающие на необходимое отношение к частным теориям с их «сущностями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сколько важны представления о конечной точности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же говорилос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чность непосредственно связана с областью услов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й с этой точностью применима теор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утверждения частных теорий нередко формулируются как безусловные и по точ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по кругу применим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являются экстраполяци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е незаконность обычно практически безвредна — или мы пока не вторгаемся в запретную обла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ли она нам уже извест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тогда «безусловный» закон не следует там применя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тем не менее чистые «сущности» замкнутых частных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нализируемые вне мета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— именно так абстрактно их и рассматривает Фейерабенд — есть экстраполя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рого говор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вер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бсолютно ли истинно утвержде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ускорение падения постоянно (Галилеев закон падения)?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но услов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близи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эту приблизительность Фейерабенд как раз и не принимает во внимание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ледова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место относительных знаний фактически манипулирует ошибкам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ерархической системе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таком общем подходе (парадигме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ровни которого не равноправ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ажны в разной степени и влияют друг на друга с разной относительной сил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полне возможно определенное сопоставление конкрет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пециальных теорий с фактами и друг с друг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ело в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значения (смысл) фа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ории и подтвержденность теорий фактами или их несогласованность осознаются и формулируются на более высоких уровня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проверяемые специальные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уровня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большой степени индифферентных по отношению к выбору проверяемых теор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снимает возникающую в одноуровневом редукционистском подходе и фактически анализируемую Фейерабендом принципиальную невозможность отобрать теорию по факт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возмож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званную т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нимание фактов определяется проверяемой же теори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замыкает логический кру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ерхние уровни лишь относительно устойчив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обенно по форме (которая во многих случаях существенна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овременно с пониманием относительно слабой зависимости верхних уровней иерархической системы теорий от нижних необходимо уясн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аком плане они являются ведущи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амые верхние определяют общие принцип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формы существов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ношение субъекта к объект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нцип причи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нцип развит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сть получения объективного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итерии объектив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истемную связь теор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они не могут и не должны претендовать на излишнюю конкретность указаний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не могут диктовать ни фа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которым в конкретных реальных обстоятельствах строятся частные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конкретного вида получающихся частных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конкретных границ их применим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гнорирование этого известного положения приводит к чрезвычайно разрушительным последствия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оретическом плане это положение и объясняет высокую относительную устойчивость верхних уровней системы теорий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раз уж конкретные факты и частные теории не вытекают из общих принципов и требов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эти общие принципы и требования сохраняются независимо от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ими оказываются факты в конкретных реальных условиях и какие кривые мы по ним проводи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сохранение общ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авляющего методы познания ядра и позволяет сравнивать разные теор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пециалисты-физики обычно подразумевают неточность наблюдений как шаг в процессе установления соответств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противоречивости пары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дна из которых является «пределом» друг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ав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которые из н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лишне объективистски настроен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ывают недо</w:t>
        <w:softHyphen/>
        <w:t>вольны «субъективистским» налетом на любимые ими «законы природы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сылаясь на 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физика изучает внешнюю по отношению к субъекту объективную реаль</w:t>
        <w:softHyphen/>
        <w:t>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и утверждают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</w:rPr>
        <w:t>связывание физических законов со свойствами наблюдател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уме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недопу</w:t>
        <w:softHyphen/>
        <w:t>стимо» (Ландау 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Лифшиц 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татистическая физи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</w:t>
      </w:r>
      <w:r>
        <w:rPr>
          <w:b/>
          <w:bCs/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1976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47-48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зи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учает объективную реаль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делает э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ломляя через неидеаль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гда ограничен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условленные наблю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давая зеркального отражения природы и лишь выявляя некоторые ее проявления в строго определенных ракурс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висящих от постановки и характера наблюд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 которых описание недействитель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общение таких проявлений на каждом этапе не может превратить область справедливости какого-то закона в неограниченну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чем не обусловленную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подчеркну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 объективистском подхо</w:t>
        <w:softHyphen/>
        <w:t>д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теории считаются отражающими только внешнюю реальность «как она есть» и никак не связанными с прак</w:t>
        <w:softHyphen/>
        <w:t>тической деятельност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й в разной степени важны сущности разных уровн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ного рода общности и разного характе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иерархической системы теорий и представле</w:t>
        <w:softHyphen/>
        <w:t>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относительной устойчивости и кумулятивности процесса познания нельзя понят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если одна теория вер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другая (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жняя) просто невер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се ту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перь посмотр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реально устанавливается соответствие и преемственность теорий в некоторых конкретных случаях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отношении законов падения с постоянным ускорением и с переменным.</w:t>
      </w:r>
      <w:r>
        <w:rPr>
          <w:color w:val="000000"/>
          <w:sz w:val="24"/>
          <w:szCs w:val="24"/>
        </w:rPr>
        <w:t xml:space="preserve"> Как может получиться теоретический закон постоянного ускорения падающих тел при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«в действительности» ускорение перем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какие причины (как мы понимаем) привели Галилея к формулировке закона постоянного ускорения? Пусть ускорение непрерывно меняется с высотой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измерения ускорения производятся с ошиб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меньшей некоторой конечной величины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тогда будут существовать ненулевые интервалы выс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утри которых замеры ускорения будут давать знач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ля каждого интервала совпадающие в пределах ошибо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ласть наблюдений (разброс высот) не выходит за пределы одного такого интервала высо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перь учесть соотношение величины изменения ускорения в диапазоне выс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м работал Галил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точностей измерения ускор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стижимых 400 лет наза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новится очевид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Галилей вполне однозначно (и это не умаляет его заслуг) был вынужден получить свой закон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акой ситуации заключение о постоян</w:t>
        <w:softHyphen/>
        <w:t>стве ускорения не будет противоречить данным наблюд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этому соответствующий вывод возможен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для практиче</w:t>
        <w:softHyphen/>
        <w:t>ских прилож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арактеризующихся реально достижимой точност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области изученных высот вполне удовлетвори</w:t>
        <w:softHyphen/>
        <w:t>теле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а непротиворечив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существ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же обеспечи</w:t>
        <w:softHyphen/>
        <w:t>вает формальное выполнение принципа соответств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умеется в пределах «коридора ошибок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но было бы с тем же «теоретическим» успехом взять любой из несчетного множества закон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личающих</w:t>
        <w:softHyphen/>
        <w:t>ся от закона с постоянным ускорением достаточно малыми отклонения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бстрактно выбор сделать нельз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 е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обще говор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 данных наблюдения сам закон не следу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звестно достаточно хорош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 такому выводу приходит и Фейерабен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казывая в качестве выхода на свободный перебор «альтернатив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нтересно было бы посмотре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н перебирал бы теории из разрешенного континуу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оставляя им равные пра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шением в таком случае может быть только выбор «на авось» или состояние буриданова осл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гностики видят в этом неследовании под</w:t>
        <w:softHyphen/>
        <w:t>тверждение своей пози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венционалисты связывают выбор конкретного вида зависимости с соглашениями рационального характер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ействительности практический выбор «при прочих равных условиях» обязательно осуществляется в связи с важнейшей особенностью практической деятельности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ри условии получения результатов одного и того же качества лучше и легче работать про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сложн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этому соответствующая стратегия и реализу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— и лишь при забвении связи с практикой она может казаться чистым порождением разум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в экспериментальных данных в первую очередь замечаются наименее сложные зависим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более сложные учитываются только т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без них данные не описываются с нужной точность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ут явно усматривается близость к принципу «бритвы Оккама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им образ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«коридоре ошибок» по данным проводится наиболее гладкая (простейшая) из возможных крив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и берется в качестве описывающей факт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 Галилея это констант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треть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ласть условий и точ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ых на каком-то этапе исследований практически могут быть проведены измер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гда ограниче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закон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обнару</w:t>
        <w:softHyphen/>
        <w:t>женный» в этой обла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гда в ней «выполняющийся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имеющий пределов лишь в силу узости области наблюд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ет и представляться неограниченным и быть экстра</w:t>
        <w:softHyphen/>
        <w:t>полирован на более широкую область или даже на бесконечну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м бол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 его возникновении он часто выглядит и формулируется как безусловный (дальнейшее развитие знания превращает его из безусловного в условный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ледний из извест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данном этапе самый глубокий из фундаментальных законов всегда формально выступает как безусловны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ход релятивистской механики</w:t>
      </w:r>
      <w:r>
        <w:rPr>
          <w:color w:val="000000"/>
          <w:sz w:val="24"/>
          <w:szCs w:val="24"/>
        </w:rPr>
        <w:t xml:space="preserve"> (СТО) </w:t>
      </w:r>
      <w:r>
        <w:rPr>
          <w:b/>
          <w:bCs/>
          <w:color w:val="000000"/>
          <w:sz w:val="24"/>
          <w:szCs w:val="24"/>
        </w:rPr>
        <w:t>в механику Ньютона</w:t>
      </w:r>
      <w:r>
        <w:rPr>
          <w:color w:val="000000"/>
          <w:sz w:val="24"/>
          <w:szCs w:val="24"/>
        </w:rPr>
        <w:t xml:space="preserve"> совершается при одновременном выполнении условия малости скоростей и конечной точности наблюд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леднее требов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к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-видим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учитываемое в формальных анализах этого перехо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еспечивает ненулевую область существования нереляти</w:t>
        <w:softHyphen/>
        <w:t>вистской механ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 ослаблением требований на точность эта обла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теств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т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 увеличением же точности и в части стар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нерелятивистской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ласти должны обнаруживаться релятивистские эффект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чность связана с </w:t>
      </w:r>
      <w:r>
        <w:rPr>
          <w:i/>
          <w:iCs/>
          <w:color w:val="000000"/>
          <w:sz w:val="24"/>
          <w:szCs w:val="24"/>
        </w:rPr>
        <w:t>мерой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ющей пределы существования качественно определенного проявления эффек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методолог обязан явно учитывать конечную точность наблюдений при решении вопроса о согласовании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х объективном содержании и возможных взаимосвязях с пониманием и передачей знани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лновая оптика переходит в геометрическую</w:t>
      </w:r>
      <w:r>
        <w:rPr>
          <w:color w:val="000000"/>
          <w:sz w:val="24"/>
          <w:szCs w:val="24"/>
        </w:rPr>
        <w:t xml:space="preserve"> при уменьшении длины волны света и при конечном разрешении изображ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о только стремление длины волны к нулю не решает проблемы согласов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ой бы короткой ни была вол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а все же волной и остае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 этом смысле геометрическая оптика не является пределом «самой по себе» волновой опт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обычном требовании стремления длины волны к нулю имеется в вид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 любой произво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конечной точности это требование сработае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нтовая механика переходит в классическую</w:t>
      </w:r>
      <w:r>
        <w:rPr>
          <w:color w:val="000000"/>
          <w:sz w:val="24"/>
          <w:szCs w:val="24"/>
        </w:rPr>
        <w:t xml:space="preserve"> при достаточно большой неточности наблюд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ого формального стремления постоянной Планка к нулю недостаточ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искретный квантовый спектр частицы в яме сам никогда не переходит в непрерывный классическ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лишь конечная точность наблюдений обеспечивает их неразличимост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ще существование предела по какому-то параметру теории гарантирует существование ненулевой околопредельной обла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й при наблюдении с конечной точностью эффекты общей теории вырождаются в эффекты менее общей теор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зможность одновременного описания с такой точностью экспериментальных результатов двумя теориями означает их согласов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противоречи</w:t>
        <w:softHyphen/>
        <w:t>вость и уж по меньшей мере сохранение в более общей теории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раженного старой теори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поисках нового знания перебирать альтернатив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д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отнюдь не как равноправны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нание — это уже свиде</w:t>
        <w:softHyphen/>
        <w:t>тельство конца или ограничения возможностей альтернатив определенного ро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част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ражается принципом соответств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обходимо подчеркну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актическую работоспособность этого принципа невозмож</w:t>
        <w:softHyphen/>
        <w:t>но отделить от конечной точности наблюдени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ая</w:t>
      </w:r>
      <w:r>
        <w:rPr>
          <w:b/>
          <w:bCs/>
          <w:color w:val="000000"/>
          <w:sz w:val="24"/>
          <w:szCs w:val="24"/>
        </w:rPr>
        <w:t xml:space="preserve"> термостатика</w:t>
      </w:r>
      <w:r>
        <w:rPr>
          <w:color w:val="000000"/>
          <w:sz w:val="24"/>
          <w:szCs w:val="24"/>
        </w:rPr>
        <w:t xml:space="preserve"> с аддитивной энтропией формально</w:t>
      </w:r>
      <w:r>
        <w:rPr>
          <w:b/>
          <w:bCs/>
          <w:color w:val="000000"/>
          <w:sz w:val="24"/>
          <w:szCs w:val="24"/>
        </w:rPr>
        <w:t xml:space="preserve"> возникает на базе механики</w:t>
      </w:r>
      <w:r>
        <w:rPr>
          <w:color w:val="000000"/>
          <w:sz w:val="24"/>
          <w:szCs w:val="24"/>
        </w:rPr>
        <w:t xml:space="preserve"> в адиабатическом предел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пределе точечных частиц и в нерелятивистском предел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работают одновременно (причем стремление к адиабатичности должно опережать уменьшение размеров частиц) (см</w:t>
      </w:r>
      <w:r>
        <w:rPr>
          <w:b/>
          <w:bCs/>
          <w:color w:val="000000"/>
          <w:sz w:val="24"/>
          <w:szCs w:val="24"/>
        </w:rPr>
        <w:t>.:</w:t>
      </w:r>
      <w:r>
        <w:rPr>
          <w:color w:val="000000"/>
          <w:sz w:val="24"/>
          <w:szCs w:val="24"/>
        </w:rPr>
        <w:t xml:space="preserve"> Губин 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нтропия как характеристика управляющих действий // Жур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з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хим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1980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54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п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6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нулевая область существования термостатики как всегда практически определяется точно</w:t>
        <w:softHyphen/>
        <w:t>стью наблюдени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рытые параметры в квантовой механике, или теорема Неймана как доказательство логической несов</w:t>
        <w:softHyphen/>
        <w:t>местимости.</w:t>
      </w:r>
      <w:r>
        <w:rPr>
          <w:color w:val="000000"/>
          <w:sz w:val="24"/>
          <w:szCs w:val="24"/>
        </w:rPr>
        <w:t xml:space="preserve"> Имеются доказательства (типа известной теоремы фон Неймана </w:t>
      </w:r>
      <w:r>
        <w:rPr>
          <w:color w:val="000000"/>
          <w:sz w:val="24"/>
          <w:szCs w:val="24"/>
          <w:lang w:val="en-US"/>
        </w:rPr>
        <w:t>{</w:t>
      </w:r>
      <w:r>
        <w:rPr>
          <w:color w:val="000000"/>
          <w:sz w:val="24"/>
          <w:szCs w:val="24"/>
        </w:rPr>
        <w:t>и «фон» добавлен в редак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Г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римечание 1999 года</w:t>
      </w:r>
      <w:r>
        <w:rPr>
          <w:color w:val="000000"/>
          <w:sz w:val="24"/>
          <w:szCs w:val="24"/>
          <w:lang w:val="en-US"/>
        </w:rPr>
        <w:t>}</w:t>
      </w:r>
      <w:r>
        <w:rPr>
          <w:color w:val="000000"/>
          <w:sz w:val="24"/>
          <w:szCs w:val="24"/>
        </w:rPr>
        <w:t>) невозможности совместить существование скрытых параметров с принципами квантовой механ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в подобных доказательствах всегда либо берут квантовые наблюдаемые в виде функций от скрытых параметров (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 бы безусловно порождающимися скрытыми параметрами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либо требуют соответствия между квантовой и классической логиками (это уже совсем по Фейерабенду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оказательства не учитывают никакого вклада постороннего «давления» на модельные «первоначала» — скрытые параметры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— порождающего отличный от абсолют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зеркальный тип наблюдений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ен</w:t>
        <w:softHyphen/>
        <w:t>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личный от «истинного» тип наблюдаемых явл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актически доказывают опять ту же пресловутую «логическую несовместимость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ами скрытые параметры не могут порождать квантовых наблюдаемы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орема Неймана в действительности доказывает только невозможность чистой редукции квантовой механики к уровню скрытых параметр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до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лжно быть и без того ясно из общих соображени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хотелось б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это выяснение места теоремы фон Неймана понималось как утверждение о существовании строго детерминистских субквантовых скрытых параметр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зложенной методике согласования теорий видны черты так называемого деятельностного подхо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еятель</w:t>
        <w:softHyphen/>
        <w:t>ностный подход и редукционизм — антипод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знание решающей роли практики в познании не оставляет редукционизму мес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с появлением диалектико-материали</w:t>
        <w:softHyphen/>
        <w:t>стической теории познания он стал принадлежностью в лучшем случае метафизическ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диалектического матери</w:t>
        <w:softHyphen/>
        <w:t>ализ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по трудам Фейерабенда хорошо 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акие тупики может завести материалиста редукционистский метод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ind w:left="1985" w:hanging="0"/>
        <w:jc w:val="right"/>
        <w:rPr/>
      </w:pPr>
      <w:r>
        <w:rPr>
          <w:i/>
          <w:iCs/>
          <w:color w:val="000000"/>
          <w:sz w:val="24"/>
          <w:szCs w:val="24"/>
        </w:rPr>
        <w:t>Кандидат физико-математических наук</w:t>
        <w:br/>
        <w:t>В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>Б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ГУБИН </w:t>
        <w:br/>
        <w:t>Вычислительный центр</w:t>
        <w:br/>
        <w:t>Университета дружбы</w:t>
        <w:br/>
        <w:t>народов  им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Патриса Лумумбы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odd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851" w:leader="none"/>
        </w:tabs>
        <w:spacing w:lineRule="auto" w:line="228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lang w:val="en-US"/>
        </w:rPr>
        <w:t>------------------------------------------------------------------</w:t>
        <w:br/>
      </w:r>
      <w:r>
        <w:rPr>
          <w:rStyle w:val="Style8"/>
          <w:color w:val="000000"/>
          <w:sz w:val="26"/>
          <w:szCs w:val="26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Ю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Петров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ыясняя формально-логическую «соизмеримость» теорий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лагает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 работает с «содержательными» теориями (см</w:t>
      </w:r>
      <w:r>
        <w:rPr>
          <w:b/>
          <w:bCs/>
          <w:color w:val="000000"/>
          <w:sz w:val="22"/>
          <w:szCs w:val="22"/>
        </w:rPr>
        <w:t>.:</w:t>
      </w:r>
      <w:r>
        <w:rPr>
          <w:color w:val="000000"/>
          <w:sz w:val="22"/>
          <w:szCs w:val="22"/>
        </w:rPr>
        <w:t xml:space="preserve"> Петров Ю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облема соизмеримости теории // Филос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уки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1986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№ 4)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о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ак мне представляется </w:t>
      </w:r>
      <w:r>
        <w:rPr>
          <w:color w:val="000000"/>
          <w:sz w:val="22"/>
          <w:szCs w:val="22"/>
          <w:lang w:val="en-US"/>
        </w:rPr>
        <w:t>{</w:t>
      </w:r>
      <w:r>
        <w:rPr>
          <w:color w:val="000000"/>
          <w:sz w:val="22"/>
          <w:szCs w:val="22"/>
        </w:rPr>
        <w:t>«как мне представляется» тоже добавлено в редакции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—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имечание 1999 года</w:t>
      </w:r>
      <w:r>
        <w:rPr>
          <w:color w:val="000000"/>
          <w:sz w:val="22"/>
          <w:szCs w:val="22"/>
          <w:lang w:val="en-US"/>
        </w:rPr>
        <w:t>}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н по тем же причинам оперирует «бессодержател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ными» теориями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ефект заключается в несоответствующем духу физики абсолютно серьезном принятии утверждении частных теорий как полных и исчерпывающих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о ведь в физике кроме непосредственных «предложений»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«имеющих синтаксис и сема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тику»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есть еще и особое отношение к ним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принятие предложений конкретных теории не как всеобъемлющих и абсолютно точных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как условных и приближенных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ему соответствовало бы условное и приближенное сравнение семантик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когда «нерезкий» взгляд мог бы и не отличить одну от другой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утать физику с математикой не следует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200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1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25-138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АЛОГИИ МЕЖДУ ТЕРМОДИНАМИКОЙ</w:t>
        <w:br/>
        <w:t>И КВАНТОВОЙ МЕХАНИКОЙ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{</w:t>
      </w:r>
      <w:r>
        <w:rPr>
          <w:sz w:val="28"/>
          <w:szCs w:val="28"/>
        </w:rPr>
        <w:t>ИЛИ НЕОПРЕДЕЛЕННОСТЬ В ДЕЙСТВИИ</w:t>
        <w:br/>
        <w:t>КАК ПРОЯВЛЕНИЕ НЕТОЧНЫХ КОНТРОЛИРУЮЩ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Й</w:t>
      </w:r>
      <w:r>
        <w:rPr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КЛАССИЧЕСКИЙ МЕХАНИЧЕСКИЙ ДЕТЕРМИНИЗМ</w:t>
        <w:br/>
        <w:t>И КВАНТОВОМЕХАНИЧЕСКИЙ ИНДЕТЕРМИНИЗМ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ва - два с половиной века господства в науке классической механики - вплоть до двадцатых годов ХХ </w:t>
        <w:br/>
        <w:t>века - (но не только из-за механики) ученые привыкли к представ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ир однозначен и строго определ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читавшейся описывающей законы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е материальные события во всех возможных нюансах непрерывно и однозначно следуют из предшест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вших событий (за исключением особых случаев типа попадания на самое ребро абсолютно идеального многогр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 рассматриваемых в этой статье вопросах не существенн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и это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еханическая система N материальных точек пол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черпывающим образом характеризуется указанием их координат и импульс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ввести систему координат с 3N ос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х откладываются пространственные координ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ще 3N ос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х откладываются проекции импуль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это так называемое фазовое простран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то состояние N частиц в механике полностью указывается одной точкой в этом простран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л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заданных взаимодействиях движение частиц изобразится траекторией (линией) в фазовом пространст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при движении фазовая точка за любое время зачертит нулевой объ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отсутствии указанных выше особых случаев фазовая траектория однозначно определяется любой своей точ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в таком случае задание состояния в какой-то момент однозначно определяет все прошлые и будущие состоя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и способности предсказывать события ограниче</w:t>
        <w:softHyphen/>
        <w:t>ны по разным причин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указывал еще Лапла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конечно способное существо было бы в состоянии это дел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лавное ту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ам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и описывает меха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принципе позволяет это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ам мир это и дел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для него нет измерительно-вычислительных трудносте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ак выразился Эйнштей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рода интегрирует («рассчитывает» свое будущее состояние) эмпиричес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 мир детерминистич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лассическая механика это свойст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представля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но отража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ой же детерминистичной была и классическая теория электромагнетизм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рамках общей картины причи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жила классическая физ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у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не невозможно было представить реализацию какой-либо другой связи явл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 сама по себе нисколько не поколебала этой основополагающей карт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днозначность статистических предсказаний и сама вероятность понимались как естественно возникающие лишь в сфере описания (возможных) результатов опы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</w:t>
        <w:softHyphen/>
        <w:t>мых при неполном (неточном) контроле за исходным состоянием и за его развит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бственное же поведение самой статистически описываемой системы предполагалась вполне детерминирова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ория относительности также не внесла в представления о порядке следования событий каких-либо коррективов в сторону индетермин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ти простые детерминистские представления как бы замыкала и освящ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водила под них фундаментальное объяснение-оправдание метафизическая методоло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та</w:t>
        <w:softHyphen/>
        <w:t>физический взгляд упрощал картину реальности до конечной в отношении ее структуры («первоначал») и до полной исчерпываемости в отношении по крайней мере некоторых существенных сторон отраж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 время Беркли точно подметил принципиаль</w:t>
        <w:softHyphen/>
        <w:t>ную трудность более или менее реалистичной картины мира при метафизическом материализ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 время как вещ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ы и структу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е в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полагались (скор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явно) в метафизическом подходе четко очерчен</w:t>
        <w:softHyphen/>
        <w:t>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четко отграниченными от «другог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овре</w:t>
        <w:softHyphen/>
        <w:t>менно существовало также представление о бесконечной делимости ма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ерно указал Беркли [1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личие каких-либо строго определенных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существование четко выделенных объектов (вещей) при бесконечной делимости материи невозмож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раз отдельные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уществу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роде бы должно было быть согласно материализ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его представлял Беркли (и по меньшей мере многие други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атериализ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Берк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остоя</w:t>
        <w:softHyphen/>
        <w:t>тел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вещ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заключению Берк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ются «духом»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риализ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уже диалектичес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требует собственного абсолютного существования отдельных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метов [2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риализм требует собственного существования мате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отдельных вещ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выделении (формировании) наблюдаемых объектов действи</w:t>
        <w:softHyphen/>
        <w:t>тельно есть вклад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ервичности материи это не опроверг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обственное несуществование вещей означает и несуществование четких отдельных законов (природ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приложимых к вещ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такие законы должны относиться к чему-то четко выделенн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значает некоторую приближенность законов и принцип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крываемых конкретными наукам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Указанная дефектность метафизического взгляда на мир и его отражение в представлениях и теориях имеет прямое отношение к проблеме детерминизма мира и характера - детерминистского или случайного (индетерми</w:t>
        <w:softHyphen/>
        <w:t>нистского) - физических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исывающих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классической механики в квантовой механике предсказания результатов измерения состояния и предсказания будущего состояния системы имеют принципиально вероятностный характе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дельные результаты измерения состояния частиц дают определенные значения их координат и импуль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овторные измерения при тех же исходных условиях могут обнаруживать другие значения координат и импуль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мы не можем быть точно уверен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е же в действительности у частиц имеются координаты и импульсы (или другие пары так называемых канонически сопряженных перем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энергией обладает система в такой-то момент времен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чнее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не можем уточнять информацию о координатах и импульсах беспред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 фазовой точ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 классической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до нижнего предельного объема в фазовом пространстве порядка постоянной Планка h в степени 3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очти повсеместно принятой сейчас интерпретации (копенгагенской) счит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оординаты и импульсы не только нельзя одновременно точно измерить (по отдельности можно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что они и сами по себе не имеют одновременно определенных знач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дний вывод достаточно логичен и не вносит никаких потерь в познание - при усло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никакими другими способ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 не известными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ходящими за рамки средств и методов квантов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 провести точное измерение координат и импульс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квантовая механика замкну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на и должна это утвержд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десь все согласова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согласовано все-таки услов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Постоянная Планка имеет размерность действия - деленного на время произведения квадрата длины на масс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у произведения координаты и импульса или энергии и врем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изведение неопределенностей в значениях коор</w:t>
        <w:softHyphen/>
        <w:t>динаты и импульса называют неопределенностью в дейст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оотнош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ивающее эту определенность - соотношением неопределен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100"/>
        <w:jc w:val="center"/>
        <w:rPr>
          <w:sz w:val="24"/>
          <w:szCs w:val="24"/>
        </w:rPr>
      </w:pPr>
      <w:r>
        <w:rPr>
          <w:sz w:val="24"/>
          <w:szCs w:val="24"/>
        </w:rPr>
        <w:t>АНАЛОГИЯ КВАНТОВОЙ МЕХАНИКИ СО СКРЫТЫМИ ПАРАМЕТРАМИ С ТЕРМОДИНАМИКОЙ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только был открыт вероятностный характер квантов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 вопрос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уществуют ли более глубо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квантовые переменные (так называемые скрытые параметр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меющие вероятностного характе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ый контроль над которыми позволил бы более однозначно измерять и предсказывать будущее состояние систем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ервоначально представля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крытые парамет</w:t>
        <w:softHyphen/>
        <w:t>ры должны быть в сущности аналогичны механическим параметрам (микропеременным) классически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которых состоят термодинамические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ведь по данным о макросостоянии нельзя точно предсказывать положения и импульсы отдельных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ейманом было показано [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нципы и структура квантовой механики запрещают детерминистские скрытые парамет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он сказ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нсамблей без дисперсии не быв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ероятностный квантовомеханиче</w:t>
        <w:softHyphen/>
        <w:t>ский ансамбль не может быть образован из детерминистских субквантовых «первоначал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 -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зу же 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 понимание связи квантовых величин с субквантовыми почти бесспорно должно подразуме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нсамбль сам возникает (образуется) из субквантовых объектов и их пове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акой механизм порождения квантовых объектов и квантовых законов по меньшей мере сомнител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вообще не явно ошибочен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1972 году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хиезер и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оловин в «Успехах физических наук» [4] опубликовали обзор доказательств невозможности скрытых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се дов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ни привели против скрытых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ущественной части обязательно базируются на предполож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кры</w:t>
        <w:softHyphen/>
        <w:t>тые параметры сами каким-то образом порождают квантовые наблюдаем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даже записали эту связь в виде формул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вантовые наблюдаемые есть функции скрытых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но в книге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ейма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держа</w:t>
        <w:softHyphen/>
        <w:t>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вое доказательство запрета скрытых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обсуждении аналогии с термодинамической вероятностью имеется подобное - ошибочное - высказывание о связи термодинамических переменных с механическими ([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6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знание 2k параметров (при k степенях своб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десь k=</w:t>
      </w:r>
      <w:r>
        <w:rPr>
          <w:sz w:val="22"/>
          <w:szCs w:val="22"/>
        </w:rPr>
        <w:t>3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позволило бы описать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поведение причи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теория газов использует лишь дв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авление и температу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определен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ожными </w:t>
      </w:r>
      <w:r>
        <w:rPr>
          <w:i/>
          <w:iCs/>
          <w:sz w:val="24"/>
          <w:szCs w:val="24"/>
        </w:rPr>
        <w:t xml:space="preserve">функциями </w:t>
      </w:r>
      <w:r>
        <w:rPr>
          <w:sz w:val="24"/>
          <w:szCs w:val="24"/>
        </w:rPr>
        <w:t>(курсив м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[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журнале он везде случайно вып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десь сообщение о нем остало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Примечание для электронной верси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] этих 2k 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Но это неправи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рмодинамическое со</w:t>
        <w:softHyphen/>
        <w:t>стояние и термодинамические величины не возникают сами собой при данных состояния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рождаются 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лектрическое поле порождается электрическим заряд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являются функциями от микропереме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жду проч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то и ник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хо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удосужился написать такую функцию в явном ви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юбопытно было бы на нее посмотре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й обязательно должно содержаться еще и что-то постороннее по отноше</w:t>
        <w:softHyphen/>
        <w:t>нию к частица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Так вот эта связь макропараметров с микропараметра</w:t>
        <w:softHyphen/>
        <w:t>ми и связь квантовых переменных со скрытыми параметрами в виде функ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но или неявно предполагавшаяся и существенно использовавшаяся в указанных выше труд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сит название редукционистс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имерно как сводить сущ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мысл картины к свойствам крас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ормальной философии такая связь между различными уровнями движения или отражения давно отвергну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ключение составляют недиалектические шко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оящие на редукци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зме (по-мо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ясного поним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ем стоят [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6]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оппер и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Фейерабен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160" w:after="100"/>
        <w:jc w:val="center"/>
        <w:rPr>
          <w:sz w:val="24"/>
          <w:szCs w:val="24"/>
        </w:rPr>
      </w:pPr>
      <w:r>
        <w:rPr>
          <w:sz w:val="24"/>
          <w:szCs w:val="24"/>
        </w:rPr>
        <w:t>НЕСОСТОЯТЕЛЬНОСТЬ ЭРГОДИЧЕСКОГО ПОДХОДА В ОБОСНОВАНИИ СТАТИСТИЧЕСКОЙ МЕХАНИКИ КАК ОТРИЦАНИЕ РЕДУКЦИОНИСТСКИХ ДОКАЗАТЕЛЬСТВ ЗАПРЕТА СКРЫТЫХ ПАРАМЕТРОВ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в методологии физики преимущественное распространения по различным причинам имели как раз редукционистские представления и мод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 - из-за старых метафизических традиций физиков (и почти всех других естественни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вших с неживыми объектами) и из-за трудностей формализации и общей неясности понимания диалектических механизмов связи уровн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руженным математикой и не очень обременен</w:t>
        <w:softHyphen/>
        <w:t>ным научной методолог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обенно лучшим математикам среди физик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стали задавать тон в теоретической физике в связи с ее резкой математизацией в этом ве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егче писать функции и вращаться в рамках редукцион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по этим причинам только что упомянутые философы имели шумный успе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чуть ли не единствен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ущественная и весьма эффективная попытка разрешения противоречий в физике в рамках фактически диалектиче</w:t>
        <w:softHyphen/>
        <w:t>ского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ятельностного подх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полне понятая методологами и к настоящему времени практически забыт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ла сделана в начале века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молуховск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оих исследованиях он разработал непротиворечивое понимание термодинамической необратимости при обратимой механике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которых составлена термодинамическая сист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печатление наблюдателя [7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8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воеобразное (непрямолинейное) обобщение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н получает при характерных для него подготовительных и наблюдательных действиях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ерь перейдем к термодинамике и проверим указанную выше аналогию со скрытыми параметрами в квантовой механике более подроб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ычно ее усматривают на основании лишь внешних соответстви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) наличия пары макро- и микропараметров и 2) вероятностного характера предсказаний результатов измерений как в квантовой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статистической механ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(а не в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частицы вообще ненаблюдаемы) увязываются макро- и микроопис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 аналогия шире и распространяется вплоть до наличия в обеих этих областях похожих трудностей со связью уровней описа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одство ситуаций становится более впечатляющим и многозначитель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обратить внимание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 и проблема скрытых параметров задача обоснования статистической механики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ки остается нерешенной по сию пору в течение вот уже примерно 120-130 л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так все ясно и прекрасно в самой обыкновенной классической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ольшинство себе это представля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ет об этом и осознает важность проблемы очень небольшой процент физиков (а также философов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нем перечислять проблемы не с самого нач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 открытия в 1913 году Розенталем и Планшерелем невозмож</w:t>
        <w:softHyphen/>
        <w:t>ности механических эргодических систем [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0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азовая траектория механической системы при своем движении зачерчивает лишь нулевой объем в фазовом простран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итуация становится парадокса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вспомн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уществует определение энтропии как логарифма фазового объема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едь логарифма от нулевой величины не существует! Но тут еще можно сомневаться в размерах катастроф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можно довольно долго заниматься казуистикой с возможными определениями и пониманиями энтропии и так называемого фазового ансамбля (или объема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и достаточно мутны и предоставляют богатые возможности для спекуляц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и помимо этого странного определения энтропии существует неприят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казуистикой замазать гораздо труд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здесь дело касается вообще обоснования самого метода статистической механ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ся статистическая механика идей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честве своего оправдания и объяснения своего процедурного метода основывается на предположении (так называемой эргодиче</w:t>
        <w:softHyphen/>
        <w:t>ской гипотез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редние по времени от наблюдаемых величин равны средним от них же по статистическому ансамб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по фазовому объ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в статмеханике не равен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воначально (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чень отчетливо) связь микро- и макропараметров мыслилась следующим образо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ля конкретной термодинамической системы фазовая точка при движении проходит все точки в некотором ненулевом объеме в фазовом пространст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акропараметры наблюдаются как средние от их мгновен</w:t>
        <w:softHyphen/>
        <w:t>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исящих от времени значений по довольно большому временному интервалу наблюдения (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вление на стенку понимается как среднее значение за ненулевой интервал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результ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падал бы со средним по статистическому фазовому объему (фазовому ансамблю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м внимание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такой эргодической трактовке связи макро- и микросостояний молчаливо предполагается как очевидное и естественное («а как же еще?»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уществуют мгновенные значения макропарамет</w:t>
        <w:softHyphen/>
        <w:t>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втомати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зависимо ни от чего порождающиеся мгновенными значениями микро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задача заключается лишь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айти усредненные значения макро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ргодический подход является редукционистски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тим дополн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указанном характере заметания объема фазовой точкой и другие начальные условия должны были бы приводить к заметанию фазовой точкой того же фазового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 уж он один у них все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разница в начальных условиях для данного числа конкретных частиц не имела бы знач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средние по времени зависели бы только от «крупных» параметров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 общего количества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их полной энергии и от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ый их помести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было бы вполне удовлетворительным результат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если бы о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итуация с заметанием обстоит не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есь аппарат стат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ий со средними по ансамб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висал бы в воздух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оказывалось бы непонят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ем базируется его правильность 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сновополагаю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ходно правильной предполагается механ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 вот выясни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икакого такого сплошного заметания фазового объема фазовой траекторией механиче</w:t>
        <w:softHyphen/>
        <w:t>ской системы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за бесконечное время [9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1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ривая детерминированного (без дисперсии!) движения не может образовать обычного в статмеханике фазового ансамбля с конечным объем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вершенно как у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еймана со скрытыми параметрами в квантовой механ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ансамблей без дисперсии не быв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Аналогичным образом можно было бы «доказать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мешных картин не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краски и холс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которых состоит карт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и по себе не обладают свойством смешного и даже не выглядят таков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тот результат как-то скорректировать в рамках редукционистской схемы порождении макросостояния самой системой частиц (микросистемой) невозмож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ыло предложено заменить требование эргодичности требованием квазиэргодичности - зачерчиванием фазового объема не сплош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«всюду плотн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траектория заходит в любую окрестность любой точки в этом объеме (следова</w:t>
        <w:softHyphen/>
        <w:t>тельно - неограниченное число раз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етая соб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не ме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улевой объ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и это ослабленное требование (а ослабление нельзя оправдать без введения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жду проч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ло кто любит - с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[1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4]) бывает трудно обеспечить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вазиэргодично</w:t>
        <w:softHyphen/>
        <w:t>стью (которую уже давно стали называть эргодичностью - для большего удобства?) есть еще много принципиальных труд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-за чего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алеску сделал вывод о несостоятельности эргодического подхода вообще [15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зражение против традиционного представления об обосновании статистиче</w:t>
        <w:softHyphen/>
        <w:t>ской механики и термодинамики столь же весомо и принципи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против скрытых параметров в квантовой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о поводу необоснованности термодинамики мало кто беспоко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-то так молча счит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где-то что-то обеспечивает ее работо</w:t>
        <w:softHyphen/>
        <w:t>способ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инженеров вообще здесь нет вопро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правильно [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7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Балес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знав крах эргодического подх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ложил пока просто пользоваться в статистике средними по ансамб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ожив обоснование этого алгоритма на будущее [15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может быть что-то как-то подобным же образом обеспечивает и появление квантовой механики при наличии скрытых параметров?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яком случае и статистическая меха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ер</w:t>
        <w:softHyphen/>
        <w:t>модинамика до сих пор довольно благополучно и успешно здравству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нач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ительно есть что-то е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наличии классической микромеханики (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модели) бесспорно обеспечивает (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же в модели) их существование по крайней мере в каких-то границ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не исключе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что подобное может работать и в связи скрытых параметров с квантовомеханическими наблюдаем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делать окончательный вывод о запрете скрытых параметров пока преждевременн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боих случаях указанные непреодолимые теоретико-множественные трудности возникают при попыт</w:t>
        <w:softHyphen/>
        <w:t>ках установить редукционистскую связь между переменными разных уров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нюдь не должно вызывать уди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есостоятельность редукционистского метода ши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о известн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40" w:after="10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НЫЙ МЕХАНИЗМ ВОЗНИКНОВЕНИЯ ТЕРМОДИНАМ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ерь приведем некоторые свидетельства и проявления нередукционистского механизма возникновения термодинам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ое такое существенное проявление отчетливо обнаружилось в виде принятой всеми в те времена разрабо</w:t>
        <w:softHyphen/>
        <w:t>танно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молуховским интерпретации термодинамической необра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второго закона термодинамики в формулировке Клаузиу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бор механически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олированный в замкнутом объ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дет себя в соответствии с теоремой Пуанкаре о возвращениях (квази)периоди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блюдате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ящему за движением первоначально сильно неравновесной системы (а только такие он обычно может видеть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представляется необратимо стремящейся к равновес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времена между возвратами состояний чрезвычайно велики по сравнению с временами наблю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ратимость вовсе не следует из свойств самой микро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рождается 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озникает в сфере отраж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 (в модели) необратимости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в (модельной) природе нет закона монотонного стремления к какому-либо выделенному состоян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ратимость возникает только как впечатление и как </w:t>
      </w:r>
      <w:r>
        <w:rPr>
          <w:i/>
          <w:iCs/>
          <w:sz w:val="24"/>
          <w:szCs w:val="24"/>
        </w:rPr>
        <w:t xml:space="preserve">практический </w:t>
      </w:r>
      <w:r>
        <w:rPr>
          <w:sz w:val="24"/>
          <w:szCs w:val="24"/>
        </w:rPr>
        <w:t>зак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всегда наблюдаемый у больших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не проводятся какие-то специфические весьма тон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настоящее время неосуществимые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дукции этого впечатления только к свойствам набора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же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сли задействован наблюдате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о неизбежно придется 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роблема сплошного или всюду плотного зачерчивания фазового объема траекторией заменяется принципиально более легкой и явно выполнимой задач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льный наблюдатель никогда не наблюдает и не требует результата не только с абсолютной точностью (эргодичность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даже и со сколь угодно малой (квазиэргодичность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еряя экспериментально распределение частиц по координатам в объ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реально никогда не используем бесконечно малых элементов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часто даже и просто мал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действительной работе с газом нам не треб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давление было непрерывной функцией на стенках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лучае давления на поршень в машине вообще не треб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давление по нему очень уж хорошо усредня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ситуация с «зачерчиванием» его поверхности точечными ударами частиц даже более благоприят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того требует реальная практи</w:t>
        <w:softHyphen/>
        <w:t>ческая необходим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даже относительно слабое требование квазиэргодичности практически оказывается очень даже чрезмерным (хотя вообще требование такого ро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еще более ослабле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-таки является необходи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аче у нас даже не возникло бы впечатления ни о каких непрерывных распределениях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же трудности с теоретическим получением правильных времен релаксаций не так непреодоли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полагал Балес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лько надо не пробавляться чистыми абстракциями с абсолютно точными наблюдениями и требова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писывать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ействительно происходит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уж как изобразить с помощью дифференциального исчисления рабо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ую с конечными элемент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это другой вопро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й с пониманием пределов и принципа соответствия (с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[2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 и [5]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е проявление нередукционистского механизма возникновения термодинамического закона можно обнару</w:t>
        <w:softHyphen/>
        <w:t>жить при выяснении причины необходимости холодильника для циклической тепловой машины [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6-19]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 рабочем ходе поршня в тепловой машине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даряясь об отодвигающийся поршен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яют часть свое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вая ее поршн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 счет этого и совершается положительная работа над внешними тел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ри обратном х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не предпринимать специальных 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та же работа пойдет на вдавливание поршня обра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на повышение энергии (нагревание)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в целом за цикл полезная работа окажется равной нул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получения положительного эффекта часть энергии частиц газа перед обратным ходом можно сбросить в холодильн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давление уменьш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а обратный ход потребуется затратить меньшую работ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олучена при рабочем хо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потери части энергии на бесполезную ее передачу холодильнику коэффициент полезного действия (КПД) машины оказывается меньше 100%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свойство - второй закон термодинамики - было понято как закон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го согласование с механикой доставило много хлоп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обратимость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удто бы противоречащая необратимости термодинамики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сти холодильни</w:t>
        <w:softHyphen/>
        <w:t>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же есть закон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явно более первичны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з этого затруднения можно вый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озна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еханика в принципе позволяет обойтись без холодиль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гарантир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сама это обеспечи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обойтись без холодиль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до эту способность механики специально использ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жд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ама механика направит движения частиц ту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уда надо н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мы хо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а обратный ход поршня пошло меньше рабо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надо предпринимать специальные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останавливать вдвигающийся поршень перед подлетом к нему част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сле удара продолжать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гда удары о поршень не будут ускорять (разогревать) частиц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это иногда возраж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поминая демона Максвел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ого для сортировки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указывая на трудность или даже невозможность уследить за частицами и быстро и точно среагир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это наши труд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мы (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) не можем дел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ханика здесь не при 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мы по тем или иным причинам не пользуемся возможност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на предоставля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зультат в конечном счете зависит от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лаем ли мы это или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ханика может допускать это в принцип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мы этим должны воспользо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аче по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жительного эффекта все равно не буд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необ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сть обращение к холодильнику из самой механики не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есть следствие наших конкретных дейст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дукции 2-го закона к механик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 холодильника не порождается механикой и не является ее функци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firstLine="720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а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ханика позволяют работать без холодиль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т или иной контроль не реализуется сам соб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рождается частицами с их механ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доказательствах невозможности термодинамики при класси</w:t>
        <w:softHyphen/>
        <w:t>ческой механике дело фактически обстояло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удто управляющие действия сами совершаются с той то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акой происходят сами процессы на уровне «первоначал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в каких формулах деятельность по достижению того или иного КПД не отражала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в доказательствах неявно вносимая точность действий по отношению к преследуемой цели фактически не отличалась от бесконечно точной механической определенности развертывания движения при наличных потенциал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 </w:t>
      </w:r>
      <w:r>
        <w:rPr>
          <w:i/>
          <w:iCs/>
          <w:sz w:val="24"/>
          <w:szCs w:val="24"/>
        </w:rPr>
        <w:t>нашей</w:t>
      </w:r>
      <w:r>
        <w:rPr>
          <w:sz w:val="24"/>
          <w:szCs w:val="24"/>
        </w:rPr>
        <w:t xml:space="preserve"> деятельности не осознавалась и не учитывалась в теории и методо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об управляющих действиях при упомянутых доказательствах вообще никто не дума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самой (модельной)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в своих «первоначалах» механическ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ует второй закон в формулировке Томсо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ющий холодильника для тепловой маши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возникает как отражение результатов специфичес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б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достаточно тщательной деятельности с механическими част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как прямое следствие свойств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закон есть следствие грубого управления част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лохого контроля над ни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сам контро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его способ не порождаются самой реальной системой и ее механикой и не являются однозначными функциями состояния частиц (микросистем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так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результаты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ршаемых над частицами с помощью такого неточного контро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азуют некоторую сист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нет оснований считать такую систему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</w:t>
        <w:softHyphen/>
        <w:t>ку) прямым следствием одной только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редукция этого закона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ки к механике с ее свойствами невозмож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лассической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вполне замкну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достаточ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цы вообще оказываются ненаблюдае</w:t>
        <w:softHyphen/>
        <w:t>м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скрытые параметры в квантовой механике [1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ает не редукционистс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деятельностный механизм формирования макроскопического уров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деятельност</w:t>
        <w:softHyphen/>
        <w:t>ном механизме объекты «надстроечного» уровня формируют</w:t>
        <w:softHyphen/>
        <w:t>ся двумя фактора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1)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 производится рабо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2) цел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ами и способом работы с материа</w:t>
        <w:softHyphen/>
        <w:t>лом [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19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дукционистском подходе второй фактор не заме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делает весь подход неработоспособны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40" w:after="100"/>
        <w:jc w:val="center"/>
        <w:rPr/>
      </w:pPr>
      <w:r>
        <w:rPr>
          <w:sz w:val="24"/>
          <w:szCs w:val="24"/>
        </w:rPr>
        <w:t xml:space="preserve">УГЛУБЛЕНИЕ АНАЛОГИИ КВАНТОВОЙ МЕХАНИКИ </w:t>
        <w:br/>
        <w:t>С ТЕРМОДИНАМИКО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  <w:t>НЕОПРЕДЕЛЕННОСТЬ В ДЕЙСТВИИ ПРИ КОНТРОЛЕ НАД ЧАСТИЦАМИ В ТЕРМОДИНАМИКЕ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огия квантовой механики с термодинамикой станет выглядеть еще более глубо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посмотре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характеризуется контроль над частицами с помощью термодинамических параметр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 работе тепловой машины контроль над частицами газа осуществляется с помощью манипулирования объемом и давлен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едполож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измеряли давление в течение времени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>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уравнениям термодинами</w:t>
        <w:softHyphen/>
        <w:t>ки для данной системы мы по полученному значению давления можем посчитать энергию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ится некоторая определенная величи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астицы не занимают всего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м быть увере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провзаимодействовали со стенкой совершенно равномер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мерив давление в течение того же интервала времени в другой ра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можем получить другое значение дав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 энер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считанная по новому дав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ится друг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оизведение времени измерения (то есть неточности в указании конкретного момента времени) и разбросов в определяемых значениях энергии есть ненулевая величина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 Cyr" w:cs="Times New Roman Cyr"/>
          <w:lang w:val="en-US"/>
        </w:rPr>
        <w:t>•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>t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4"/>
          <w:szCs w:val="24"/>
        </w:rPr>
        <w:t xml:space="preserve"> (в журнале почему-то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4"/>
          <w:szCs w:val="24"/>
        </w:rPr>
        <w:t xml:space="preserve"> заменилось на скоб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[1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имеет размерность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постоянная План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откуда возникает и что означает ненулевой объем термодинамической системы в фазовом пространстве!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характерна для каждой адиабаты и на ней сохраня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ражаясь упрощ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е логарифм есть энтроп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-треть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неопределенность с размерностью действия характеризует не саму реальную систему частиц в объ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онтроль над ней со стороны макропараметр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И энтропия оказывается характеристикой неточности контроля над системой в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войством системы самой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как она есть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ермо</w:t>
        <w:softHyphen/>
        <w:t>динамике контроль над реальной системой характеризуется ненулевой неточностью в дейст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в квантовой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личие состоит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квантовой механике неопределенность в действии - величина универсаль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термодинамическом контроле область универсальности сужена до отдельной адиабатической траект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налогия предполагаемой связи квантовой механики со скрытыми параметрами и связи термодинамики с ее механической подоплекой оказывается весьма многообразной и существен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мн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такое сходство было случай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рениях давления в случае твердых частиц и стенок [1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] импульс от частиц передается стенкам во время ударов мгнов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бы столкновения были растянутыми во времени с переменной сил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се равно д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меряемые за интервалы времени одинаковой длины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>t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ыбираемые (располагаемые) случайно соответственно отсутствию контроля за временем в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лись бы раз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также приводило бы к характерной неопределенности в действии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/>
        </w:rPr>
        <w:t>•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D</w:t>
      </w:r>
      <w:r>
        <w:rPr>
          <w:sz w:val="26"/>
          <w:szCs w:val="26"/>
        </w:rPr>
        <w:t>t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и уменьшенной соответственно временной зависимости силы удар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о всех случа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носитель энергии и импульса контролируется лишь на границах обл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ьшей его собственной локализ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точки зрения этого контроля он будет выглядеть как характеризуемый ненулевой нето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ю в действ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точнее увидеть собствен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тинную локализацию (как в координатном пространст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пространстве импульсов) действительных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 выйти из рамок такого «размытого» контроля и перейти к более точн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спектр действий средствами грубого контроля достаточно шир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олучить целую систему характерных эфф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ожет получиться вполне работоспособная замкнутая теория этих эфф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но которой мир будет представляться в виде объектов (сред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ви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ам и поведению существенно отличающихся от действительно существу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истема термодинамики является тому ярким и вполне ясным пример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бы стра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указанный механизм возникновения неопределенности в действии работал только в случае термодинам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как потенциальный претендент на продукт работы такого механизма напрашивается квантовая меха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суждать квантовую механику с точки зрения ее возникновения в результате пока не понятого неточного контроля побуждает обязательный для науки принцип бритвы Окк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ющий при интерпретациях обходиться наименьшим количеством средств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ытаться пробовать применить проверенный уже метод всю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есть характерные признаки его работы [20]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-то мере свидетельствующим в пользу существования скрытых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ется так называемая редукция волнового паке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проявляется при измерен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из вероятностного ансамбля возможных значений переменных при измерении реализуется лишь конкретный набор сколь угодно точно (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ько теоретически) фиксируемых знач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пытах по прохождению частиц через отверстия в прегра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осле прохождения отдельная частица регистрируется на экране как маленькое п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волновая карти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лишь сглаженная картина множества таких пятен оказывается похожей на картину дифракции вол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удно отделаться от впечат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ое-то образование вроде частицы лишь вовлекается в некоторый волновой процесс (в «волну-пилот») и путеше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ует под его управл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и регистрации выпадает в «осадок» с пространственной плотностью вероя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ующей ее пребыванию в волн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ет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 стоит отделываться от этого впечат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ад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ажает увере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ие сомн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ходящее в наив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ой теоретики на основании пары простейших умозаключений с легковесными предпосылками вполне серьезно берутся запрещать природе не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сами плохо понима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будто они боятся произнести слова «не знаю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ази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уть ли не единствен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этому поводу правильно сказал [21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я полага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щее правило состоит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тремясь доказать теорему о нереализуемости чего-либ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 всегда соблюдать чрезвычайную осторож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хотя подобный анализ общих принципов измерения и вопроса о недопустимости скрытых переменных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сомненно представляет большую ценность для прояснения самого существа наших ид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 всегда ощущаю известный скеп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из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только в результате такого анализа возникают предсказания о невозможности существования тех или иных теорий вооб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я всегда опасаюсь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ш ум недостаточно всеобъемлющ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точно предвидеть все многообразие мыслимых парадоксальных ситуац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(ситуа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не разрушили бы изложенного математического доказательства - они просто стояли бы вне его рам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менно та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ие доказательства нево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жности скрытых парамет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чисто редукционистс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 - нереалистичес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спорно следует отброс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таким же успехом строго математически можно доказы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ходя из законов термодинам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рмоди</w:t>
        <w:softHyphen/>
        <w:t>намические системы не могут состоять из механически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что при механических частицах невозможны статмеханика и термодинам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делалось неоднократно [1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2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очевидной и проверенной на моделях возможности термодинамики при классических частицах эти доказательства своими отрицательными результатами лишь в очередной раз доказывают несостоятельность редукцио</w:t>
        <w:softHyphen/>
        <w:t>н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нимать во внимание следует физические и методологические дов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ым весомым возражением против указанного механизма порождения квантовой механики является универсальность квантовомеханической неопределенности в действ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одинакова во всех известных (и хорошо понятых) случа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 время как в термодинамике неточность в действии на разных адиабатах различ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а 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полне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текает из-за варьирования условий контр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ктическое постоянство квантовомеханической неопределенности можно пытаться приписать механизму какого-то взаимо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которое проходит вся наша имеющаяся практ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се же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динственность и неизбежность механиз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ющего квантовую неопределенность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е абсолютную универс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казать невозможн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любой набор опытов ограничен во многих отношен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Стандартная интерпретация квантовомеханических волн вероятности как волн именно чист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какой-либо субъективной подопле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оятности кажется излишне мистич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 дума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но по этой причине Эйнштейн не мог примириться со стандартной интерпретацией как с окончатель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остроение конкретных моделей скрытых параметров квантовой механики представляется весьма проблематич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овые объекты и взаимодействия должны радикально отличаться от привычных н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ичто в экспериментах пока ничего не говорит о н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еркли Д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и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1-192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«Демеу» при изд-ве «Рауан» Минист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а печати и массовой информации Республики Казахст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ейма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ие основы квантово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4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хиезер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Полови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невозможно ввести в квантовую механику скрытые параметры? // УФ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63-479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ственности физических теорий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иблер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есть философия? // Вопросы философ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9-183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ступные наблюдению молекуляр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ные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ащие обычной термодинами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ке // Эйнштейн А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рауновское [в журнале ошибочно исправлено на «Броуновское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Примечание для электронной верси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]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ОН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3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98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лекулярно-кинетические иссле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дования по вопросу об обращении термодинамически необратимых процессов и о возврате аномальных состояний // Там 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73-307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osenthal 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An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hys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1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796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191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894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lanscherel M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An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Phys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1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61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рылов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ы по обоснованию статистической 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-во АН ССС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50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Ландау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ифшиц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7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3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а и флуктуации // Успехи физическ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1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4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существующего к возникающ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3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алеску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вновесная и неравновесная статистическая механ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8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как характеристика управля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их действий // Журнал физической хим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-1536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7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е требования к правильному разрешению парадоксов Гиббса // Журнал физической хим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17-520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? (Согласование тер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намики с механикой и деятельностный механизм формирования объектов)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0-151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и моделей реальности // Вопросы философ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/>
      </w:pPr>
      <w:r>
        <w:rPr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одном варианте принципа бритвы Оккама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[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6-15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Добавление в электронную верс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]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азимир 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// Успехи физическ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28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28" w:before="0" w:after="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ласов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ие функции распреде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  <w:numRestart w:val="eachSect"/>
          </w:footnotePr>
          <w:type w:val="odd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28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Российский университет дружбы народов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br/>
        <w:t>Центр информационных технологий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1996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1-4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96-206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ЕМАТИКА КАК ФОРМАЛИЗОВАННАЯ ИМИТАЦИЯ ЭТАП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ИРОВАНИЯ МИРА В ОТРАЖЕНИИ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ндидат физико-математически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[1-5] для анализа соотношения физических теорий разных уровней был применен деятельностный подхо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представ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далось прояснить существенные моменты механизма формирования объектов физических теор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кты и структуры разных уровней формируются 1) матери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м первичного уровня и 2) цел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ом и средствами деятельности с н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торой факт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мало замеча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шийся в методологических анализах естественны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ется принципиальным и неизбежным во всех случаях выделения объектов в отражении субъектом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этим были рассмотрены общие свойства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астные к формированию объектов в отражени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ая особенность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яющая образовывать в отражении более или менее устойчивые структуры - образы неисчерпаемого и непрерывно меня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егося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относительная устойчивость ощущ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приводит к обобщению различных (в определенных пределах) ситу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я в них нечто главное с точки зрения це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ребностей и способов деятельности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я каче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выходе состояний отражаемой среды за определенные рамки данное состояние ощущения и соответствующее качество исчеза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среда предстает перед субъектом в виде областей различного ка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деленных границ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л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мые гран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сть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оперирует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вая ответные действ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Сущ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обходимость границ возникает в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надо принимать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в простом созерца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го - отде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стоятельного - 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зерц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рассматривать лишь как составной (и сильно идеализиров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й) элемент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даже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амо ощущение происходит  </w:t>
      </w:r>
      <w:r>
        <w:rPr>
          <w:i/>
          <w:iCs/>
          <w:sz w:val="24"/>
          <w:szCs w:val="24"/>
        </w:rPr>
        <w:t>для</w:t>
      </w:r>
      <w:r>
        <w:rPr>
          <w:sz w:val="24"/>
          <w:szCs w:val="24"/>
        </w:rPr>
        <w:t xml:space="preserve"> 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без иных посл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самого себ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щущение было бы чистой и автономной идеей довольства или недовольства (вроде дхар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которой не требовалось бы и причины (а также и следстви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ою очередь действия совершаются ради ощущения и оцениваются как таковые только по отношению к ощущ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в противном случае они не были бы  </w:t>
      </w:r>
      <w:r>
        <w:rPr>
          <w:i/>
          <w:iCs/>
          <w:sz w:val="24"/>
          <w:szCs w:val="24"/>
        </w:rPr>
        <w:t>дейст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а были бы простыми движениями мате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тличимыми по качеству от любых друг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щущение и действие неразрыв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утренне связа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то же время ощущение очевидно имеет и относительную выделе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стояте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ем комплексе де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сти ощущения выполняют свою работ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 помощью них создается картина мира в виде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мых границ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основании этой картины совершаются ответные 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на деяте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выработка ощущения типа "хорошо-плохо" происходит по принципу "да-нет"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ействовать или не действ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редством оценки ситуации для выбора действий и является расстановка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ирование объектов в отражении этой ситуаци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 же относительная устойчивость ощущений дает основание для объединения более или менее однородных объектов в новые объекты - классы объектов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мы получили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попытались формально имитировать выработку ощущений? Надо было бы построить модель среды и аппарат (зак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вающий отношения к ней на основании какой-то меры (или набора мер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предъявление того или иного состояния среды или ее части аппарат должен вырабатывать соответствующий откл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черкн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е необходимое должно быть указано достаточно полно и заран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получили бы систему дедуктивного тип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начала задаются исходные поло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затем получаются прямые следств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заметить [2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характерные черты и элем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ы оценочного этапа деятельности напоминают опер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водимые в математ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е же выработка решения (отклик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овление границ на основании некоторой м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ие цел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перечис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ппиров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динение в классы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эти операции - порождение и средство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можно полаг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истая математика изучает возможности и результаты в принципе произвольной (но формально обусловленной) модельной деятельности по структурир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ю произвольного модельного материала а также раз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батывает модельные свойства потенциально возможного материа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днее производится также в термин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ойственных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помощью сравнения и учета результатов срав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числения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ловий и порядка включения объектов в те или иные клас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оскольку в деятельности свойства материала могут быть указаны только по результатам работы с ним в определенных условиях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В статье «О "математическом натурализме"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итчера» 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ерминов писал ([6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5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"Не вызывает сомнений то поло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сходные математические идеализации связаны с операциями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точка зр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основывалась в работах 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иа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" Интенсивно развивающий это направление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итчер говорит в статье "Математический натурализм" ([7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4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"Я всегда утвержд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 xml:space="preserve"> проблема может быть разреше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мы будем понимать математику как идеализированную науку о человеческих операц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едмет математики в конечном итоге - способ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 человеческое существо структурирует мир путем или операций груб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ческ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операций мысле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" Необходимо "понять математику как совокупность отчетов о деятельности идеального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му мы приписываем особые возможности структурировать окружающий нас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"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о уточн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каких операциях может идти реч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пераций "груб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ческих" не бывает без "мысленных"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самой по себе среды "физические" воздействия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азвали бы отрубанием ветки топором) ничем не отличаются от онтологических взаимодействий и процес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ых не выделены четко ни вет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дере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смысле "физические" действия не могут создать четких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не формируют отдельные вещи сами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(как почти все 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оя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агаем) мир с самого начала не составлен из предме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е действия классифицируются как "физические" только в сфере идеа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ько в отражении субъектом состояний и процессов сре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я структурирующая деятельность сосредоточена в сфере субъектив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"мысленного"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бираемое в настоящей статье понимание математи</w:t>
        <w:softHyphen/>
        <w:t>ки как идеализирова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"эталонной" (но в то же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иже увид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ущественной степени ограниче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ечен</w:t>
        <w:softHyphen/>
        <w:t>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ощенной и односторонней - дедуктивного типа) деятельности следует из сопоставления существа коренных операций математики с операц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водимыми ощу</w:t>
        <w:softHyphen/>
        <w:t>щающим и реагирующим субъектом при формировании объектов в его отражении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же по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 формирования структур в сфере отра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ступает этап материальных или идеальных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ы исполнения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ятого субъек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 или иная результатив</w:t>
        <w:softHyphen/>
        <w:t>ность этих действий служит критерием степени адекватности выделенных субъектом структур самому отражаемому материалу (причем в действительности неисчерпаемо сложный результат также упрощ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ируется и оценивается только в таком виде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система операций этапа предварите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ъективного структурирования материала и служит основой элементов и принципов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кольку в [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4] деятельностный механизм формирования объектов в отражении в какой-то мере разобр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попытаться получить некоторые след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сающиеся математик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Деятельность обязательно характеризуется некотор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 необходимыми момент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и которых основной - отделение "одного" от "другого" на основе применения некоторой меры при необходимости принятия решения - ощущение имеет не много смысла без ответных дейст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ще один момент - непротиворечив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вязано с жесткой однозначностью при принятии реш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ли "да"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"нет"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ятельности осуществляется абсолютно жесткая связь действия "да - нет" с полученными "данными" "хорошо - плохо"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стоятельства всегда вызывают определенный откл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льная деятельность происходит с материалом бесконечно слож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счерпаемым по свойствам и связя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писать реальный неисчерпаемый материал исчерпывающ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льз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реальности отклик "хорошо" или "плохо" - и только один из них - объективно обусловленным образом при возд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ии материала на живое вырабатывается обязательно - пока состояния материала (среды) не разрушают субъекта (а такие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мы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вают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н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конкретно происходит выработка у субъекта того или иного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прощение отражения по сравнению с отражае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ценка ситу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ока существует деяте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происходит всег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выработки же отклика в имитационной схеме треб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се необходимое было определено формально в явном ви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одобная однозначная выработка того или иного отклика (решения) происходила в яс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сокрыт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ной формально-логической схеме тоже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 "материал"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 работает аппар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вающий откл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ен быть обозри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стижимым для аппар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евосходить его по сложности (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звестно из исследований по основаниям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ть мудрено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бщем случае материал не может не быть ш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т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отклик вырабат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условия выработки отклика содержат дополнительные усло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 весь потенц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альный модельный материал не обязан удовлетворя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имеет место и в реальности (условие существования субъект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мате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ормальной схеме при одном и том же языке усло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казывающие материал и аппарат выработки отклика на н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ограничитель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усло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казывающие только материал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Границы и непротиворечивость появляются однов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ующая лог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узначна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ли по одну сторону гран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по друг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тьего не может бы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ципы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е с применением м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овлением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есением состояний по ту или иную сторону границы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едины для всего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висят от конкрет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находится субъе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этой причине и математика - сама по себе - в разных мирах одна и та 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разными усло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ытом и историей в этих мирах неизбежно будут разными общий уровень математических разработок и области интере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математики разных миров в принципе смогут понять друг друг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редыдущее отсюда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я математика потенциально однозначно определе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бы вся уже существует в потен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ля любого вида модельного материала и каждого способа работы с ним верный результат не зависит от конкретного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"только" обнаруживает его в математическом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 так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математической имитации деятельности возникает именно формальная лог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диалектическ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ая с неисчерпаемым материа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получения определенного результата в модельной имитации деятельности необходима полная определенность имитационной схемы - замкнутость системы свойств материала и способов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критерий выбора решения срабатывал четко причинным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в идеале у модельной среды не должно быть состоя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различных для критер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ые он просто не реагир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идеале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которому стреми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я полной замкнутости и непротиворечи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сх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какой неисчерпаемости свойств сре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восходящей мощь критер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быть реч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чина принципиальных трудностей при построении некоторых разделов математики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ифференцир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ния) заключалась в попытках слишком узкими формальными средствами ("логически") оперировать с не вполне поддающимся 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м-то смысле неисчерпаемым материа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асны надежды разработать универсальный аппар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й однозначно обрабатывать любые предъявляемые ему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бы и определимые в данной схе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ормальной схеме невозможно реш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ь бог или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ань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урица или яйц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кто винов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тельство или избравший его наро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формальной логики пресловутое третье - это диалек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ясняющая различные степени важности разных причин и связ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ке различные утвер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снения и доводы имеют различные степени надеж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тике же теоремы по степени точности не различаютс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отка реакции ощущающего организма на состояние среды определенна (даже если мы н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конкретно это происходит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по такому типу мех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зма прямой выработки отклика строится математическая теория (но не работа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вивающая математику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ано что-то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указ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а "это" реагировать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дальнейшее состоит в получении следст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варьировать заданные обстоятель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а реагирования на них и варианты вопро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ам характер задачи остается неизме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на построение таких дедуктивных систем - есть то-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ет так-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йте возможные в таких условиях ответы - направлена математическая рабо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системы есть аналог основанного на ощущениях механизма упорядоч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форм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ирования материала в отражении его субъек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и не только анало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 они есть развитие способностей субъекта к субъективному структурированию и оценке материа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приготавливаются для пользователя как инструмент для выработки оснований для действий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формальны и дедуктив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зволяет им работать с реаль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счерпаемым миром самосто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еб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материал для их применения поставлялся друг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иалектическими нау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е строить част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ые модел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и уже могут работать формальные мет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учающие приро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ней и как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гут быть дедуктивным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а первоначальном уровне объекты в отражении мира выделяются гран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авливаемыми с помощью непосредственного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более высоком - добавляются обыденные знания и навы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еще более высоком и развитом - научном - структурирующая роль все больше переходит к искусственному аппарат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укам о природе совместно с математ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целом соединение математики и наук о природе есть своеобразный усилитель (продолжение) организменного аппарата выработки у субъ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кта оценочного отклика на состояние среды - 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рудия труда есть продолжение и развитие рук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а разрабатывает принципы и результаты деятельности по формированию объектов вооб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ы вырабатывая заготовки для описания в принципе возможной формирую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ирующей деятельности реального субъекта и ее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этом заключается один из источников ее универс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местные применения математики для "не совсем той" деятельности на "не совсем том" материале возмож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в связи с относительной устойчивостью ощу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й приемлемы не абсолютно точные результаты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результаты применений математики в практической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второй источник унив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альности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бы в приложениях требовался абсолютно точный результ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атематика (как и вся структурирующая деятельность субъекта) не только не оказывалась бы универса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вообще никогда не была бы чему-либо адекватной и полез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ключая случай абсолютно точной естественной модели (описывающей тогда всю реальность вместе со всеми "начальными условиями") и соответствующей исчерпывающей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ре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в верном отражении общих аспе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ов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удовлетворительности приближенных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в об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ности материального мира и заключается (не впол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имаемый) источник "непостижимой эффективности математики в естественных науках" [8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ложения ма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итирующей определенные этапы деятельности и предсказывающей на моделях некоторые ее результ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пешны в той же ме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 может быть успешной сама деяте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кто-нибудь поним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мы увере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даряя молот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можем забить гвозд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может счит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сюда очень недалеко и до понимания причин эффективности математики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ясняется отношение математики к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По этому вопросу существуют разные м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и считают математику чистым порождением у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вязанным происхождением и сущностью с реальным внешним мир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ругие полаг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отражает реальные связ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щие в н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скусс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дущиеся на таком уров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плод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другие и пра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прав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о возникновение таких полярных позиций свидетельствует о вкладе в порождение математики как объективн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субъективного факто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отражается в появлении этих позиций при абсолютизации того или иного вкла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сторонники одного из этих взглядов чувствуют также весомость противополож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дальше этого дело не идет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ущаяся безотносительность математики к любой реальности - "математика сама по себе" - связана с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омбинирование различных исходных положений и действий с ними в математической работе действительно весьма произвольно и формально попросту постулируется - вопрос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уют ли подобные положения и связи в реальном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ходит за рамки математики и в ней не рассматрив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инципе она может не выбирать в качестве материала что-либо из наблюдаем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работать с чем-то выдума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ифическим - от этого она не перестанет быть математ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хотя в этом плане математика и не имеет обязательного прямого отношения ко "внешней"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и принцип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оторым она работ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ены реально существующими принципами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остью отношений субъекта с предметом его рабо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этом смысле математика отражает объектив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отражает не принципы "чистого мышления"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дь таковое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инципы выработки реакции субъекта на обстоятельства материального быт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езультате метафизической абсолютизации первого из указанных в начале статьи факто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ющих о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широко распространен объективистский взгляд на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менно - отождествление о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мого деятельностью на данном материа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самим этим материа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райней мере неяв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ение о зеркальности отражения отбрасывает момен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е с деятельностью и ее субъективным аспек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ем самым все связ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е между объектами и классифицируемые математ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ывает только объектив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о существующему во внешнем по отношению к субъекту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ытовавшие прежде ссылки на реальность в доводах за или против неэвклидовой геометрии основывались на неверном понимании предмета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непонимании исходной модельной произвольности анализируемых материала и процесс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совершенной необязательности отражения в математических построениях реаль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ительных свойств внешнего мир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Против изложенной здесь критики "реалистического" представления о математике может возникнуть возражение типа следующе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же математика не отражает непосредственно внешне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ытекает из его свойств и не "обогащается" 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изучает следствия применения специфических принципов деятельности к модельному материал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успешно применяется к описанию движения тел 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лебательных процессов? Где у колебаний стру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ываемых ее упруг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ятельность субъекта?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данном выше схематичном определении сути предмета математики не отвергается возможность работы в ней с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арактер которого подсказан наблюдения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осредственный итог наблюдения не есть зеркальное отражение реальностей внешне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есть только некоторым образом вырезанный и приглаженный аспект этих реаль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ырезания и приглаживания сам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стоятельно четко выделен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уществующ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акой строгой периодичности колеб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ую мы видим у математической стру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ироде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сто так из внешнего мира математика (как и формальная логика) ничего не бер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же касается способности математики предсказывать разумные результ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интерполя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ричина этой успеш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казано выш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рыта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и воспроизводимость забивания гвоздя - ведь ударяем мы каждый ра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разному и при разных обстоятельствах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физика пользуется математикой - более или менее широкой и согласованной системой типичных для деяте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структу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ераций и выводов - именно постоль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сама получает свои данные в деятельности и должна (только так и может) их выразить в ее (деятельности) термин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правдание объективистского понимания физических законов ссылками на возможность или необходимость их выражения на языке вневременной и абсолютной математики несостоятельно и ложно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иду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атематика изучает результаты произвольной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иваясь лишь использ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нием характерных для деятельности принципов отделения одного от друг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ротиворечив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й или иной определенности результ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озникает собственно математических предпочтений ни развитию аппарата на базе теории множест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"конструктивистским" построе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бор таких схем должен производиться извне математики в основ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удобств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щности и эффективности схемы в соответствующей сфере приложений - желательно с предварительным анализом адекватности схемы реальному состоянию дел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подчеркнуть существенное отличие математи</w:t>
        <w:softHyphen/>
        <w:t>ки от наук о приро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ормальное постулирование в матема</w:t>
        <w:softHyphen/>
        <w:t>тике исходных принцип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ожений и свойств объектов на языке деятельности может приводить к определенным результатам при некоторой конечности свойств материал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улируемые свойства должны быть так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их можно было указать согласно некоторому правил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яком случае конечность материала в каком-то роде должна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аче результат формальным и замкнутым образом не получ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матери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 работает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быть аналогом неисчерпаем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ой работ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огом этого материала могут быть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ы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же выделенные ею (не зеркально) из неисчерпаем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неч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гущие быть заданными (описанными) объек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воими средствами математика не способна получить для себя материал из внешнего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я неформ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дел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астенько озадачивает и раздражает "строгих" математ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ри этом она не может делать выводов без риска ошиб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может ошиб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способна получать полезный результат и продвигаться вперед в обстоятельств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осильных для безошибочной математики (так же соотносятся диалектиче</w:t>
        <w:softHyphen/>
        <w:t>ская и формальная логик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акой этап подлинного физического изучения мира никогда не начинается с отбора полного набора акси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акой набор аксиом не может охватить свойств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ез этого формальные выводы результатов невозмож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даже уже завершен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кнутая моде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ная физическая теор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ложенная по типу аксиоматической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уждается в мета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трого (диалекти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блематично) указывающей место этой физической модели в общей картине мира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привычки к такой практике физики довольно часто не удосуживаются представить результаты своих работ в замкнутом виде даже когда это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уж при изложении пути к этим результатам лишь молчаливо подразумевают (если вообще осознают) наличие решающих неформальных шагов в своих действ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 неформальным шагом здесь понимается не та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потенциально существует в данной сист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з данного пункта плохо виден и о котором надо было догад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родвинуться в решении задачи - догадываться надо и в матема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а та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сть которого нельзя формально обосновать ни априор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апостериор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нельзя строго логически до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ая-то физическая теория верна или наилучшая из возмож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е умест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удовлетворительного объяснения конкретных эксп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имен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еряется согласованием со всем другим физическим зн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траиванием в это знание и его развит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ста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же не может быть строго формально показано [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физические теории и сама система знаний о реальности в большей или меньшей степ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избежно носят налет гипотез ad hoc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удучи предназначенными для описания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не могут быть абсолютно подтверждены как из-за ограниченности прак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о причине своей конечности и огра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нной адекват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тике же любая конкретная система имеет право на автономность и самостоятель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бсолютную ценность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авильного результата в дедуктивной и индуктивной системах деятельности можно сопоставить соответственно с выработкой реакции ощущения и выраб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ой представлений о причине данной реак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выработки того или иного состояния ощущения ума не над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о и так выработ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рассуждать и возвращаться к началу для критического пересмотра не требу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ямая задач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й решение прямо следует из данных усло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работка же верного представления о причине реакции - это обратная задач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формальным прослеживанием событий вспять решить в общем случае невозмож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е авто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ейерабен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пытались формально доказы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рост объекти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го содержания в знаниях о природе невозмож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требуется особого у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епроизвольно отдернуть руку от огн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от научиться действовать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не при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сь это делать постоя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соображения невозможно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идеале математика из в некотором смысле конечного и обозримого получает конечное формаль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физика (как и все другие науки о природе) конечное получает из закономер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но обусловлен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бесконечного и формально необозри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язательно совершая и неформальные шаг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лишено оснований опас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резмерное стремление к аксио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зации курсов физики способно создать у изучающих ее превратное о ней представление как о разделе математики и воспрепятствовать достаточному развитию у них физической интуиции и совершенно необходимой для физика (по большому счету) способности находить плодотворные неформальные ре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"Математики имеют дело только со структурой рассужд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м в сущности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они говоря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 готовит абстрактные доказатель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вы можете воспользо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ав реальному миру некоторый набор акси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 же не должен забывать о значении своих фр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чень важная обяза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склонны пренебрегать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шедшие в физику из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- не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атематика - не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в физике вы должны понимать связь слов с реальным мир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" Так говорил Фейнман [9]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 настоящей заметки ориентируется в основаниях математики значительно менее увер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в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высказанные здесь (и в [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4]) доводы и положения носят отчасти предположительный характер и выдвигаются как предложения для обсу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интерпретация математики как некоторой формальной имитации системы принципов и операций структурирующей деятельности субъекта представляется явно справедливо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 И Т Е Р А Т У Р А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1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как характеристика управляющих действий // Журнал физической хим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-153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2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"деятельностном" механизме выделения формы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3340-В8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8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4 с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3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енности физических теорий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o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4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"Демеу" при изд-ве "Рауан" Министерства печати и массовой информации Республики Казахст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 г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5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? (Согласование тер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намики с механикой и деятельностный механизм формирования объектов) /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o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0-151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6] Перминов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"математическом натурализме"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ра // Методологический анализ оснований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2-3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7] Китчер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ий натурализм //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-32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8] Вигнер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постижимая эффективность математики в естественных науках // Этюды о симмет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1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9] Фейнма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арактер физических закон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5-5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4"/>
        <w:spacing w:lineRule="auto" w:line="228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ий университет дружбы нар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просы философи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1998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ып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42-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8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ВЯЗИ СТИЛЕЙ МАТЕМАТИЧЕСКОГО</w:t>
        <w:br/>
        <w:t>И ФИЗИЧЕСКОГО МЫШЛЕНИЯ</w:t>
        <w:br/>
        <w:t>С ПРИРОДОЙ ЗАДАЧ МАТЕМАТИКИ И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Специфический математический стиль мыш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по разным поводам частенько поминают как с похвал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с раздраж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и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дикально отличающийся 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ческого стиля мыш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ительно существ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го аналоги заметно проявляются и в самых обычных рассуждениях о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то время как в математике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адекватен решаемым проблем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мененный к реальности как в обыденной прак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естественных и общест</w:t>
        <w:softHyphen/>
        <w:t>венных науках он оказывается совершенно неуместным и не приводит и не может приводить к успех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лияние мышления подобного типа на характер обоснований и доказательность различных предложений и оценок в общественной области в последние годы просто удруч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иллюстрации расскажу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ывает в реаль</w:t>
        <w:softHyphen/>
        <w:t>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оем окружении в течение многих лет в основном были физики и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реди на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бы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манентно шли дискуссии по самым разнообразным проблем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о не связанным с нау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вал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оворишь с новым человеком и обнаруживаеш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его доводах и рассуждениях проглядывает некая абстрактность и логич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 учебниках по лог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лагание (постули</w:t>
        <w:softHyphen/>
        <w:t>ровани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реальности должно быть нечто простое и фиксированное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огранич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каких-либо видимых основ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им набором фа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ение выводов только в связи с ними и полный неучет друг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понимани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пользу взаимно противоположных заключений в реальности можно набирать любое количество фактов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дельные примеры - еще не основание для вывод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ужна организующая и направляющая идея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непонимание зависимости оценок от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обескураживающее отсутствие сомн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риентировав</w:t>
        <w:softHyphen/>
        <w:t>ш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рашиваеш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Ты математик?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сех случаях ответ бы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отсутствии более широкого и общего взгляда математические занятия накладывают на весь стиль мышления свой специфический неизгладимый отпеча</w:t>
        <w:softHyphen/>
        <w:t>ток - неспособность рационально оперировать в бесконечно сложном и изменяющемся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а история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Шерлок Холмс и доктор Ватс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етевшие однажды на аэростате и опустившиеся в незнакомом мест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росили прохож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они находя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то получили отве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ы находитесь в корзине аэрост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Холмс замети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атсон! Это математик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его ответ абсолют</w:t>
        <w:softHyphen/>
        <w:t>но точен и абсолютно бесполез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В чем же заключается эта математичность? Говоря кратко - в чистой формалистично</w:t>
        <w:softHyphen/>
        <w:t xml:space="preserve">сти и в </w:t>
      </w:r>
      <w:r>
        <w:rPr>
          <w:i/>
          <w:iCs/>
          <w:sz w:val="24"/>
          <w:szCs w:val="24"/>
        </w:rPr>
        <w:t>неразум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Этот} математик действует строго по сформулированному вопрос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думываясь над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юдям {в корзине аэростата} и без него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находятся в корзине аэрост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еловек с нормальным здравым смыслом сообразил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м надо узнать что-то друг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ни спрашивают{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жаясь приблизительно ввиду невозможности это сделать совершенно 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} в надежде на поним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чистый математик в своих хорошо поставленных задачах не прибегает и не имеет права прибе</w:t>
        <w:softHyphen/>
        <w:t>гать к сведениям друг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сообщены при постановке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жет использовать сведений из других сфер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Так что же такое математика и чем методически она отличается от других наук - те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изучают мир?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sz w:val="24"/>
          <w:szCs w:val="24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ВВЕДЕНИЕ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В [1-3] изложено представление о математике как о формализованной имитации этапа структурирования мира в его отражении субъек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динственной принципиальной гран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деляющей живое от не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ется наличие или отсутствие ощущения типа «хорошо-плохо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щущение {вырабатывает} - отклик в ответ на воздействия сре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щ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щущение обладает некоторой конечной (не нулевой и не бесконечной) устойчив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ще Лукре</w:t>
        <w:softHyphen/>
        <w:t>ций пис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ы не различаем лапок комара по отд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неабсолютная чувствительность приводит не к абсолютно точному и пол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к зеркальному отраж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 некоторому (неизоморфным) образом преоб</w:t>
        <w:softHyphen/>
        <w:t>разован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исящему и от отражаем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содержащему вклад и объектив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л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ажные в данном отношении особенности или изменения отражаемого материала до определенного предела не замеча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с накоплением тех или иных свойств возникает момен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воздействующая среда начинает восприниматься по-друг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отражении одно качество заменяется друг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ате среда в отражении представляется разделенной на з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е различные свой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воздействующий мир предстает перед субъектом в виде набора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деленных грани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если в реальном материале никаких резких границ не было [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4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торная и/или по-другому направленная оценка среды или уже выделенных (отгранич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формированных) объектов также в связи с относительной устойчивостью ощущения может оценивать разные выделенные отражением объекты как одинаковые по каким-то свойств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я их к разным класс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тражении происходит установление границ в представлен</w:t>
        <w:softHyphen/>
        <w:t>ном материал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ие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динение их в клас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перебо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мбинирование и конструирование из них новых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дние процедуры осуществля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более высоком субъективном уров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ростое ощущени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ыработка состояния ощущения происходит в поряд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обном выработке решения в дедуктивной схеме - как в так называемой прямой задач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меется аппарат {выработки отклика}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му предъявляются да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вырабатывает на них откл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самом простом уровне основанием для ответных действий является ощущ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более общем плане основанием для действий является оценка состояния (оценочное решени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</w:t>
        <w:softHyphen/>
        <w:t>ваемое как с помощью ощущ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с помощью более интеллектуальных процеду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ключающих комбинирование новых объектов из некоторых исходных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т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целенаправленное действие (и вообще действ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физическое взаимодейств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сходящее без наличия цели просто по законам причинности) не определимо и не существует без выработки оценки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е следует реагир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-то может происходить на физическом уровне в соответствии с реальным состоянием всего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это нельзя будет назвать действием (деятельностью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было бы необоснованным и недопустимым удвоением понятия (элементарного) взаимодейств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В таком случае} наличие действия означает обязательность завершения оцен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нешне это выглядит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ценивающей системе предъявили матери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на выдала результат оценки - подобно ответу на прямую задачу в дедуктивной систе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цесс оценки будет выглядеть происходящим по типу прямой задачи как в случае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в случае более общей и слож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ростое ощущ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отки оценки состоя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эту-то конеч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ершенную внешность и имитирует математик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заимодействуя с мир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ецифиче</w:t>
        <w:softHyphen/>
        <w:t>ским образом оценивает его и в связи с этой оцен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ираясь на н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гир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ческом пла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мы обычно это представля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воздействует на материа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тественным средством для этого является рука (говоря условно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кусственным продолжением и усилением руки является орудие (труда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что может служить оруд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м продолж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или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лать более точ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ощренной и мощной оценивающую способность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образующего мир в отра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и служит основой для выбора «физических» действий? Совместно с науками о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ющими объек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ью комплекса таких средств является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й имеются опер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ыработка решения (отклика на представленный материал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овление границ на основа</w:t>
        <w:softHyphen/>
        <w:t>нии некоторой меры (аналога относительной устойчивости ощущения) или системы 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ие цел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перечисление (упорядоченный перебор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ппиров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динение в клас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мбиниров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стым и наглядным аналогом процедуры выработки ощущения (и более «продвинутой» оценки) является известный в программировании условный оператор </w:t>
      </w:r>
      <w:r>
        <w:rPr>
          <w:sz w:val="26"/>
          <w:szCs w:val="26"/>
        </w:rPr>
        <w:t>if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сути на его применении построена процедура выработки решения в мате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бщем операции математики напоминают элементы и процедуры оценочного этап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субъект основывает свои 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о воздействующие на среду или на свое положение в н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между выработкой ощущения (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более широком пла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откой оценки состояния для принятия решения на действие) и выработкой отклика в математике имеется принципиальное отлич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щущение вырабатывает</w:t>
        <w:softHyphen/>
        <w:t>ся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при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едъявляемые состояния мира ({пусть даже} его части) неисчерпаемо слож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резмерная сложность как-то снимается вплоть до выработки {одного из состояний всего лишь} двузначной оцен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 «хорошо-плохо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н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это дел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это фа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мы захотим создать искусственную (на язы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умаге или компьютере) имитацию процедуры выработки ощущения (или {вообще} выработки оценк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мы должны описать аппар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вающий откл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установить неко</w:t>
        <w:softHyphen/>
        <w:t>торые прави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оторым получается оценка предъявляе</w:t>
        <w:softHyphen/>
        <w:t>мого материала (отклик на входные данные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случае схема выработки отклика получается чисто формально-логичес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ерв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обязательной выработки отклика необхо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предъявляемый материал (входные данные) был вполне обозрим для комплекса оценивающих прав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евосходил по сложности (по мощности) возможности анализирующей сх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этот материал не может быть вполне аналогичен бесконечно сложному ми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о предстояще</w:t>
        <w:softHyphen/>
        <w:t>му субъект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субъекта ощущение вырабатывается на любое состояние среды (если не считать гибельных для самого субъект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математике для данной дедуктивной системы отклик может вырабатываться не на все ей предъявляем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лько на некоторым образом ограниченное множество входных дан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тносится к проблеме возможности построения «полных» сх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подходе источник и смысл невозможности непротиворечивой полноты совер</w:t>
        <w:softHyphen/>
        <w:t>шенно яс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же сама математика в принципе не может работать с реальным бесконечно сложным материа</w:t>
        <w:softHyphen/>
        <w:t>л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озримый материал для ее рабо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она касается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т науки о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ющие в ней объекты и связи между н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формулированные в математических термин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математика непосредственно с природой не имеет дела и не может иметь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Каков мир математики?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я математика существует идеально в потен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е образует множество всех возможных формально допустимых дедуктивных сх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Потенциальная» математика одинакова для всех ми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зависит только от принципов выработки откл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диных для всего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свойств и процедур незерка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осительно устойчивого отраже</w:t>
        <w:softHyphen/>
        <w:t>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от тех или иных материальных обстоятельст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принципиально отличается от наук о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 общественны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цел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редствам и метод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итериям и материал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т оснований включать математику в разряд естественных нау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примера сопоставим математику с физ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 математикой будем понимать чист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прикладную {математику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 физикой - исследовательск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навательн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рутинную расчет</w:t>
        <w:softHyphen/>
        <w:t>ную работу физика по уже известным законам и вводимым условиям и да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100" w:after="80"/>
        <w:jc w:val="center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TextBody"/>
        <w:spacing w:lineRule="auto" w:line="228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Будучи порожденной} как система или набор формальных имитаций выработки оценки состояния вооб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а становится относительно самостояте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сама по себ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нает о своей полезной {приложимости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с более широ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ее собствен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ки зрения строящая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вивающаяся математика как раз как бы и делает заготовки таких алгоритмов для процедур оценки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ооб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бстрак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инципе могли бы понадоб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об этом писал Фейнман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Математики имеют дело только со структурой рассужд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м в сущности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они говоря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 готовит абстрактные доказатель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вы можете воспользо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ав реальному миру некоторый набор аксиом» [5]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firstLine="720"/>
        <w:jc w:val="both"/>
        <w:rPr/>
      </w:pPr>
      <w:r>
        <w:rPr>
          <w:sz w:val="24"/>
          <w:szCs w:val="24"/>
        </w:rPr>
        <w:t>Какие алгоритмы и какой материал в действительно</w:t>
        <w:softHyphen/>
        <w:t>сти потребуются в некотор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еделяет не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онкретные науки о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а находит законы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Сформулированные на математическом язы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представляют собой некоторые правила работы с объект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бирающие класс алгоритмов выработки отклика на тот или иной предъявляемый материал при услов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также описан на математическом язы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Задача} физики - определить необходимый алгоритм (в том числе и пределы экстраполяци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дача математики - выработка отклика согласно этому алгорит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Последняя задача - так называемая прям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ервая - обратна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Это соответствует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ыработка ощущения - прямая задач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можно имитировать чисто формальными процедур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ыяснени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ырабатывается ощуще</w:t>
        <w:softHyphen/>
        <w:t>ние данного тип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задача обрат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решения которой формальных процедур недостато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Так вот} физика занимается обратными задач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атематика - прям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их принципиальное различ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ющее разницу в {их} метод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емах и логик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все же подум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дачи математики и физики подоб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атематика строит дедуктивные системы (алгоритм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физика в конечном счете тоже строит дедуктивные системы законов и правил их применения (причем по крайней мере отчасти - на языке математических процедур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давая их затем для расчетов мате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то время как математика просто строит дедуктивные системы без требования какого-либо соответствия их чему-либо помимо выполнения некоторых формальных прав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а строит (выбирает) дедуктивные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обязаны соответствовать чему-то внешнему и притом бесконечно сложн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пункте и возникает «обратность» задачи физ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00" w:after="80"/>
        <w:jc w:val="center"/>
        <w:rPr>
          <w:sz w:val="24"/>
          <w:szCs w:val="24"/>
        </w:rPr>
      </w:pPr>
      <w:r>
        <w:rPr>
          <w:sz w:val="24"/>
          <w:szCs w:val="24"/>
        </w:rPr>
        <w:t>IV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-за очевидной возможности неограниченного наращивания прав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ловий и обстоятельств выводов потенциальная математика бесконеч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удет позволено так выраз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четно-бесконечна в отличие как от реаль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от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мог бы быть представлен физическими моделями{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 аналогичной терминологии они представляются в виде несчетного множества}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а «чистого» математика заключается в поиске и открытии частей этой потенциальной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едельная цель {работы} - открыть ее вс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достижимо из-за ее бесконечности (хотя и счетной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 матема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физике конечная цель и реальное направление движения - приблизиться к идеал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</w:t>
        <w:softHyphen/>
        <w:t>тике - к исчерпанию всей «потенциальной»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созданию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енее мощ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она есть в це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 которой (теории) при определенных услови</w:t>
        <w:softHyphen/>
        <w:t>ях следовали бы как частные случаи более ограниченные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ке - к абсолютной исти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точному описанию первонач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теория должна быть в состоя</w:t>
        <w:softHyphen/>
        <w:t>нии получать более част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ограниченные и обуслов</w:t>
        <w:softHyphen/>
        <w:t>ленные и менее точные теор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V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НЕЗАВИСИМОСТЬ МАТЕМАТИКИ ОТ РЕАЛЬНО</w:t>
        <w:softHyphen/>
        <w:t>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Цель математики в плане объекта исследования - не познание материального {или общественного}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строение дедуктивных схем - как бы аппар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ити</w:t>
        <w:softHyphen/>
        <w:t>рующих выработку ощущения на некотором материал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аны такие-то правила - предъявляйте материал (данны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ите отв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формально-логические дедуктивные схемы (модели) допустимо строить совершенно независимо от свойств и обстоятельств реального мира - от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ожный он или прост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ем мы его или н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нашем мире работает математик или где-то в другой галактике с другими реалиями и даже с другими законами (если говорить упрощенно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сами сх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их место в «потенциальной» математике не изменятся от какого-либо открыт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бласти химии или би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подобных открытий или очередных задач конкретных наук может зависеть только область приложений усилий математиков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торический приоритет тех или иных математических сх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исимость «математики вообще» от реального мира и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только в том отнош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обеспечивает возможность существования математики принципиальной возможностью ощущения и комбинирования операций и обрабатываемых ситуац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этом связь чистой математики с реальным миром прекращаетс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Открывает ли математика что-либ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е-либо объекты в реальном мире? Если {бы это было}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 относилось бы ко всем конструкц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 ней строя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у нас нет собственно математических основания отличать одни ее конструкции от других по какому-то сущностному качеств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математике возможны и разрешены конструк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 ничто во внешнем мире не может соответств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и конструкции могут быть получены комбинированием уже разрешенных математических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налогом таких конструк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 в мире ничто реально не соответ</w:t>
        <w:softHyphen/>
        <w:t>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гут служить древнегреческие мифические кентавры или средневековые химеры или религиозные конструк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формировались по принцип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а почему бы нет? Бывает туловище коня? Быв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ывает человеческая голова? Быв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бы не быть их соединению? Формально-логических запретов на это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тике (а также в мысленных конструкциях-комбинациях) возможны конструк</w:t>
        <w:softHyphen/>
        <w:t>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существимые в действи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материа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вследствие равнодозволенности конструкций в самой математике и невозможности указать соответствие хотя бы некоторых из них реальным объектам все конструкции должны быть отнесены только к предполагае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к описывающим реально существующие в мире объек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крывать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уществует в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не дело самой по себе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может помочь в этой работе только с помощью данных конкретны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как раз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е конструк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бы приближ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VI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ЧТО МОЖНО ОТКРЫВАТЬ В МАТЕМАТИКЕ? В математике} какую дедуктивную (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льно пра</w:t>
        <w:softHyphen/>
        <w:t>вильную) систему ни введи - все год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допуст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есть в «потенциальной» мате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й есть в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ожно сконструир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сконструировано по правил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В математике нет непосредственной цели построить не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й или иной степени соответствующее имеющемуся в «потенциальной» мате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В ней цель - просто строить и строить дедуктивные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желательно новые и более мощные и общ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определения правильности предло</w:t>
        <w:softHyphen/>
        <w:t>женной схемы не производится сравнение с «потенциальной» математикой (как физической модели с реальным миром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и построении по правилам эта цель выполняется автомати</w:t>
        <w:softHyphen/>
        <w:t>чес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{Во всяк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построении какой-либо схемы над математиком не висит требование сделать ее соответ</w:t>
        <w:softHyphen/>
        <w:t>ствующей какой-то общей исти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держащейся в «потен</w:t>
        <w:softHyphen/>
        <w:t>циальной» математ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если построение соответствует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ребуется математ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го достато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Математик {как бы} не открывает свой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ам строит ег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с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строит правиль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и существует в этом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крытие заключается в правильном построении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ЧТО МОЖНО ОТКРЫВАТЬ В ФИЗИКЕ?} А если бы кто вздумал предложить физическую теорию на основании только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сама по себе внутренне непротиворечи</w:t>
        <w:softHyphen/>
        <w:t>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более или менее точно описывает происходящее в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 была бы не физическая теор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что друг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физике и вообще к познанию реальности отношение не имеющ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ебуется тольк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каком-то смысле близко к приро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ке приходится действитель</w:t>
        <w:softHyphen/>
        <w:t>но откры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физике можно открывать тольк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хотя бы приближенно есть в мире (хотя и с вариант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висящими от приближений и обстоятельств и их широты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 сравнения с чем-то превращает задачу в обратн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сть близости к природе превращает задачу физики в обратную задачу (или набор таковых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VII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{ФОРМАЛЬНАЯ ПРОВЕРКА ТЕОРИИ В МАТЕМА</w:t>
        <w:softHyphen/>
        <w:t>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В процессе конструирования математиком аксиома</w:t>
        <w:softHyphen/>
        <w:t>тики дедуктивной системы с желательными характеристика</w:t>
        <w:softHyphen/>
        <w:t>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всегда при поисках нового и неизвест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ы и действительно присутствуют элементы обратной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надо догады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формально наход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делать требуем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о сравнению с физической работой дело упрощается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меньшей мере значительная часть поисков совершается простым пере</w:t>
        <w:softHyphen/>
        <w:t>бором ограниченного числа возможных конструкций и ком</w:t>
        <w:softHyphen/>
        <w:t>бин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главное - прави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мест</w:t>
        <w:softHyphen/>
        <w:t>ность и результативность выбора или интуитивной находки может быть строго проверена формальными метод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В математике все придуманные предложения можно проверить пря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льным образ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правиль</w:t>
        <w:softHyphen/>
        <w:t>ность сконструированной системы можно проверить чисто форма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как формальной логике нет дела до реального мира и наличия в нем каких-либо объектов и сущн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я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атематика не обязана описывать объекты и связи реального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{ДИАЛЕКТИЧЕСКАЯ ПРОВЕРКА ФИЗИЧЕСКОЙ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} в физике никогда нельзя быть абсолютно увере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ьно ли некоторое объяснение или все же по существу более правильно друг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сколько более сложное и пока не замечаем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ерне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ермодинамика как свойство систем или как систематика результатов некоторой деятельности с механическими эле</w:t>
        <w:softHyphen/>
        <w:t>мент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этот вопрос можно ответить не по формальной лог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 диалектической - учитывая все другое зн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ь с ним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да и то всегда в какой-то мере не оконча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60" w:after="80"/>
        <w:jc w:val="center"/>
        <w:rPr>
          <w:sz w:val="24"/>
          <w:szCs w:val="24"/>
        </w:rPr>
      </w:pPr>
      <w:r>
        <w:rPr>
          <w:sz w:val="24"/>
          <w:szCs w:val="24"/>
        </w:rPr>
        <w:t>VIII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{ОПРЕДЕЛЕННОСТЬ ВЫВОДОВ В МАТЕМАТИ</w:t>
        <w:softHyphen/>
        <w:t>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В математике никогда не стоит вопрос о точности теор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е приближ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следует остановиться в доказательстве теор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можно поста</w:t>
        <w:softHyphen/>
        <w:t>вить точ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юбое окончательное доказательство должно достигаться за конечное число шаг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{НЕВОЗМОЖНОСТЬ АБСОЛЮТНОЙ ОПРЕДЕЛЕН</w:t>
        <w:softHyphen/>
        <w:t>НОСТИ ОТВЕТА В ФИЗИЧЕСКОМ ИССЛЕДОВ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} в физике подобные вопросы {совершенно} кардинальны и ни из каких формальных прав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из какой формальной логики ответы на них не следуют - ни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аком решении останов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степенью полноты доказательства следует удовлетвор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IX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{НЕФОРМАЛЬНЫЕ ШАГИ В НАХОЖДЕНИИ И ПРИНЯТИИ РЕШЕНИЯ ОБРАТНОЙ ЗАДАЧ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В обратной задаче прикладной математики при неоднозначности реше</w:t>
        <w:softHyphen/>
        <w:t>ния необходимо ввести критерий отбора решения из каких-то внешних основ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атематическ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льно {ниотку</w:t>
        <w:softHyphen/>
        <w:t>да} не выводим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рабатываемых на основе нефор</w:t>
        <w:softHyphen/>
        <w:t>мальных шагов и в конечном счете воле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агаемых предпочтитель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и в физике объяснительная модель (модель реальности) строится с вкладом неформальных шаг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40" w:after="80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{ДИАЛЕКТИЧЕСКАЯ ЛОГИКА В ПРОВЕРКЕ ПРА</w:t>
        <w:softHyphen/>
        <w:t>ВИЛЬНОСТИ ФИЗИЧЕСКОЙ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} В прямой задаче действует формальная лог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братной же задаче физического познания также действует лог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формаль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диалектическа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та лог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словам Гег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яет собой «существенное содержа</w:t>
        <w:softHyphen/>
        <w:t>ние всех иных знаний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еально это озна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изическая моде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лагаемая для объяснения (или описания) мира или его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лжна быть согласована со всем другим зн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вестным из исследов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вшихся до сих пор во всех областях (науках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с поним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м из рассмотрения исторического хода позн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по такому критерию проанализи</w:t>
        <w:softHyphen/>
        <w:t>ровать степень встроенности астрологии в имеющиеся научные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епень согласованности ее с ними и историческое «развитие» ее основ и связей с другими нау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ка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не согласуется с требованиями научности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тражает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шибоч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науч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это сравнение с друг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же имеющимся знанием не обязано проводиться только в одну сторо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в одни ворота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ько из требования непротиворечия нового не измененному стар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ло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овое открытие может скорректировать прежние предст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 или менее перетряхнуть 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не только допуст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при круп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ундаментальных открытиях неизбеж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огда {правильно} понимать согласованность надо с учетом этого возможного изменения старых представл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конечном счете треб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есь комплекс нового совместно со скорректированным старым стал взаимно согласова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будет соблюдена как возможность изме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ос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вития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его преемствен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и есть движение познания по {пресловутой} диалектической спир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ое непрерывное согласовывающее «прокручива</w:t>
        <w:softHyphen/>
        <w:t>ние» от старого к новому и от нового к старому и ко всему остальному знанию происходит как в познании в це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(в большей или меньшей степени) и в конкретной познавательной деятельности отдельного физика при отборе и проверке предложений и гипоте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вигаемых им (перед собой) при построении моделей явлений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же только ввиду практической невозможности провести анализ всей этой согласованности форма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говоря уж о невозможности следить при этом за существом де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е все знания формализова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вод о возможности или невозможности согласовать новое открытие со старыми знаниями всегда будет получаться с существенным вкладом интуи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верная интуиция оказывается неформализованным экстрактом всех других {наилучших и} согласованных знан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80"/>
        <w:jc w:val="center"/>
        <w:rPr>
          <w:sz w:val="24"/>
          <w:szCs w:val="24"/>
        </w:rPr>
      </w:pPr>
      <w:r>
        <w:rPr>
          <w:sz w:val="24"/>
          <w:szCs w:val="24"/>
        </w:rPr>
        <w:t>XI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ычка математического мышления строить чисто формально-логические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ьзуясь конечным арсеналом средств и без требования проверять модель на какую-то адекватность и согласованность с посторонними требованиями - ведь формально непротиворечивая система сама по себе правиль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эта гипертрофированная привыч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критически примененная к рассуждениям о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приводит к лож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реалистическим вывод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такой метод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логическое» построение начинается с чрезвычайно примитивных и обрывочных постул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слабо связанных с положениями и выводами соответствующей науки и даже с обычным здравым смыслом и преувеличивающих значение отдельных частных особенностей и фа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 уж выводы получены лог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не возникает сомнений в их прави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сему ни исход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лог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выводы не анализируются на предмет их соответствия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м более что факты можно подобрать в соответствии с вывод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 и степень соответствия всегда может быть объявлена удовлетворитель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реальность все же пытается сопротивляться - то тем хуже для нее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обной опасности подвергается и физика при вторжении в нее исследователей и рецензентов с гипертро</w:t>
        <w:softHyphen/>
        <w:t>фированно-математическим инструментар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ейнман указыва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Физик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не должен забывать о значении своих фр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чень важная обяза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склонны пренебрегать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шедшие в физику из математики» [5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так называемые лучшие математики среди физ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оследние десятилетия подобных специалистов с преимуще</w:t>
        <w:softHyphen/>
        <w:t>ственно математическим уклоном особенно много оказалось среди экономистов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ьные методы познания других естественных и общественны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х целью со своих сторон и своими средствами наиболее объективно отразить ре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т немало общего с методами познания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более основательно разработаны и на примере которых можно многому поуч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обо хотелось бы отмет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о же самое относится к журналист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должны бы уметь соразмерять весомость различных фа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акторов и явл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зачастую отнюдь не выказывают такой способности да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субъективной заинтересованности в истин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ного уже говорилось о желательности и необходимости повышать уровень гуманитарных знаний у специалистов естественного и технического профи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ви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совершенно такой же степени необхо</w:t>
        <w:softHyphen/>
        <w:t>димо говорить и о желательности знакомства гуманитариев с естественнонаучными зна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историей и методологией для лучшего ориентирования в сложной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4"/>
          <w:szCs w:val="24"/>
        </w:rPr>
        <w:t>Заметим в заключ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нципиальное отличие задачи математики от задачи физики (и других наук о реальности) отчетливо и существенно разводит математи</w:t>
        <w:softHyphen/>
        <w:t>ческие и физические критерии и идеалы научности (с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[6]) при сближении физических с общими идеалами и критериями научности при изучении реального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сближение тако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же философия подобно бесспорно научной физике оказывается научной в той степ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 и поскольку в ней научными методами систематически изучаются вопросы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в каком смысле существует в мире и как мы это по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{а не высказыв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приме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желания к природе (с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скуссию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ука или не наука философ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журнале «Философские науки» в 1989 г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чиная с № 6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} </w:t>
      </w:r>
    </w:p>
    <w:p>
      <w:pPr>
        <w:pStyle w:val="Normal"/>
        <w:spacing w:lineRule="auto" w:line="228" w:before="100" w:after="120"/>
        <w:jc w:val="center"/>
        <w:rPr>
          <w:sz w:val="24"/>
          <w:szCs w:val="24"/>
        </w:rPr>
      </w:pPr>
      <w:r>
        <w:rPr>
          <w:sz w:val="24"/>
          <w:szCs w:val="24"/>
        </w:rPr>
        <w:t>Л И Т Е Р А Т У Р А</w:t>
      </w:r>
    </w:p>
    <w:p>
      <w:pPr>
        <w:pStyle w:val="Normal"/>
        <w:spacing w:lineRule="auto" w:line="228" w:before="0" w:after="60"/>
        <w:ind w:left="340" w:hanging="340"/>
        <w:jc w:val="both"/>
        <w:rPr/>
      </w:pPr>
      <w:r>
        <w:rPr>
          <w:sz w:val="24"/>
          <w:szCs w:val="24"/>
        </w:rPr>
        <w:t>[1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«деятельностном» механизме выделения формы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3340-В88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8 г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44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340" w:hanging="340"/>
        <w:jc w:val="both"/>
        <w:rPr/>
      </w:pPr>
      <w:r>
        <w:rPr>
          <w:sz w:val="24"/>
          <w:szCs w:val="24"/>
        </w:rPr>
        <w:t>[2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лм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3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ка как формализованная имитация этапа структурирования мира в отражении субъекта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-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-20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4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и моделей реальности /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5] Фейнма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арактер физических закон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6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5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6] Кези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чн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тал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деа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и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before="0" w:after="60"/>
        <w:ind w:left="340" w:hanging="340"/>
        <w:jc w:val="right"/>
        <w:rPr>
          <w:sz w:val="24"/>
          <w:szCs w:val="24"/>
        </w:rPr>
      </w:pPr>
      <w:r>
        <w:rPr>
          <w:sz w:val="22"/>
          <w:szCs w:val="22"/>
        </w:rPr>
        <w:t>«Математика и опыт» // Сб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татей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  <w:br/>
        <w:t>М</w:t>
      </w:r>
      <w:r>
        <w:rPr>
          <w:b/>
          <w:bCs/>
          <w:sz w:val="22"/>
          <w:szCs w:val="22"/>
        </w:rPr>
        <w:t>.:</w:t>
      </w:r>
      <w:r>
        <w:rPr>
          <w:sz w:val="22"/>
          <w:szCs w:val="22"/>
        </w:rPr>
        <w:t xml:space="preserve"> Изд. МГУ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2003 г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НОШЕНИИ МАТЕМАТИКИ </w:t>
        <w:br/>
        <w:t>К РЕ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ий университет дружбы нар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 субъективном порождении границ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 настоящей заметки пришел к «математической» темати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полне неожиданн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ак к некоторому следствию результа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енных при исследованиях в двух других направлениях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 из них заключалось в попытке разобраться в проблеме обоснования термодинамики и статистической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й проблеме есть две фундаментальных труд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 связана с непосредственной (фактически - объективистской и редукционистской) несовместимостью детерминизма и вероят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разницей размерностей фазовой траектории (и тем более фазовой точки) и фазового объ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торая - с невозможностью (опять же объективи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й и редукционистской) согласовать термодинамическую необратимость с обратимостью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е эти трудности проявляются при введении и изучении характера и поведения классической термодинамической величины - энтроп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ее примере поясню упомянутые труд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радиционного определения энтропии следовало в первую очередь определить степень неравновесности распределения частиц (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объему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как-то обоснованно ввести функцию распреде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оценить вероятность состоя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меч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некоторых курсах статмеханики текст неожиданно чуть ли не прямо начинается с предлож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озьмем распределение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» Однако оказы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кого-то объективно выделен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имуще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енного разбиения области на части не существ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льно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нтропия системы механических частиц в объеме никаким естественны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то объективно не определи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обще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трудность давно извест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ней написа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же в популярной книжке 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неденко и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Хинчина</w:t>
      </w:r>
      <w:r>
        <w:rPr>
          <w:sz w:val="24"/>
          <w:szCs w:val="24"/>
          <w:lang w:val="en-US"/>
        </w:rPr>
        <w:t xml:space="preserve"> [1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 учебниках для вузов и в подавляющей массе курсов для специалистов о ней не упоминаю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Явно многие авто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рошие прикладники и преподават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ней просто не задумывались и уж во всяком случае не придают ей принципиального знач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в учебниках вероятность состояния традиционно иллюстрируют картинкой объе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битого попол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небольшим числом частиц в одной части и с большим в друг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стодушно не подозревая субъективной обусловленности выбора такого разбиения из несчетного множества других абстрактно возмож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ые привели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другим оценкам состоя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ервый субъективный момент структурирования отражения состоя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 этого шаг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вмешательства субъективного ни о термодинамическом состояния и ни о каком и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м от механического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едполагаемого исходным в модел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гло быть и реч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олее пристальный анализ показ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действительности разбиения определяются (и задача о вероятности обнар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жения того или иного распределения частиц ставится однозначно) в каждом случае конкретными действиями субъекта (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ым введением перегородок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эти действия очень просты и грубы по сравн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большинством абстрактно возможных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единообразны у одного субъекта и у раз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здает впечатление естествен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динственности и объективности разби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 пусть некоторое разбиение выбрано и более или менее интуитивно приемлемая оценка значения энтропии системы зада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ределе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пусть теперь в начале процесса состояние явно неравновесно по обычным представле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 - есть выделенный сгусток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рмодинамика вслед за обычным опытом утвержд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т сгусток рассос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дальнейшем навсегда уста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ится равновесное состоя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механическая природа системы не допускает этой необратим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орема Пуанкаре о возвращении даже указывает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 которое система по крайней мере один раз вернется к исходному состоянию с заданной точ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итоге полу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 том уров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существует механ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ка не полу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сутств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Как разъяснил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Смолуховский </w:t>
      </w:r>
      <w:r>
        <w:rPr>
          <w:sz w:val="24"/>
          <w:szCs w:val="24"/>
          <w:lang w:val="en-US"/>
        </w:rPr>
        <w:t>[2]</w:t>
      </w:r>
      <w:r>
        <w:rPr>
          <w:sz w:val="24"/>
          <w:szCs w:val="24"/>
        </w:rPr>
        <w:t xml:space="preserve"> в начале ХХ 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рмодинамическая необратимость есть не объективная вещ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кон природы самой по себе (без субъект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печатление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не может наблюдать очень долго и попросту не может дождаться чрезвычайно редкого возврата заметно неравновесного состояния (а возвращения мелких отклонений легко наблюдаются в микроскоп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бъяснение - правильн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им образ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ь и второй субъективный момент структурирования реальности (в д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м случае - мера временного поведения систе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езуль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 которого перед субъектом возникает специфический образ реальности (необратимая термодинамик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 собой не следующий из субстрата сис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рождаемый 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у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рмодинамическая система не возникает с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ыделяется некоторыми дейст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ениями и предпочтениями субъек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бъект в соответствиями со своими свойствами и обстоятельствами бытия набрасывает сеть ок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которые видит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мир предстает перед ним в виде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х в формально-строгом виде нет (хотя они и зависят от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отраж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котором строятс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ально происходят отдельные удары частиц о стен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действует какое-то постоян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мазанное по поверхности объема дав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тем не менее оказывается возможным в некоторых рамках представ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образить мир как терм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амическ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 так убед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ногие о нем так и думают на самом де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яком случа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 появляется в отражении после некоторого действия по его выде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структурированию - не физическ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реаль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 бы навязываемому материалу в процессе его отраж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Добавл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бязательным момен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ым для существования и работоспособности подобной схемы выделения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 и теорий является существ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ципиальное присутствие в каком-то пункте некоторой допустимой (приемлемой для субъекта(ов)) неточ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вающей выделенному объекту в меру определенную устойчив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слишком большие различия в обстоятельствах или действиях или неадекватности отражения не приводят к кардинальной практической несостоятельности (неработоспособности) карт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ой в качестве руководства к действ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отя подобную неточность явно или неявно постоянно имеют в ви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разумевают при рассмотрениях адекватности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ко все же ее методологическое значение недооцени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на не входила явно во многие методологические сх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учета допустимой неточности работы теории не может работать принцип соответствия - что как раз и показывал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Фейерабен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актически требовавший пол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 совпадения теорий для возможности вообще их сопоста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 формулировках принципа соответствия этот момент отсутству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в связи с этим до сих пор не преодолены трудности получения классической механики как предела квантовой 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 0 (вед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приме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искретный спектр допустимых состояний частицы в яме ни при каком сколь угодно малом значении </w:t>
      </w:r>
      <w:r>
        <w:rPr>
          <w:sz w:val="26"/>
          <w:szCs w:val="26"/>
          <w:lang w:val="en-US"/>
        </w:rPr>
        <w:t>h</w:t>
      </w:r>
      <w:r>
        <w:rPr>
          <w:sz w:val="24"/>
          <w:szCs w:val="24"/>
        </w:rPr>
        <w:t xml:space="preserve"> не становится непрерывным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 и основание допустимости этой неточности выявился с другой стороны - из анализа некоторых принципиальных черт наблюда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го мы сейчас кратко коснем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торым направлением была попытка разобр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 с критериями жив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и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нципиальной гран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деляющей все сущее на две непересекающиеся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ется наличие или отсутствие ощущения (отношения) по меньшей мере типа «хорошо-плохо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а аппарата ощущения как формаль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о результат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ставляет особый интере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одели мира с неисчерпаемой и бесконечно д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й материей никаких самостоятельных границ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остоятель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тко выделенных объектов нет (на чем и основывал Беркли свое отрицание материализ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удто материализм требует существования материи в форме предметов!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ощущ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рождающее импульс к деятельности и в свою очередь давление на себя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уждающейся в указаниях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ят к неизбежной выработке какого-то из относительно немногочисленных состояний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котором смысле каждое из них соответствует (вырабатывается в ответ) целому множеству состояний отражаемого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отклик - ощущение - оказывается относительно устойчив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лишь при переходе через некоторую меру сменяется друг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замечательные слова Лессинга по этому повод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 природе все тесно связано одно с друг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перекрещи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д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образуется одно в друг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в силу такого беспредельного разнообразия она представляет собою только зрелище для беспредельного духа (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лько бесконечно способное существо могло бы в ней разобра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бы существа ограниченные (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 могли наслаждаться е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должны обладать способностью предписывать ей известные гран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х у нее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остью абстрагировать и направлять свое внимание по собственному усмотрен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ю способностью мы пользуемся во все моменты нашей жизн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без нее наша жизнь была бы немыслима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из-за бесконечного разнообразия ощущений мы бы ничего не ощущ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непрестанно были бы жертвою минутных впечатл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бы грез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грез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[4]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конечном счете на ощущениях строится в отраж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и картина мира с относительно устойчивыми област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деленными границами - даже когда резких границ в от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жаемом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виду относительной устойчивости ощущения объекты и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никающие в отраж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когда точно не описывающие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же могут быть приемле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 в некотором круге условий и обстоятельст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итоге две указанные сферы вопросов - о выделении объектов субъектом в отражении и об основных особен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ях выработки ощущения - сблизи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яснив механизм возникновения образов мира в отражении в виде объектов и теорий и обеспечив обоснование существования теор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ным фактор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лч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точником структурир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 мира в отражении оказалась процедура выработки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60" w:after="6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Математика как формализация </w:t>
        <w:br/>
        <w:t>структурирующей деятельности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</w:rPr>
        <w:t>отражения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 теперь зададимся вопросо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акая наука или отрасль науки явилась бы формальным изображением или имитацией действия (работы) ощущения?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смотрим на порядок и форму действия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ется некоторое распределение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действу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его на аппарат выработки того или иного состояния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иному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ппарат примен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тся к данному материал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щущение вырабатывает отклики разного качества в зависимости от материала и самого аппарата выработки откл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глядывание материала приводит к представл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атериал разделен на области (объекты) с некоторыми границ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 каким основаниям и законам аппарат вырабаты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ет то или иное состояние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ы не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ырабатывается оно 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 субъект функционирует в своем глав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енном каче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бы мы захотели имитировать выработку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нам пришлось бы задать правила выработки отклика (включая меру или набор их) и предоставить материал для упорядочения и оцен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 есть формальной имитацией выработки ощущения явилась бы схема применения системы правил получения того или иного отклика на заданный материал (среду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схема действия есть дедуктивная схе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способу действий и по сути подразделения оцениваемого материала на классы с соответствующими границами она соответствует мате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ообще существуют два вида возможных формали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ий (или формальных имитаций)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ой с ощущен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аличие ощущения бессмысленно без действ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но следующих за тем или иным его состоян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ощу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ляющегося некоторым отнош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ым от простого точного «физического» воз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ама деятельность лишена смыс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личного от простой и непосредственной физической реакции в ответ на физическое воздейств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з этого нового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сферы субъективного отношения ничего кроме «физических» взаимодействий не было б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ятельности нет без ощу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ощущения без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от весь этот ком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екс получения оценки состояния и причинно следующей за ней деятельности в зависимости от оценки может быть формализов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ально имитирован двумя связанными система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алгоритмом причинно обоснованного вывода следствий (действий) - формальной лог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алгоритмом оценки состоя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граничивающей материал для заинтересованного оперирования им - математ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Характерные черты и элементы оценочного этапа деятельности напоминают опер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изводимые в математи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те же выработка решения (отклика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овление границ на основании некоторой меры (которой нет в формальной логике!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ие цел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перечисл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руппирова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единение в классы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эти операции - порождение и средство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можно полаг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истая математика изучает возможности и результаты в принципе произвольной (но формально обусловленной) модельной деятельности по структурированию произвольного модельного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разрабатывает модельные свойства возможного материала </w:t>
      </w:r>
      <w:r>
        <w:rPr>
          <w:sz w:val="24"/>
          <w:szCs w:val="24"/>
          <w:lang w:val="en-US"/>
        </w:rPr>
        <w:t>[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ерминов указывал ([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5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иаже и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итчер считали исходные математические идеализации связанными с операциями дея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итчер имел в виду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([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4)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операции как мысле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реаль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последних нет как раз без «мысленного» структуриро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в конечном счете все структурирование происходит от мыслен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енно система операций этапа предваритель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бъективного структурирования материала и служит основой элементов и принципов математики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математика есть инструмент для расширения и развития возможностей оценки предъявляемой среды с помощью ее структурирования по типу выработки ощущ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4"/>
          <w:szCs w:val="24"/>
        </w:rPr>
        <w:t>Границы и непротиворечивость появляются однов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е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ующая лог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узначна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ли по одну сторону границ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по друг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тьего не может бы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ципы дея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анные с применением мер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становлением гран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есением состояний по ту или иную сторону границы и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едины для всего жи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зависят от конкрет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находится субъе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этой причине и математика - сама по себе - в разных мирах одна и та 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ществование равенства 2х2=4 не зависит от физик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есть субъек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ому что оно возникает просто из перебора границ - реальное существование которых в этом мире вообще необяза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вязи с разными услов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ытом и историей в этих мирах неизбежно будут разными общий уровень реальных математических разработок и области интерес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математики разных миров в принципе смогут понять друг друг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редыдущее отсюда след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я математика потенциально однозначно определе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как бы вся уже существует в потен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ля любого вида модельного материала и каждого способа работы с ним верный результат не зависит от конкретного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«только» обнаруживает его в математическом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дуктивные математические системы есть аналог основанного на ощущениях механизма упорядоч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форм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ирования материала в отражении его субъек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ни не только анало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тельности они есть развитие способностей субъекта к субъективному структурированию и оценке материал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и приготавливаю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 для пользователя как инструмент для выработки оснований для действ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чисто формаль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зволяет им работать с реаль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исчерпаемым миром самостоятель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реб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материал для их применения поставлялся друг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иалектическими нау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з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е строить част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ые модел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и уже могут работать формальные мет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зучающие приро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ней и как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гут быть дедуктивным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6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О различии математики и наук о реальном мире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ообще познание направлено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мы знали мир и могли выяснять те или иные последствия по типу решения задач по данной аксиомат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 математике цель - построение дедуктивных сх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каких схем? В физике - в каком-то смысле близких к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ем или иным способом провер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ценива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тике - просто формально верно постро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оглядки на какое-то соответствие с реальным мир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физика и математика кардинально различаются вплоть до такой степ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деал ц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учности и правильности математики оказывается неприменимым к наукам о реальном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понимание этого приводит многих к превратным представлениям о достижениях и ценностях многих теоретических кон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ук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к неправомерным и несостоятельным требованиям и претензиям по отношению к вполне научным подходам неформальных наук (еще одна по существу формальная наука - киберне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ука об управлении объектам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тике доказательство заканчивается точкой и остается в таком качестве верным навсе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ы сильно ни развилась математика впоследств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физике и во всех науках о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шающих обратные (и всегда конечные) задачи в неисчерпаемо сложн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казательство не заканчивается никог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о бывает лишь относительно законче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ранным было бы наличие в наборе математических утверждений (теорем) более и менее убедитель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вердо установленных и сомнитель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а еще в разной степ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 физике такая ситуация совершенно обыч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же после появления некоторой интерпрет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ятой практически все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зможно ее неприятие некоторыми уче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евозможно формально до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а - единственно правиль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у физика должна быть выработана интуиция оценивать теории по степени их обоснован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качестве примера можно привести стандартное для учебников разрешение так называемых парадоксов Гиббса (об аддитивности энтропии) с помощью учета квантовомеханической тождественности частиц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Правильный» (с хорошей интуицией) физик еще до упорядочен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четливых размышлений должен отнестись к этому объяснению как к одному из самых сомнительных в физ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должен почувствов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 объяснение не встраивается в общую физическую картин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ер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о ведь означало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классическом мире (без квантовой механики) аддитивности энтропии не было 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тепловая машина работала бы как-то стра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 что вряд ли бы кто согласил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атематика в классификациях наук стандартно проходит как естественная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если отстроиться от ее применений и тем более от наиболее обычных - к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то приходится заключ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ама по себе она естественной наукой не являе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й нет требования соответствия ее аксиоматических конструкций чему-то природному или общественному и вообще внешнему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говорить по отношению к ней в связи с опытом и реальностью - это говорить всего лишь о ее применении как вспомогательном инструмент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е можно только использовать для взаимного согласования конечных и обозримых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мых науками о реальном мире - например физикой или экономи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а или язык (о чем только обычно и говор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ее считают инструментом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набор методов и схем оценки матери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заданного в удобном для обработки виде - не необозрим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едставленного ей другими частными науками в виде конечных (обозримых для ее аппарата) объек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Эйнштейн писал </w:t>
      </w:r>
      <w:r>
        <w:rPr>
          <w:sz w:val="24"/>
          <w:szCs w:val="24"/>
          <w:lang w:val="en-US"/>
        </w:rPr>
        <w:t>[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Чисто логическое мышление само по себе не может дать никаких знаний о мире фактов</w:t>
      </w:r>
      <w:r>
        <w:rPr>
          <w:b/>
          <w:bCs/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все познание реального мира исходит из опыта и завершается 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енные чисто логическим путем положения ничего не говорят о действи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алилей стал отцом современной физики и вообще современного естествознания именно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нял эту истину и внушил ее научному мир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нтерес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полне отчетливое понимание математики как чисто формальной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инципе не зависящей от наук о природе (и обществ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нюдь не повсеместно распространенное и ны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казал еще в позапрошлом веке В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Соловьев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ооб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у можно игнорировать самое существо зоологии или бот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 этого его наука нисколько не измен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знание математики в известной мере необходимо для физ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льзя сказать обра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знание физики было необходимо для математ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оти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математика изучает лишь общие количественные отношения всего существующего (ту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лавшись на «все существующее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выразился нето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его заключение правильн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для нее всякое частное бытие безразлич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учая чистые формы пространства и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ла (и здесь сами пространство и время совершенно необязатель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втор все-таки сужает природу математи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речь должна идти о зависимостях вообще и об установлении границ вообщ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у совсем не нужно зн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е конкретные вещи и явления подлежат этим форм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якое применение математических форм к конкретным явлениям положи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м - физическим и химическим - есть для математики только частный случа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меющий никакой необход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и химические явления подчиняются известным математическим закон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исколько этими законами не объясн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Физика зависит от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математика нисколько не зависит от физики </w:t>
      </w:r>
      <w:r>
        <w:rPr>
          <w:sz w:val="24"/>
          <w:szCs w:val="24"/>
          <w:lang w:val="en-US"/>
        </w:rPr>
        <w:t>etc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Довольно известен (по крайней мере пока еще) вопро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данный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Вигнером о причине «непостижимой эффективности математики в естественных науках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можно поня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ледующем смысл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чему именно математика применяется для - для чего? - в конкретных нау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очему именно ее использование придает такую мощ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енность и результативность применяющим ее наук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без нее они не смогли бы быть настолько эффектив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спешными с большой точностью и в чрезвычайно разнообразных обстоятельствах? Ответ на вопрос - для чего? - сам говорит об основаниях ее примен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а применяется как инструмент для систематического упорядочения (включая применение мер) материала и как язык для выражения связей между объект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для законообразного сохранения этих связей в процессах (при интерполяциях и экстраполяциях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сохранения точности связей при переходе к другим услов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закономерности этих связей установле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с малой точностью и в узком диапазоне обстоятельств можно было бы работать и без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огда-то только и делалось на заре человечества и делается в массе случаев сейча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а предоставляет удобную возможность задавать новые вопро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воляющие уточнить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тавить задачу для эксперимен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при затруднениях выразить полученные данные закономерно они не могут быть сохране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тогда сам вопрос об их получении отпадает или вообще не возник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мерно как письменность нужна в первую очередь для выражения (включая и сохранение) сложных мыслительных построен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А в остальном математика эффективна по той же причи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какой вообще эффективна деяте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ффектив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местное применение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менно - подходящее применение ее к упорядочению связей конечных (обозримых)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енных конкретными нау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к сам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есть забота конкретных наук о природе и обществ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ффективность возникает лишь при допустимости некоторой неточности результа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отивном случае никогда никакого успешного предсказания нельзя было бы сдел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 было бы повторения экспериментов - основы научного подх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сама математика не способна описать точно мир и ориентироваться и работать в бесконечно сложном реальном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абсолютно точный результат никогда не может быть получ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удовлетвориться реальным резуль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ом можно только при ограниченной требова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ри наличии двух указанных условий ее применения могут быть эффективн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связи с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чистая математика не является естественной нау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есть наука о природе или обществ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требует согласования с чем-то внешним по отношению к 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работающих в ней ученых нет внутренней надобности изучать теорию познания реального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го устройство и отношение к нему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отношения между субъект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математике формально царствует чистая формаль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многие в ней работающие не понимают самой сути и методологии других нау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ы и наблюдаем в действит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ногие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неуверенно ориентируясь в реалия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уг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нь часто без опаски подают «туземцам» сове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кобы снимающие их труд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ейнман очень верно подметил [14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Математики имеют дело только со структурой рассужд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м в сущности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они говоря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 готовит абстра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е доказатель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вы можете воспользо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ав реальному миру некоторый набор акси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 же не должен забывать о значении своих фр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чень важная обяза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склонны пренебрегать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шедшие в физику из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- не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атематика - не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в физике вы должны понимать связь слов с реальным мир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Normal"/>
        <w:spacing w:lineRule="auto" w:line="228" w:before="120" w:after="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 месте математики в науках о реальном мире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че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следующие природ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нимая достаточно отчетливо места математики в развитии своей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лишком правильно относятся к матема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пользуя ее не всегда ум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чнее - ошибочно опираясь на нее тог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надо опираться на конкретную научную теорию или на опы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втор этой заметки в свое время с удивлением обнаруж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сколько групп ведущих в своей области ученых строили модели объек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мешивая реальный объект с его аппроксимац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ишком проста для выдачи обоснованных предсказаний во всем спектре свойств объекта и не обеспечи</w:t>
        <w:softHyphen/>
        <w:t>вает законности слишком смелых экстраполяц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Другой пример многолетних заблуждений обнаружи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 в обл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работали одни из самых квалифициров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х теорет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было математическое «доказательство» теоремы Гиббса об энтропии смеси газов разных сор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роцедуре доказательства дифференциал энтропии разбивали на сумму дифференциалов соответственно парциальным давлениям отдельных газов в исходном объеме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у и соответственно получа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нтропия смеси в данном объеме равна сумме энтропий разных составляющих газов по отде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ещенных каждый в свой объ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вный полному исходно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ообще-то явно чувств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твет откровенно невер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все частицы были различ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ришлось бы суммировать слишком уж много сис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заняли бы место размером побольше самой Зем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ормальной термодинамике такая модель кажется чрезвыча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 странн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почтение перед математикой подавляет сомнения и заставляет закрывать глаза на эту несообра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(скажем еще раз) ошибка здесь не мате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ическ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етодологическ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тому что использованное здесь прямолинейное применение математического равенства в данном случае не обоснован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равнять что-то в физическом выводе 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шь если физика доказ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что в левой части правильно моделируется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ишут в правой ч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зать это - дело не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физ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если физика желает выясн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но это делать или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она это должна делать с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прашивать математ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лишь после одобрения физикой следовало приравнивать дифференциал сумме «парциальных» дифференциал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тут поступали как раз наобор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сходное арифметическое приравнивание одного дифференциала сумме «парциальных» должно означать в этом случае взятие за исходное положени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лучают в качестве выв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йствительности в той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которой намеревались доказать теор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арциальные д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водящие на мысль разбить дифференциал на ч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 не являются наблюдаемы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наличии в качестве измерительного прибора поверхности только о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 объема наблюдаемым является только полное давление в н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мы и механика зн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газы раз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 обычной работе с газ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зультаты которой порождают представление об обычной термодинам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никак не использу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разносортность газов скрывается одной и той же макроскопической динамикой - зависимостью давления при данном объеме только от полной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от вида газ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не было никакого основания записывать исходное равен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писанное доказательство есть чистая тавтолог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ниге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только что изложенное «доказательство» дублируется аналогичным «физическим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нованным на разделении смеси газов с помощью полупроницаемых пе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родок на несколько объем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вных каждый по величине исход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отдельными газ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здесь совершается аналогичная методологическая ошибк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той же обычной термодинамике нет полупроницаемых стен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этому доказательство к ней не относит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можно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тандеме математики и некоторой частной науки о мире ведущей является именно та конкретная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должна выступать как служанка науки о реальном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а служанка может замечательно ум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сать и затянуть в корсет свою госпож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все же никогда не должна становиться всевластной хозяй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самой золотой рыбке не пришлось стать Золушко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120" w:after="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особом характере математического моделирова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Что же касается раздела прикладной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занимаются экстракцией математических зависимо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ли иначе описывающих поведение объектов и свойст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еляемых конкретными науками из реальности (математи</w:t>
        <w:softHyphen/>
        <w:t>ческое моделировани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это особая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овпадающая с чистой математ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ся она должна быть проникнута научной методологи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клад внематематического происхо</w:t>
        <w:softHyphen/>
        <w:t>ж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язывающий классифицирующие (выбирающие решения) математические операции к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аких работах совершенно очевид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работающие здесь специа</w:t>
        <w:softHyphen/>
        <w:t>листы обычно довольно хорошо осознают качественное и «генетическое» различие этих вкладов и предпринимают усилия по развитию и совершенствованию обеих сторон пробл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нципиальной чертой этих задач является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обратные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ме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обще говор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динственного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никакого (переопределенные задач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переопределенных задач приходится придумывать в качестве выхода некоторые близкие в определенном смысле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требуется обдумывать и волевым образом придавать смысл некоторому искусственному реш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водя в рассмотрение вопросы адекватности решения задачи чему-то стоящему вне ее (понимаемой в узко-постановочном смысл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ем понимание адекватности может быть весьма разнообраз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уж во всяком случае отнюдь не совпадающим с требованием точного описания как сущ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формы явления - все как при общем позн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декватность может пониматься примерно так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ее понимает нормальная теория позн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раж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совпадает с отражаем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зависит от н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ы частично содержит его в другой форм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езно обратить внимание на обычный в математическом моделировании выбор из множества возможных решений (обратной задачи) наиболее гладкого (или простого) в некотором смысле реш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меняется регуляризация задачи аппроксимации данных путем обрыва аппроксимирующего ря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прием - следствие осознанного или не осознанного использования принципа бритвы Окка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ого из самых важных и мощных общенаучных принципов познания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данном случае он применяется как момент выполнения задачи познания при нормальном реалистическом понимании адекватности решения (теории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самой же математики этот методологический прием совершенно чуж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го в ней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бор варианта регуляризации - это не математическая задач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О критериях правильности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омн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формалисты типа Фейерабен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ично повторяя Беркли («одна простая идея может быть образцом или изображением только другой иде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ка же они различ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дна не может походить на другу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«</w:t>
      </w:r>
      <w:r>
        <w:rPr>
          <w:rFonts w:eastAsia="Symbol" w:cs="Symbol" w:ascii="Symbol" w:hAnsi="Symbol"/>
          <w:b/>
          <w:bCs/>
          <w:sz w:val="24"/>
          <w:szCs w:val="24"/>
        </w:rPr>
        <w:t>¼</w:t>
      </w:r>
      <w:r>
        <w:rPr>
          <w:sz w:val="24"/>
          <w:szCs w:val="24"/>
        </w:rPr>
        <w:t xml:space="preserve"> на что может быть похоже ощущ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оме ощущения?» (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7)) и утверждая непереводимость смыслов и несовместимость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нимают адекватность именно как полное совпад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озмо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илу чего и ударяются в более или менее полный произвол - эпистемологический анархизм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м бы логично и последовательно было восклицать «</w:t>
      </w:r>
      <w:r>
        <w:rPr>
          <w:i/>
          <w:iCs/>
          <w:sz w:val="24"/>
          <w:szCs w:val="24"/>
          <w:lang w:val="en-US"/>
        </w:rPr>
        <w:t>anything goes!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 позиций отношения математики ко множеству формально допу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ых реш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 позиций познавательной задач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менно для математики никакое из этих решений не лучше и не хуже друг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для методологически правильного позн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-то сторонники эпистемологического анархиз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влекаясь формальной логично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бращают внимания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аличный опыт все-таки что-то говорит нам о мир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овсем уж бесполез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момент важен при анализе применимости математического идеала прави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- полной и строгой доказанности - к выводам наук о реальном ми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е требуют совсем строгих доказательств во всех без исключения вещах (правд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от других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нять понимание и подход Фейерабенда всерьез означало бы признать полную бессмысленность математического моделирования в цело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фектом неуместного формализаторства (или фор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изаторства в неуместной степени) является непонимание нереалистичности подхода с требованием перенесения математического критерия полной формально-логической законченности доказательств во все друг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д логикой доказательств понимают чисто формальную лог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менение которой нереально для неисчерпаемо сложных явл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невозможно полно и точно охватить никакими наборами характеристик и описа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действ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льности сами требующие такой «строгости» обычно в своих пример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ветах и рекомендац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умея выделять главных звеньев реальных пробл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иваются простейшими комбинациями куцых обрывков смехотворных банальностей вплоть до мистических и религиозны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ихудшим следствием подобного формалистского взгляда является непонимание и отбрасывание истинно реалис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го и научного - диалектического - рассмотрения событий и дел в их историческом возникнов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вязях и развит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ципиальное отличие задачи математики от задачи физики и других наук о реальности отчетливо и существенно разводит математические и физические критерии и идеалы научности (с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[19]) при сближении физических с общими идеалами и критериями научности при изучении реального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сближение таков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аже философия подобно бесспорно научной физике оказывается научной в той степ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кой и поскольку в ней научными методами систематически изучаются вопросы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в каком смысле существует в мире и как мы это познаем (с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скуссию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ука или не наука философ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журнале «Философские науки» в 1989 г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начиная с № 6)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28" w:before="0" w:after="6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О преподавании физики не как математики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хотелось бы указать на одну особенность изучения физ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видимому существенно отличную от изучения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ботники вуз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ющие отношение к приемным экзаменам по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тмечая относительно слабую подготовку абитуриентов по 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о объясняют это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школе ее не проходят как точную нау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хо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объяснение несколько поверхно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но в значительной степени основывается на представлении о близком подобии духа физики духу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действительности невер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е невозможно хорошо науч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научившись чуть ли не зр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ув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напрашивается сказ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изи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редставлять картин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ующую задач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в математике по крайней мере большая часть задач решается формальной техни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 физике после форму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овки задачи требуется на самом деле ее себе правильно постав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чего и надо представить себе процесс в его взаимосвязях и движе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пока учащийся не научится так ставить себе задач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сначала заниматься именно построением в голове соответствующей карт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он потом должен адекватно отразить подходящими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будет «плавать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начальное преподавание физики должно быть медлен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подаватель должен вплоть до показа руками пояснять процесс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х варианты и су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снять школьникам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много раз виде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осознавали и не приводили в согласованный ви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воначальное обучение должно сопровождаться решением большого количества простых задач для выработки «физического мышления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этом отношении представляется совершенно ошибочной и вредной замена комплекта учебника и задачника по физике (типа старого задачника под редакцией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Знаменского) одним учебником с вкрапл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ми в него немногими почти случайными задач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про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леднее относится и к математик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качестве примера чрезвычайной легкости появления неправильно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что показано в </w:t>
      </w:r>
      <w:r>
        <w:rPr>
          <w:sz w:val="24"/>
          <w:szCs w:val="24"/>
          <w:lang w:val="en-US"/>
        </w:rPr>
        <w:t>[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21</w:t>
      </w:r>
      <w:r>
        <w:rPr>
          <w:sz w:val="24"/>
          <w:szCs w:val="24"/>
          <w:lang w:val="en-US"/>
        </w:rPr>
        <w:t xml:space="preserve">]) </w:t>
      </w:r>
      <w:r>
        <w:rPr>
          <w:sz w:val="24"/>
          <w:szCs w:val="24"/>
        </w:rPr>
        <w:t>понимания весьма простой по идее и форме задачи можно привести объяснение Пригожиным термодинамической выделенности направ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 стрелы времени при симметрии ее в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ля получения эффекта движения приготовленной в неравнове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м состоянии системы только к равновесию (замечу - в редукционистском подх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как следствие собств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ного поведения частиц системы) Пригожин запрещает природе реализацию неподходящей половины априори возможных начальных микросостояний (это его «принцип отбора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2</w:t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227]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он в объяснении вынужденности этой меры ссылается на природ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В о п р о с  о   т о 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ч т о   ф и з и ч е с к и   р е а л и з у е м о   и   ч т о  н е р е а л и з у е м 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э м п и р и ч е с к и й» ([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29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рассматриваемая им задача - чисто модель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природе уже не имеющая никакого отно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ней можно получить обычные термодинамические эффекты (при нормальном наблюдателе) и нет и неоткуда взять закона природ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прещающего реализацию обращенных скоро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заключение следует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ообще физики часто думают и оперируют явле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ижениями и приближенными образными модел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труктурированными по «правильным» математическим канонам уравнения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ядами и спектр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парирую</w:t>
        <w:softHyphen/>
        <w:t>щими процессы на возможно отсутствующие действительно составляющ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им при этом не приходится проделывать искусственно добавляемых технических преобразов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пособных порождать неестественные для дела (и реальности) затруд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ближе к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выражению Эйнштей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тегрирует (дви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вивается) эмпирически.</w:t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  <w:lang w:val="en-US"/>
        </w:rPr>
      </w:pPr>
      <w:r>
        <w:rPr>
          <w:rFonts w:eastAsia="Arial Cyr" w:cs="Arial Cyr" w:ascii="Arial Cyr" w:hAnsi="Arial Cyr"/>
          <w:sz w:val="8"/>
          <w:szCs w:val="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jc w:val="center"/>
        <w:rPr>
          <w:rFonts w:ascii="Arial Cyr" w:hAnsi="Arial Cyr" w:eastAsia="Arial Cyr" w:cs="Arial Cyr"/>
          <w:sz w:val="8"/>
          <w:szCs w:val="8"/>
        </w:rPr>
      </w:pPr>
      <w:r>
        <w:rPr>
          <w:rFonts w:eastAsia="Arial Cyr" w:cs="Arial Cyr" w:ascii="Arial Cyr" w:hAnsi="Arial Cyr"/>
          <w:sz w:val="8"/>
          <w:szCs w:val="8"/>
        </w:rPr>
      </w:r>
    </w:p>
    <w:p>
      <w:pPr>
        <w:pStyle w:val="Normal"/>
        <w:spacing w:lineRule="auto" w:line="228" w:before="0" w:after="60"/>
        <w:jc w:val="center"/>
        <w:rPr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Литература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неденко 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Хинчи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лементарное введение в теорию вероятност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2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/>
      </w:pPr>
      <w:r>
        <w:rPr>
          <w:sz w:val="24"/>
          <w:szCs w:val="24"/>
        </w:rPr>
        <w:t>[2]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ступные наблюдению молекулярные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ащие обычной термодинамике / Эйнштейн А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рауновское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ОН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36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Молекулярно-кинетические исследования по вопросу об обращении термодин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и необратимых процессов и о возврате аномальных состояний /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0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и моделей реальности /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o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ссинг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Э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амбургская драматур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ья LXX / Избранные произве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Гослитизд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5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6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«Демеу» при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Рауан» Минпечати Республики Казах</w:t>
        <w:softHyphen/>
        <w:t>ста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ка как формализованная имитация этапа структурирования мира в отражении субъекта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-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-20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] Перминов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«математическом натурализме»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итчера / Методологический анализ оснований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2-3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] Китчер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ческий натурализм / Там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-32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340" w:hanging="340"/>
        <w:jc w:val="both"/>
        <w:rPr/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которые требования к правильному раз</w:t>
        <w:softHyphen/>
        <w:t xml:space="preserve">решению парадоксов Гиббса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>Журнал физической хим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17-52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10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вязи стилей математического и физи</w:t>
        <w:softHyphen/>
        <w:t>ческого мышления с природой задач математики и физики 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2-14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Эйнштей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методе теоретической физики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В с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йнштей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5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1-66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482" w:hanging="482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Соловьев В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ра как основание науки / </w:t>
      </w:r>
      <w:r>
        <w:rPr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>//www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philosophy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nsc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ru/life/journals/philscience/</w:t>
        <w:br/>
        <w:t>1_95/10_sol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htm 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Вигнер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постижимая эффективность математики в естественных науках // Этюды о симмет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Фейнма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арактер физических закон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5-5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Гельфер 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юбошиц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Подгорец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арадокс Гиббса и тождественность частиц в квантовой механ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7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одном варианте принципа бритвы Оккама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6-15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Берк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и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7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Фейерабенд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бранные труды по методологии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Прогрес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/>
      </w:pPr>
      <w:r>
        <w:rPr>
          <w:sz w:val="24"/>
          <w:szCs w:val="24"/>
        </w:rPr>
        <w:t>[19] Кези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чн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тал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деа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и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1985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? (Согласование термо</w:t>
        <w:softHyphen/>
        <w:t>динамики с механикой и деятельностный механизм формирования объектов) / Философск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0-15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тория с энтропией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-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98-12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] 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рем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труктура и флуктуации / Успехи физических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1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85-207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  <w:numRestart w:val="eachSect"/>
          </w:footnotePr>
          <w:type w:val="odd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] Пригожин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 существующего к возникающ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60"/>
        <w:ind w:left="482" w:hanging="482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200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1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50-156</w:t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br/>
        <w:t xml:space="preserve">№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58-159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ОЛОГИИ ЛЖЕНАУК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ГУБИН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широ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размыт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четкими обочин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роге развития науки и зна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многочисленным ее ответвлениям проходят огромные толпы люд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то-то занимается непосредственно нау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ругие своим созидательным трудом подтверждают ее выв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то-то ею забав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грает в нау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то-то толкает ее вб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ь просто корм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ь ожидает от нее помощ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асть дум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занимается е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ь рядовых масс понимает ее важность и поддерживает в обществе уважение к ней и сознание ее необход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асть обвиняет ее в новых бедах человеч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ие-то группы заинтересованы в знании ист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акие-то - лишь в неко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сновном технических ее област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то скрупулезно честе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то истину путает с выгод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тина ведь и непрос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меет к интересам людей самое живое отнош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на пути к ней встречаются самые разнообразные препят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овые плодотворные идеи приходят довольно редко и часто встречают непонимание и утверждаются с большим сопротивле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 и враждебн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а трудность постижения истины зачастую усугубляется социальными и историческими обстоятельствам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ому быв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читают или выдают за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овыми отнюдь не являю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амый извест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печатляющий и важный пример ложной ветви на древе познания -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лиг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нем дружно сошлись все трудности позн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ложность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граниченность и заскорузлость у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ысокое производственное развитие человече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абое знание массами и даже профес</w:t>
        <w:softHyphen/>
        <w:t>сиональными учеными научной теории познания и способствование этому мощных с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желающих ловить рыбку в мутной в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надежда масс получить в религии опору и защиту со стороны как «высших сил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единомышленников - от жизненных напаст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у нас сейчас стало одним из основных побуждений к суеверия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прятать бы голову в песок! Следование истине требу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мимо про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ще и известного упорства и тверд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го у многих н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уеверие имеет опору в безотчетных страхах и других плохо контролируемых впечатлениях подс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и трудно боро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ртина движущихся дхарм (нечто вроде элементов чувств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ирующих субъекта согласно представлениям буддиз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жет показаться чрезвычайно естественной и притяга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й для не слишком критического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что ему будет трудно спокойно пройти мимо этой соблазнительной пропасти и не впасть в эту квазинаучную систему представле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н разума порождает чудовищ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 в действительно научных областях познания бы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ют ложные ветв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огда отрубаемые или сами подсыха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ногда и вновь расцветающ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ссовый их расцвет и благосклонное внимание к ним происходя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 научн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еоретическое мышление оказывается невостребованным или вообще в загоне - как у нас в последние г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астоящее время для лженаук - все благоприятные усло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ключая еще не исчезнувший в обществе с недавних времен интере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важение и доверие к нау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обличьи которой выступают ложные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о все же обычно довольно ясно видны стандартные отличия этих прожектов или попросту обмана от настоящей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да знакомишься с очередными труд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жениями и мыслями новейших и в то же время обычно очень традиционных ниспровергателей нормальной физики или экономической науки и открывателей естественнонау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х и обществоведческих чуде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вновь и вновь видишь стандартные методологические просчеты и натяжки авторов (которых будем считать чистосердечно заблуждающимися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не страдают излишней самокритич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ь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з которой нет достаточных побуждений как можно полнее проверять свою теорию на согласованность со всем другим знанием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обычно плохо ориентируются в критериях правильности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 и особенно - как раз в той самой необходимости согласовывать все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едь говорят об одном и том же мире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едова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должны противоречить друг друг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-треть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и зачастую плохо знают реальное состояние науки в обла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пытаются высказать новые мысли (в действительности чаще уже неоднократно выдвигавшиеся и давно отвергнутые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е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трудняет для них самих критический анали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бы они попытались его сдел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заодно - не знают истории науки в широком пла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это важно в том отнош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зволяет уже предварительно зн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е решение было бы жела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ие нерешенные проблемы оно могло бы закрыть или просто касалось и в других област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отелось бы в качестве примера специально отметить одну обла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ти всеми признанную за очень туманную - проблему с энтропией и необратимость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ей у подавляющего большинства многочисленных авторов самые обрывочные предста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рекомендации по ее разрешению соответственно весьма разнообразны по фор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однообразны по су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чаще всего предлагают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шибочность которых доказана еще сто лет наза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касается и весьма известных ученых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-четверт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ногие авторы плохо поним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ог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огических построений - еще мало для заключ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ая-то теория удачно описывает реальный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этой недостаточности формальной логики говорили все диалек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Эйнштейн писал </w:t>
      </w:r>
      <w:r>
        <w:rPr>
          <w:sz w:val="24"/>
          <w:szCs w:val="24"/>
          <w:lang w:val="en-US"/>
        </w:rPr>
        <w:t>[1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Чисто логическое мышление само по себе не может дать никаких знаний о мире фактов</w:t>
      </w:r>
      <w:r>
        <w:rPr>
          <w:b/>
          <w:bCs/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все познание реального мира исходит из опыта и завершается 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енные чисто логическим путем положения ничего не говорят о действите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Галилей стал отцом современной физики и вообще современного естествознания именно по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онял эту истину и внушил ее научному мир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Доказательство адекватности миру теории о нем должно пропорционально включать как лог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реальное сопоставление с действительными явлениями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иногда бывает и наоборо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овершенно формальную математическую теорему Пифагора намереваются проверять по реальному ми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математике вовсе не обязательно знать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-пят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это близко к предыдуще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широко распространено мнен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се науки своим идеалом в вопросе строгости и доказательств правильности должны иметь математик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о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о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азец для подражания! Однако при этом не учит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атематика - наука не естественна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 природ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о формальных построениях (типа формальной логики) с достаточно произвольным модельным материал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правильность математического утверждения проверяется не сравнением с природным обра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роверкой правильности формального постро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актически по наличию точки в конце доказатель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науках же о природе и обществе приходится решать обр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е задач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имеющие однозначного реш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требуется проверять на адекватность бесконечно сложн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го формально нельзя сделать - нужны неформальные шаг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чего в математике не требуется и невозможно дел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 вот с такими «математикоподобными» представл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ми многочисленные советчики в естествознании или в обществоведении выдергивают из бесконечно сложн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 и откровенно приписывают ей как самые существенные отдельные простенькие наборы свойств и с легкостью комбинируют из них выводы и рекоменд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впору печатать в газетных рубриках «Полезные советы» или «Нарочно не придумаешь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ейнман специаль</w:t>
        <w:softHyphen/>
        <w:t xml:space="preserve">но предостерегал </w:t>
      </w:r>
      <w:r>
        <w:rPr>
          <w:sz w:val="24"/>
          <w:szCs w:val="24"/>
          <w:lang w:val="en-US"/>
        </w:rPr>
        <w:t>[2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Математики имеют дело только со структурой рассужден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им в сущности безразли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они говоря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 xml:space="preserve"> 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тематик готовит абстрактные доказатель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ми вы можете восполь</w:t>
        <w:softHyphen/>
        <w:t>зова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писав реальному миру некоторый набор акси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 же не должен забывать о значении своих фр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чень важная обяза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склонны пренебрегать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шедшие в физику из математ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- не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математика - не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в физике вы должны понимать связь слов с реальным мир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 таких благодетелей вроде лучших математиков среди физиков развелось также особенно много среди экономист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чиная с 60-х годов и по сию пор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акой-то целью это делается или чистосердечно - методологическая подоплека одна и та 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ая теория позна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{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 общем это теория познания диалектического материализма</w:t>
      </w:r>
      <w:r>
        <w:rPr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}</w:t>
      </w:r>
      <w:r>
        <w:rPr>
          <w:sz w:val="24"/>
          <w:szCs w:val="24"/>
        </w:rPr>
        <w:t xml:space="preserve"> требует истор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го рассмотрения пробл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какой вопрос не может быть рассмотрен совершенно изолированно от других и статически во време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знание нельзя начинать с ну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установления принцип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о использовать нараб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анные всем человечеством зн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вызывают умиление встречающиеся иногда предлож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ломать всю физик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сейчас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коб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ходится в туп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приме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литэкономию и построить что-нибудь правильное и несомненно эффективное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 уж совершенно удивительны и показательны для «нового времени» публичные выступления против этой самой научной теории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держиваемые авторитет</w:t>
        <w:softHyphen/>
        <w:t>ными учеными именно в самой образцовой и диалектичной естественной науке - в физи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оследние годы довольно-таки нашумела книга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онина "«Физический идеализм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стория одной идеологической камп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 xml:space="preserve"> Это жалоба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некоторые наши физики и методологи до середины 50-х годов пытали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и утвержда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диалектических позиций критиковать метафизические подходы к инте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претации физических теор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нига производит странное впечат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ля введения Сонин «изложил» «Материализм и эмпириокритицизм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(и нигде дальше) он не упомянул ни об абсолютной истине как существующей реальности и объекте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ее приблизительн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м отражении в теория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наличии в них объективного содерж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неисчерпаемости объектов и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критерии общественно-исторической практики (замечу - важного момен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вполне понимаемого прагматик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зитивистами и формалистами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этот момент важен не только в физ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в других наука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астности - в доказательствах человеческого происхождения религии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несводимости высших форм движения к низши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н вообще нигде не сказал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ое диалек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ий материализ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даже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значает «диалек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ий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ведь все-таки для разбора споров диалектиков с метафизиками надо было бы хотя бы поставить задач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ответственно и дальше Сонин не привел никаких претензий диалек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могли быть действительно высказаны по отношению к ряду представлений и подходов определенных физиков и груп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также не отличает и не отделяет претензий диамата от претензий люд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якобы выступали с позиций диама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это вещи не обязательно равноце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маловажно при оценке самой тео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мало ли кто неправильно выступает с позиций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ж - из-за этого науку выбрасывать?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ниге никак не рассматриваются споры о понимании квантовой механ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т и изложения каких-либо ее интерпретац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том числе и копенгагенск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ругими слов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этой весьма полемической и безапелляционной по форме книге отсутствует какой-либо научный предмет для обсужд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 поразительно некомпетентное и антинаучное сочинение сопровождается указание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Издание осуществлено при финансовой поддержке Российского фонда фундаментальных исследований согласно проекту 94-06(философ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)-19791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Рецензен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академик РА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инзбург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фессор 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Зубаре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лен-корреспондент РАН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Рыт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ведь поговорить было о ч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чему в «Теории поля» </w:t>
      </w:r>
      <w:r>
        <w:rPr>
          <w:sz w:val="24"/>
          <w:szCs w:val="24"/>
          <w:lang w:val="en-US"/>
        </w:rPr>
        <w:t>[4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 только в 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андау и Лифшиц настаивали на точечности элементарных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гда как японец Сака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 второй половине 50-х создавший свою модель составных «элементарных» частиц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яви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будто издеваяс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Нужно помн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йтрино так же неисчерпа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а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[5]</w:t>
      </w:r>
      <w:r>
        <w:rPr>
          <w:sz w:val="24"/>
          <w:szCs w:val="24"/>
        </w:rPr>
        <w:t xml:space="preserve"> По поводу похожего казуса в прошлом 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Ульмо сказал «Нет ничего более невер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 полаг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можно заниматься нау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тавляя в стороне вопросы философ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писте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гии и метод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отстают на целое поколение</w:t>
      </w:r>
      <w:r>
        <w:rPr>
          <w:b/>
          <w:bCs/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мы видели и сейчас видим подобные весьма поучительные пример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и в «Статистической физике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тех же авторов отвергается решение проблемы необратимости Смолух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ским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в начале 20-го века как эфф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лишь возника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щего при наблюд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не самостоятельно существующего в природе как закон самой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ще раньше такое же решение высказал Пуанкаре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оно в 1910-е годы стало общепризна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Ландау и Лифшиц посчитали недопустимым вклад наблюдателя в возникновение второго закона термодинамики -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вно защищая материализм от субъективизма! - но впадая при этом в грех объектив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орошо е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и призна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 зн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огласовать в этом пункте термодинамику и механ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вест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и объективизме этого сделать нельз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оих этих случаях основанием для ошибки в выб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е пути было пренебрежение самыми основными диалек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ими положениями и ограничение рамками упрощен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етафизического материализм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 что пафос книги Сонина совершенно неоснователе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инзбургу при уважите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ном отмежевании от религии не следовало бы так уж решительно презирать надоедавших ему в прошлом в физике «профессоров-марксистов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ет бы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чем-то они и были непра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«презрение к диалектике не остается безнаказа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Отбрасывать диалектику - значит отбрасывать развитую науку и пробавляться упро</w:t>
        <w:softHyphen/>
        <w:t>щенно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ожно было бы привести множество разнообразных любопытных и поучительных примеров нынешнего разгула околонаучных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чиная с кредеровского объяснения в школьном учебнике причины первой мировой войны выстрелами Гаврилы Принципа и глупостью трех главных императоров 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рез цивилизационный подход к рассмот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ю истории человечества в тех же учебниках - 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н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молчаливым обращением в решающих пунктах к первичности производств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вплоть до «метода» полного плюрализма в выяснении причин событий и даже вообще до отказа от поиска исти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до финиша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братимся к одному относительно новому и весьма наукообразно и прогрессивно выглядящему подходу - к представлению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нформация есть вещь самостоятельная и заполняет собой космо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также пример недиалектической абсолютизации относительно самостоятельной в своем месте сущ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пецифика этого представления в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о возникло и процветает на базе весьма современных отраслей науки и техники типа кибернетики и связи - однако имеющих отношение в основном к модельным объектам и в результате не связанных тесно с общей наукой о позн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как продукт неконтролируемого вживания в мир узкоспециализиров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ых объектов и образов их идеальная среда («материя») начинает представля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еводится в разряд реа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ервичной и всеобщ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и «Философские науки» напечатали статью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жажи и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елимова «К вопросу об информационной первооснове микро- и макромиров Вселенной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Как мне показало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звание рубрики для этой статьи - «Философия непознанного» - выдает с головой метания редакции в поисках названия тем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иличности и научности которой она не увере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оно удачно понимается и как «философия неизвестно чего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ак «философия непосвященных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сквозит во всех пунктах стать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ична для таких трудов попытка опереться на авторите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лова 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Зельдовича о «драме идей в познании Природы» выданы как свидетельство тупика «материали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ческой науки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тем перечисляется набор «аномальных явлений» и предлагается панаце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к основным структурным элементам мироздания - энер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ассе и движению - следует добавить равноценную субстанцию - ИНФОРМАЦИЮ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следующем абзаце приним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«информационное поле при этом вездесущ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Все прост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 затем «информация объявляется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ПЕРВООСНОВОЙ Вселе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кольку в основе всего сущего лежа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ежде вс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формационные процесс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Вот так походя отбрасываются все достижения цивилиз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основавшие нормальную наук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альше - боль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якая необоснованная аналогия должна быть использова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месте пойман - вместе и повешен! Авторы возрождают «на современном уровне» мир платоновских иде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е важ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иния Демокрита исторически победила формообразующие идеи Платона не по случайной глуп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всем развитием науки и производ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а и больно уж легко авторы отождествляют платоновские идеи с информац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мы по сути понимаем как сообщ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 это сообщ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ого к к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ормиру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о и создают материальный мир? Кром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казыв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и библия может помочь наук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"В начале было слово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" - говорится в н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ли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йчас мы можем расшифровать подлинный и сокровенный смысл этой фраз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"В начале была ИНФОРМАЦИЯ - основа мироздания"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Начали вроде бы с предположения об информационной первооснове Вселен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еперь уже опираемся на него как на несомненный фак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ожно было и продолж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и слово было - бог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информац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В общ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г - это информа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формационные технологии - это божественные техно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МИ - это средства массового обожествл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тье Ажажи и Белимова есть еще много интерес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ждом абзац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надежде получить информационный код «Вселенной в целом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влиянии молитвы на ге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гатства статьи необозри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ратимся к причинам этого прожектерст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й причиной его является обычное научное невежеств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ктически только физиков учат методологии позн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и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киберне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компьютерщ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ложившие в основном руку к распространению вздорной идеи о летающей в космосе информ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бучены методологии исследования реаль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знание реальность - не их темат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этому они так неумелы и неосторожны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ть и общетеоретические труд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ему свидетельство - разнообразие определений и пониманий информа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ногие пытаются использовать информацию фактически в качестве второго термина для физического взаимодейств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е только и есть в мире без субъек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есть просто удваивают понят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а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амни сами не могут катиться под гор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их должна побуждать к этому информац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о статья Ажажи и Белимова в дополнение к перечисленным и проиллюстрированным выше ошибкам в позна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се же более или менее науч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званным лишь конкретно неполным знанием или временным отставанием в методологии от передового уровн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бавляет еще и почти вненауч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оминающие рассказы приснопамятной Феклуши из «Грозы» о салтанах Махнуте турецком и Махнуте персидском и людях с песьими голов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отличие от гениальных догадо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е изредка встречались в истории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ногочисленные выдумки и предположения цитируемых Ажажей и Белимовым автор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ключая академиков пресловутой Международной академии информатиз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их собственные рассуждения абсолютно легковесны и никчемн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се они сводятся к необоснованным предположе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ащим нор</w:t>
        <w:softHyphen/>
        <w:t>мальным зна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к фантазиям в духе «а почему бы нет?» По простоте своей они похожи на обычные предложения провинциальных прожектеров типа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элементарных частицах что-то крутит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Гипотеза об информационной первооснове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разуме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уждается в подтверждении и теоретическом обоснова</w:t>
        <w:softHyphen/>
        <w:t>нии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Здес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-видим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йствуют и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ка не изучен</w:t>
        <w:softHyphen/>
        <w:t>ные законы - законы информац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обходимо наличие какого-то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>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паре мес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где говори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кто-то что-то доказал относительно первичности информац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емонстрируется только непонимание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о такое доказать в науке</w:t>
      </w:r>
      <w:r>
        <w:rPr>
          <w:sz w:val="24"/>
          <w:szCs w:val="24"/>
        </w:rPr>
        <w:t xml:space="preserve"> реализацию того или иного механизма явления или процес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едь для этого требуется не только его предполож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конкретно и подробно показать и проанализировать его действ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кроме того - еще и доказательно отвергнуть все другие возможные объяснения (механизмы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обенно самые прост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ычные и естествен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бщее и первичное требование нау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наче можно напридумывать объяснений с три короб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ни о чем подобном наши авторы как будто и не слышал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что за знатоки умудрились напис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информация может передаваться за счет частот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олнов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езо</w:t>
        <w:softHyphen/>
        <w:t>нанс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ибрационного колебаний»? Что они могли подразумевать под частотными колебаниями? Что-то я о таких не слыша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нают ли о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«вибрационный» и означает «колебательный»? Вот нов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олебательное колебание! </w:t>
      </w:r>
      <w:r>
        <w:rPr>
          <w:rStyle w:val="FootnoteCharacters"/>
          <w:rStyle w:val="FootnoteAnchor"/>
          <w:sz w:val="26"/>
          <w:szCs w:val="26"/>
        </w:rPr>
        <w:footnoteReference w:customMarkFollows="1" w:id="7"/>
        <w:t>1</w:t>
      </w:r>
      <w:r>
        <w:rPr>
          <w:rStyle w:val="FootnoteCharacters"/>
          <w:sz w:val="26"/>
          <w:szCs w:val="26"/>
        </w:rPr>
        <w:t>)</w:t>
      </w:r>
      <w:r>
        <w:rPr>
          <w:sz w:val="24"/>
          <w:szCs w:val="24"/>
        </w:rPr>
        <w:t xml:space="preserve"> Если уж и в этом не уметь выразиться по-человечес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доверять им пропагандировать что-либо научное - это только его дискредитиров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они и делают изо всей мочи и с большим успехом с идеей информации как основе ми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пасибо им за эт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та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ная Ажажу как одного из наших ведущих уфолого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я после прочтения статьи об информационной первооснове Вселенной стал с гораздо большим скептициз</w:t>
        <w:softHyphen/>
        <w:t>мом ожидать скорого контакта с инопланетянам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хо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шум вокруг НЛО сильно преувеличен увлекающимися людь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 них есть вера в силу науки без поним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ое нау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звращаясь к общей проблем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дчеркну принципиальное ухудшение дела с преподаванием научной метод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ие семена сейчас сеются? Чуть ли не сплошь сорня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место теории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ребующей всесторонней провер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ия новой теории со всем остальным знани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сторического рассмотрения развития науки - в «плюралистических» курсах культурологии проводится отказ от намерения искать истину и ставятся в качестве объектов серьезного изучения эзотерика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Шмакова и «Роза мира» 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ндрее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ания такой смены курса - чисто политически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аучное сообщество должно требовать возврата преподавания научной теории позна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120" w:after="6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Литература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Эйнштей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методе теоретической физики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В с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йнштей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ка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1-6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2] </w:t>
      </w:r>
      <w:r>
        <w:rPr>
          <w:sz w:val="24"/>
          <w:szCs w:val="24"/>
        </w:rPr>
        <w:t>Фейнма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арактер физических закон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5-5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 xml:space="preserve"> Сони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Физический идеализм»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стория одной идеологической кампан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рма «Физико-математическая литература" Р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4] </w:t>
      </w:r>
      <w:r>
        <w:rPr>
          <w:sz w:val="24"/>
          <w:szCs w:val="24"/>
        </w:rPr>
        <w:t>Ландау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ифшиц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ория пол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Физматги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5] </w:t>
      </w:r>
      <w:r>
        <w:rPr>
          <w:sz w:val="24"/>
          <w:szCs w:val="24"/>
        </w:rPr>
        <w:t>Сак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вые представления об элементарных частицах 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29-14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Ульмо 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скуссия «От многообразия к единству» / Эйнштейновский сборни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969-197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4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Ландау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Лифшиц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атистическая физи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369" w:hanging="369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оступные наблюдению молекулярные явл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тиворечащие обычной термодинамике // Эйнштейн А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Смолуховский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рауновское движ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Л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ОН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3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Молекулярно-кинетические исследования по вопросу об обращении термодинами</w:t>
        <w:softHyphen/>
        <w:t>чески необратимых процессов и о возврате аномальных состояний // Там ж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0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Пуанкаре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Ценность науки / О нау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38-23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32" w:before="0" w:after="60"/>
        <w:ind w:left="482" w:hanging="482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инзбург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Разум и вера / Вестник Р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6-55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Энгельс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иалектика природ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стествознание в мире духов // Маркс К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нгельс Ф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б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32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Ажажа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Белимов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 вопросу об информацион</w:t>
        <w:softHyphen/>
        <w:t>ной первооснове микро- и макромиров Вселенной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0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25-13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60"/>
        <w:ind w:left="482" w:hanging="482"/>
        <w:jc w:val="right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2002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№ 3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44-157</w:t>
      </w:r>
      <w:r>
        <w:rPr>
          <w:b/>
          <w:bCs/>
          <w:sz w:val="22"/>
          <w:szCs w:val="22"/>
          <w:lang w:val="en-US"/>
        </w:rPr>
        <w:t>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41-148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 № 5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51-157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ПРИВЕДЕНИИ К ОЧЕВИДНОСТИ</w:t>
        <w:br/>
        <w:t>КАК ДОКАЗАТЕЛЬСТВЕ В РЕАЛЬНОСТИ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УБИ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  <w:t xml:space="preserve">1. </w:t>
      </w:r>
      <w:r>
        <w:rPr>
          <w:b/>
          <w:bCs/>
          <w:i/>
          <w:iCs/>
          <w:sz w:val="26"/>
          <w:szCs w:val="26"/>
          <w:u w:val="single"/>
        </w:rPr>
        <w:t>Критерий истины - очевидность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и обдумывание самых разнообразных споров по нау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итике и жизни - как имеющихся в литерату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реальных споров по тем же тем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собенно упорных и даже ожесточенных в последнее время в интернет-конференциях (ФИДО) - в конце концов породили у автора этой заметки настоятельную потребность ясно поня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же является самым сильным доводом в споре и по сути последн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шающим слов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всех не угодиш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сегда найдется слепой или глухой в том или ином смысле или еще того ху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вопрос ставится на сужд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уму во всей его разум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потребность поня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же не отчетливо осознан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ождает усиленное по пристальности и времени внимание к данному вопрос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ы постоянное удерживание его по крайней мере в боковом зрен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 результате выработался выво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максимальным доказательством правильности теории или представления в реальности является приведение к очевидности этой прави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 очевидности для опытного и знающего разум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вый взгляд может показа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достижение это не такое уж больш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дь что-то подобное уже говорилось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-видим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однократ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глый поиск привел к статье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Зубкова «О познавательном статусе очевидности» </w:t>
      </w:r>
      <w:r>
        <w:rPr>
          <w:color w:val="000000"/>
          <w:sz w:val="24"/>
          <w:szCs w:val="24"/>
          <w:lang w:val="en-US"/>
        </w:rPr>
        <w:t>[1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де рассматривается несколько аспектов феномена очевид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 числе гносеологиче</w:t>
        <w:softHyphen/>
        <w:t>ск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весьма уверен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а уже 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Шопенгауэр восклицал </w:t>
      </w:r>
      <w:r>
        <w:rPr>
          <w:color w:val="000000"/>
          <w:sz w:val="24"/>
          <w:szCs w:val="24"/>
          <w:lang w:val="en-US"/>
        </w:rPr>
        <w:t>[2]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Почему здравствуют тысячи ошиб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критерий истины - очевидность - столь прост?» Но все же и Зубков оставил некоторые вопросы нерешен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Шопен</w:t>
        <w:softHyphen/>
        <w:t>гауэр остался в недоуме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 и почему-то мало кто из реально работающих ученых (включая и автора этой заметки) слышал о таком полезном методологическом средстве доказатель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к нему никто никогда практически и не апеллирует сознательно как к законному средству методолог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ве что все просто стараются привести побольше доказательств и получше их излож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общем-то прави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днако понимается не как научное доказательств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как метод уговарив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обенно слушаю</w:t>
        <w:softHyphen/>
        <w:t>щей сторо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щеизвестна как раз противоположная - и неудачная - попытка Декарта исходить в познании из очевидн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 что в общем тут есть еще о чем подумать и что прояснит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этой замет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профессиональный философ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физи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ботавший еще и в математическом моделировании много лет в самой рутинной научно-исследовательской сфе</w:t>
        <w:softHyphen/>
        <w:t>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иш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поделиться своим опытом и некотор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каж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езными итогами попыток понять получше возможности познания мир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которые идеи почти явно витали в воздухе и в методологической (но не всякой!) литерату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днако все же в явном виде не были высказаны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научное сообщество могло их четко услышать и принять как осознанное рабочее средство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 уче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раясь сработать в естествознании или общественных науках доказательнее и четч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же не совсем твердо и сознательно ориентируются в методологии познания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воих дел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идетельствует 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чти всегда их научные построения легко мож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скаж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искредитировать перед ними и более или менее обычным их окружени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х самих поставить в тупик прохож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аза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одобие агностик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ак как мы не знаем всего на све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и нет возможности утверждать что-либо об истинности его постро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у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строго докажет свой вывод! Обычно ученые тут начинают просто восклицать и не более т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бенно час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понятным причин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ражение такого типа используются против атеист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у хорош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усть критерий истины - очевидно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что такое очеви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почему она оказывается критерием истины?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есть два важных основных аспект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личие и соответствующая необходимость разли</w:t>
        <w:softHyphen/>
        <w:t>чения познания реальности от доказательства истинности (утверждения) в математик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звестна шут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никш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еоднокра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 бы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лекто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по какому-то случаю сказал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Оче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о-то и то-то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на что получил возраже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Н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 не очевидно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после чего с полчаса думал и в конце концов заключил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Н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 все-таки очевидно!» Когда рассказывают эту истор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дружно смею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она смотрится принципиально по-разному в разных наука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ечь шла о математ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тру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ую едва преодолел лекто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которая оказалась в тот момент чрезмерной для слушател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ключалась лишь в техническом собирании в уме формальных доказательств высказанного утвержд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заключение «очевидно» лишь означал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ся система доказательств достаточно обозрима для не вооруженного карандашом у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же речь шла об утверждении о природе или обществ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положение резко меняе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авильность объяснения не может доказываться по типу теорем (а неправильность на моделях может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 математ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виду неисчерпаемости мира и обратности задачи познания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колько разных утверждений было в истории об одном и том же вопросе! Так что тут трудность в выборе истинного или наиболее правильного утверждения или мнения заключается не в отсутствии карандаш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помощью которого можно было бы записать для слабой памяти пункты доказатель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самом выборе критических пунктов и в оценке достаточности их набора для обоснования обсуждаемого утвержд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ы здесь будем говорить только о трудности такого род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2) Различие этапов так называемого «озарения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в результате какого-то движения мысли в нужном направлении возникло понимание нового (пути или связи моментов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е представляется решением пробле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бстоятельной проверки верности этого понимания с возможной его корректировкой или полным отбрасывани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математике тоже есть этап озар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гадки об идее и/или пути доказатель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доказательство правиль</w:t>
        <w:softHyphen/>
        <w:t>ности утвер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оно формально заверше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ольше не подвергается сомнению и является окончатель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гда как в познании реальности само понимание окончательности решения данного вопроса является принципиальной пробле</w:t>
        <w:softHyphen/>
        <w:t>м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нение об успешности решения которой вовсе не обязательно оказывается единодушным и даже попросту может быть ошибоч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формальным образом выяснить точно невозмож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Естественность объяснения как доказательство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перейдем к практическому опыту приведения к очевидности тезис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тавленного в заголовке стать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тчасти и является моей задачей (другой ее частью будет уточнение связанных с ним вопрос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сам тезис-то известен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начала попробуем посмотреть на частные примеры усмотрения правильности утверждения или решения проблем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том при обобщении их догадаемся об общем правил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е и проверим обстоятельне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ы в детстве слыша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елигия - это заблужд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рят в бога только по малоизвинительным причин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поп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раньше жрецы - обманщики в свою польз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 многих антирелигиозное образование этим и ограничивалос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ругим в вузе потом сообща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мерно на том же уровн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лько с большим количеством част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основание атеизма существовало и у просвети</w:t>
        <w:softHyphen/>
        <w:t xml:space="preserve">телей </w:t>
      </w:r>
      <w:r>
        <w:rPr>
          <w:color w:val="000000"/>
          <w:sz w:val="24"/>
          <w:szCs w:val="24"/>
          <w:lang w:val="en-US"/>
        </w:rPr>
        <w:t xml:space="preserve">XVIII </w:t>
      </w:r>
      <w:r>
        <w:rPr>
          <w:color w:val="000000"/>
          <w:sz w:val="24"/>
          <w:szCs w:val="24"/>
        </w:rPr>
        <w:t>ве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общем-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же и это было неплох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водимые доводы были достаточно явными и не вызывали особых возраж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при изучении философ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частности - диалект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казалос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е доказательства слишком просты и недостаточ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иалектика вообще раздражала т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сегда уличала в недостаточности ваших знаний и учитываемых фактор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е замечания оказывались уместными и вер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десь в соответствии с канонами диалектики помимо очевидных социальных причин существования религии следовало еще рассмотреть ее исторические кор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лигию в ее развит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егель положил конец неисторическому взгляду на религию как на изобретение обманщиков и показал ее рациональное развитие (с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[4]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б истории человечества и о верованиях разных времен и народов у нас писали мн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ниге 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ухова «Философские проблемы происхождения религии»</w:t>
      </w:r>
      <w:r>
        <w:rPr>
          <w:color w:val="000000"/>
          <w:sz w:val="24"/>
          <w:szCs w:val="24"/>
          <w:lang w:val="en-US"/>
        </w:rPr>
        <w:t xml:space="preserve"> [5]</w:t>
      </w:r>
      <w:r>
        <w:rPr>
          <w:color w:val="000000"/>
          <w:sz w:val="24"/>
          <w:szCs w:val="24"/>
        </w:rPr>
        <w:t xml:space="preserve"> хорошо изображена и компактно представлена взору неуклонная последовательность развития религии от простого одушевления вещей и природы до монотеизма в зависимости от степени производственного развития обще</w:t>
        <w:softHyphen/>
        <w:t>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тановится отчетливо яс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чему при рабовладении процветал политеизм и почему с возникновением феодализ</w:t>
        <w:softHyphen/>
        <w:t>ма он стал заменяться монотеизмом - в соответствии со специфическими условиями жиз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ношениями между людьми и потребностями обще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ичто не происходило само по себ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зависимо от жизни люд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якое изменение жизни сопровождалось изменением представлений о ми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в частности - религиозных представл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само первона</w:t>
        <w:softHyphen/>
        <w:t>чальное одушевление природы человеком представляет собой обычн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тественное и неизбежное для него экстра</w:t>
        <w:softHyphen/>
        <w:t>полирование известных и привычных ему особен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арактеристи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частности - своих собственных идеаль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нов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лохо известные ему объект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едь подобное экстраполирование вообще представляет собой едва ли не самый массовый прием деяте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ы экстраполируем в каждый новый момен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уя на основании полученной до него информа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состояние мира уже как-то изменилос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ведение Максвеллом тока смещения и предсказание Менделеевым новых элементов представляли собой экстраполя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ы первоначально судим об одних объектах по аналогии со знанием други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Это всё варианты приложения принципа бритвы Окка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Бы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ногда при этом существенно ошибаем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потом по анализу результатов можем поправля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 всяком случа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з экстраполяции мы вообще не можем существовать - даже практическая интерполяция всегда представляет собой экстраполяци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А раз уж представления об объектах и мире появилис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люди так или иначе опираются на них в своей деяте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шибки могут оказываться временно или постоянно выгодными целым группам людей и потому на определенных этапах не исправля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охраня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ви</w:t>
        <w:softHyphen/>
        <w:t>ваться и усиленно внедряться всевозможными способ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общем в открывающейся картине появления и существования религии все пункты становятся ясными и понят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тановится совершенно оче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елигия должна возникать обязательно безотносительно к ее исти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ля неизбежного ее возникновения не было никакой необходимости в 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ферент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я картина свидетельствует о человеческом происхожде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новлении и существовании религ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е известное в истории никак не соответству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ровергает рассказы о боговдохновенности религ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как только человек разумно сопоставит эти два вариан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у него неизбежно возникнет озаре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Да конечно религию придумали! как же иначе?! Эти два абстрактно возможных варианта совершенно несопоставимы по реалистичности!»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о тут приходит скептик и говорит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вы все-таки не доказали точно и стр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елигия возникла из выдумки и не имеет фактических основа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 не доказа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аких оснований н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более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го нельзя доказать уже из-за признаваемой вами неисчерпаемости мир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нцип бритвы Оккам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Действи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до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каком-то процессе реализуется такой-то механиз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до отбросить все другие механиз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и здесь не работал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мы вроде бы положились только на естественность и очевидность одного механиз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-то оно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другой сторо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идим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ледовало бы уче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б истинности религиозных представлений не свидетельствует достоверным образом ничт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гда с какой стати вообще о ней говорить? Ее реальность мыслима? Но мало ли о чем можно вообще помыслить?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кентаврах (или телепузиках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 обязаны же мы специально доказывать их отсутствие только лишь на том основа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 них ходят или ходили разговоры! Как раз по такому случаю высказался однажды Шелли </w:t>
      </w:r>
      <w:r>
        <w:rPr>
          <w:color w:val="000000"/>
          <w:sz w:val="24"/>
          <w:szCs w:val="24"/>
          <w:lang w:val="en-US"/>
        </w:rPr>
        <w:t>[6]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Говоря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мы будем продолжать наше существование таким образ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в настоящее время для нас совершенно непостижи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 высшей степени неразумное предположе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но налагает на сторонников уничтожения (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отивников вечной душ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- 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тяжесть доказывать отрицательное в вопрос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 время как положительное здесь не подтверждается ни одним аргументом и по своей подлинной природе находится за пределами человеческого постиж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самом дел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статочно легко составить какой-либо тезис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носительно которого нам ничего не извес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и не особенно нелеп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сам по себе непротиворечив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а затем требовать его опровержения!»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То есть рассматривать и критически оценивать надо все-таки реалистичные механиз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все абстрактно возможны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сли уж не получится с обыч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дется обратить внимание и на необычные механиз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пока хорошо получается с обыч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сверхъестествен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есть естественное и необходимое для науки о реальности требование принципа бритвы Окка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ифти-фифти, или Вероятностная оценка альтернатив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же и этот ограничивающий серьезно рассматриваемые варианты довод - требование реалистично</w:t>
        <w:softHyphen/>
        <w:t>сти механизма - часто отвергаю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формально всегда имеют право сдела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доводят этот «плюрализм» до полного равноправия всех абстрактно возможных конструк</w:t>
        <w:softHyphen/>
        <w:t>ц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Часто невозможность в неисчерпаемом мире строго доказать какой-то механизм и отвергнуть друг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бы и самый несураз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явно представляют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удто эта невозможность оставляет равную возмож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роятность для конкурирующих гипотез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ятьдесят на пятьдеся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ифти-фиф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уме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беспомощно и неверно методологичес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ообще требование совершенно полной доказанности всего относящегося к дел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это значит - всего на све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пытаются предъявить к познанию реальности по недоразуме</w:t>
        <w:softHyphen/>
        <w:t>н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мешивая познание реальности с математи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ытаясь распространить математическую строгость и критерий доказанности на познание реа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ледующие из этого требования следствия стоило бы обратить против недоволь</w:t>
        <w:softHyphen/>
        <w:t>ных нематематической неполнотой реальных доказательст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ложив 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кратить пользоваться вилкой до тех по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ка они строго однозначно не докажут хотя бы себ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следующий раз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зависимо от предыдущей практ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и не выколют себе вилкой глаз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чем так рисковать - при пятидесятипроцентной-то вероятности?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реальности неабсолютно полная доказанность не означает полной недоказа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бстояло бы дело в математик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именно в такой последней форма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бстрактной постановке и берут следствие неабсолютной доказанности агност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ниц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 е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математике доказанность означает полную достовер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оме которой ничто не принимается во вним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сто отсутству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знаниях же о реальности появляется другое понят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большая или меньшая надежность или вероятность полученного выво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ключ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е мы зна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еально каче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 числе надеж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ют градац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ывают разной сил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меняются непрерыв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скачками от наличия до полного отсутств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то отрицает информативность не совсем достоверного доказательства в реа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тупают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удто этих непрерывных изменений качеств н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удто мир кардинально меняется от точки к точке в отношении силы и вида воздействия на обстоятельства и результаты нашей деяте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происходящие событ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знание об одной точке как будто совершенно ничего не говорит о соседней и бесполезно для деятельности с н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это опровергается всем опытом человече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ой скачкообразности мы как раз никогда и не виде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это что-нибудь да значи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есь опыт говори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природе существует некоторая относительная устойчивост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малые изменения обстоятельств обычно мало меняют последств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ывод о реальности происходит не из абстрактного предположения о возможности всего и даже не из какого-то специально предпринятого опы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з всей человеческой практ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актически это есть эксперимен</w:t>
        <w:softHyphen/>
        <w:t>тальный факт более обоснован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какой-нибудь конкретный закон О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сли бы этого не было в какой-то степе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ша жизнь была бы просто невозмож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личие же - при дополнительном сглаживании эффектов воздей</w:t>
        <w:softHyphen/>
        <w:t>ствий конечной нашей чувствительност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[7</w:t>
      </w:r>
      <w:r>
        <w:rPr>
          <w:b/>
          <w:b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8]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зволяет нам удерживать связь последовательных событий и с некоторой надеждой и основанием опираться на не слишком далекие экстраполя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именно это означает вывод диалектического материализма о наличии объективно</w:t>
        <w:softHyphen/>
        <w:t>го содержания в знаниях и относительной истины в теория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иваю особу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нципиальную конструктив</w:t>
        <w:softHyphen/>
        <w:t>ную важность небесконечной требовательности субъекта (и вообще всего ощущающего) к точности результат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ез этого качества переход к другой точке радикально менял бы ситуац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икакая экстраполяция не была бы продук</w:t>
        <w:softHyphen/>
        <w:t>тив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знание надо понимать не абстрактно-объектив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решенно от отношения к субъект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 связи с его дел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деятельнос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но как опору для результативной деяте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й совместно задейству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ффектив</w:t>
        <w:softHyphen/>
        <w:t>но принимают участие как свойства объек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субъект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самом деле по-другому знание и понимать-то невозмож</w:t>
        <w:softHyphen/>
        <w:t>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это невозможное и ненужное абсолютное как раз и используют неосознанно-метафизически путаники-агностики и выдают свое «не зна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льзя» в качестве последнего - и не нуж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интересного н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касающегося нас - сло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иалектика абсолютной и относительной истин вынесла им свой взвешенный приговор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А если мы все же попадем под превосходящее наши сглаживающие способности воздейств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все же есть некоторые свидетель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это бывает далеко не все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ежесекун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знание о прошлом - ином - не совсем никчем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Люди 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ностью отвергающие обоснован</w:t>
        <w:softHyphen/>
        <w:t>ность и полезность всякой экстраполя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любой опоры на прошлый неполный опы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ами в этом утвержде</w:t>
        <w:softHyphen/>
        <w:t>нии основываются на неограниченной экстраполяции (неполноты знания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 к тому же при наличии множества яв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жизненных контрпример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о всяком случа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ряд ли кто станет возражать против утвер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 сам знает больш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амеба и даже чем ребенок (отбросим на время кокетничанье относи</w:t>
        <w:softHyphen/>
        <w:t>тельно разнокачественности их знаний и невозможности их сравнивать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это утверждение означ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знание может ра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тверждение из того же ряда -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оробьи на Луне не водятся - тоже не вызовет возражений у нормального и не совсем темного челове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философ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тверждающий о бесполезности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 их ненакопле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невозможности применить их в другой ситуа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радикальной важности не исключенной возможности всему пойти в следующий момент прах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ерев все наши «знания» одним мах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аж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ую мы вроде бы обязаны учитывать каждую секунду и ни о чем другом не говорить и не дум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почему-то тоже считается нормальным человеком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олее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же почтительно уважаемым за смелость и оригинальность у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ми он еще и бравиру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что в общем-то в наше врем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говорить серьез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мешно и досадно смотре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вернемся к вопросу об одинаковом отношении к альтернатива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 разве 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ная многое о реа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жиз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порядке и привычках челове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необходимости с ним встретиться будем бесконечно широко гад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пробуем искать этого человека на луне? Ведь так получается у те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то отвергает реальную полезность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сылаясь на априорную возможность радикальной ошибки! Конечно никто и ник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удучи в здравом ум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не поступи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Во избежание недоразумений замеч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я рассматриваю здесь только случай здравого у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Отвергать полезность любых не абсолютно доказанных знаний - это значит отвергать весь опыт и реальную практику жизн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гда мы хотим вернее встретить какого-то челове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ы идем ту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де он обычно бывает в это врем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меняем нечто вроде интуитивной вероятностной оцен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ого же рода - вероятностная - оценка приложима и к итоговой оценке действительности или выдуманности религиозных представлений (суеверий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 их действительности убедительно не говорит нич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 время как процесс ее человеческого происхождения яв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четливо и бесспорно виден во всех его фазах и особенностя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этому процесс возникновения религиозных представлений явно был естест</w:t>
        <w:softHyphen/>
        <w:t>венным человеческ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и о какой боговдохновенности не может быть реч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т вывод не доказан абсолютно строго - как в математ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но все же доказан так основа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для знающего обстоятельства человека никаких сомнений быть не мож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ероятность наличия сверхъестественных сил равна нул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лигия оказывается ошибочной ветвью на древе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являющейся в гнетущих и малопонятных усло</w:t>
        <w:softHyphen/>
        <w:t>виях жизни и поддерживаемой определенными социальными силами и обстоятельств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это твердое мнение - вовсе не ве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обная слепой или гадательной (на всякий случай!) религиоз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жид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нованное на знании предыдущей истории и практики и экстраполированное в будущее на основании того же зна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а согласования термодинамики и механики: противоречивые результаты и требования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посмотрим на другой случай прояснения ситуац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звестны трудности согласования термодинамики и механ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е теории говорят об одном ми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х высказывания о нем различны и противоречив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е их мы тут рассматривать не буд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поговорим только об оценке степени неравновесности систе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ределении фазового объема и его поведен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термодинамике есть понятие равновесного и неравновесного состояний систем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молекулярно-кинетическ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механическая основа системы отрицает такое понятие в качестве объективн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учебниках неравновесное состояние газа в сосуде часто иллюстрируют картинкой с мысленной перегородкой сосу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в одной половине оказывается мало частиц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другой - много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  <w:br/>
        <w:t>в этом случа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стояние неравновесно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при этом упускаю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азбиение - мысленное! - можно провести по-друг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гда и оценка состояния окажется друг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Фазовым объемом системы называется совокупность микросостояний - всевозможных наборов координат и импульсов частиц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ющих одно и то же наблюдаемое макроскопически состоя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твержда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более равновесным состояниям соответствует большее число возможных микросостоя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больший фазовый объ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торой закон термодинамики утвержд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системы стремятся к равновес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фазовый объем - к максимуму (как и энтроп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пропорциональна логарифму фазового объема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есть механическая теорема Лиувилл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тверждающ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фазовый объем сохраняется (следова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нтроп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сем извес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ремится к максиму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же не должна изменяться)!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ь еще и другие непонятные несообраз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арадокс сидит на парадоксе и парадоксом погоня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это все тянется больше ста л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ав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учебниках об этом пишут редко и скуп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мечу на будущ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эти трудности появляются при рассмотрении (подход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имании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макросостояние и его параметры считаются порождаемыми самой механической первоосновой на том же чисто объективном уровне существова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Так вот в давние времена я пробовал поискать разбиения или их комплекс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одной сторо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училась хоть какая-то функция оценки неравновес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висящая от вроде бы очевидного фактора - равномерности распределения частиц по объе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 другой - чтобы оценка не зависела от формы объе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которой в термодинамике нет речи - там объем выступает как число (скаляр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никакие ухищрения не привели к успех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ведь система очень проста и легко просматриваетс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хотя бы квадрат с частицами внутр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аже неяс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каких размерах останавливать разбие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ействительности здесь просто проявилась несоизмеримость объема и точек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ероятность любого расположения частиц в объеме равна нул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вести какое-либо объективно определенное разбиение не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говоря уж о получении независимости от формы объе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ходи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тривиальная объективная оценка степени неравновесности расположения частиц в сосуде невозмож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сама по себе система такой характеристикой не облада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Как будто бы нужна была какая-то ненулевая величи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бы вроде минимального элемента разби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ама микросистема (то есть система механических частиц) изображалась одной фазовой точ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из нее самой нельзя было получить фазового объема ненулевого размер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ежду проч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азовый объем имеет размерность так называемого действ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 раз такая размерность у квантовой постоянная План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лассическая механика характеризуется нулевой неточностью в действ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вантовая механика - конечной неточност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ли неопределенностью (постоянной Планка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леднее означает невозможность указать состояние системы с такой же точност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 классической механике - указать одновременно координаты и импульсы с любой точность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же давно стоит вопрос о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уществуют ли более определяющие субквантовые (их называют скрытыми) парамет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помогли бы уточнить состояние лучш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допускает квантовая механи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ка большинство физиков счит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акие параметры противоречили бы квантовой механ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некоторые известные физики с этим не соглашалис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 Эйнштейн и де Бройл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ногда связь скрытых параметров и квантовой механики сопоставляли со взаимоотношением механики и термодина</w:t>
        <w:softHyphen/>
        <w:t>м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параллель далеко провести не удавалось как по причине неясностей с обоснованием термодинам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из-за формальных теоретических запретов скрытых параметров в квантовой механик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Таким образ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сьма желательно было найти у сосуда с частицами что-то характерное ненулев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гда с описанными парадокс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ло бы полегч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конце концов пришла мысль о важности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частицы не чувствуют стен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ка их не каса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ы предоставлены сами себ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после небольших проб оказалос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 этой причине определить энергию частиц по давлен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меренному в течение некоторого интервала време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но лишь с ошиб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ратно пропорциональ</w:t>
        <w:softHyphen/>
        <w:t>ной этому интервал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 есть контроль над системой с помощью макропараметров характеризуется ненулевой неточностью с размерностью действия!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яснение. Задача перевыполнена!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 тут все озарилось светом понимания! Несомн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 было именно 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у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для многих аспектов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училась по крайней мере затравка для фазового объе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го на уровне механики не было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2) Полученная неточность явно характеризует не систему саму по себ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контроль над н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азводит вроде бы противоречащие свойства на разные уровни или сферы существов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дни - механические - остаются на уровне действительной (или постулированной в модели) реа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другие - так называемые макроскопические - порождаются т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де есть контроль над систем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в сфере субъективн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этому фазовый объ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характеристика неточности контрол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ет ра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3) Логарифм неточности в действии очевидно связан с энтропи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 а) они обе сохраняются на адиаба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б) по смыслу приводят к худшим условиям получения работы - чем неточность контроля больш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м меньше мы можем получить полезной работы и в) неточность контроля явно может увеличива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енно - энтропия ра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илась модель теории со скрытыми парамет</w:t>
        <w:softHyphen/>
        <w:t>р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ория оказалась двухуровнев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ледова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казательства невозможности скрытых параметров в квантовой механ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нованные на одноуровневых моделях </w:t>
      </w:r>
      <w:r>
        <w:rPr>
          <w:color w:val="000000"/>
          <w:sz w:val="24"/>
          <w:szCs w:val="24"/>
          <w:lang w:val="en-US"/>
        </w:rPr>
        <w:t>[9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универсальны и потому не могут служить действительным запретом скрытых параметров</w:t>
      </w:r>
      <w:r>
        <w:rPr>
          <w:color w:val="000000"/>
          <w:sz w:val="24"/>
          <w:szCs w:val="24"/>
          <w:lang w:val="en-US"/>
        </w:rPr>
        <w:t xml:space="preserve"> [8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10]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 только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 несомн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арадокс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никающие при попытках получить термодинамику как следствие механ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ют ту же природ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 нестыков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прещающие скрытые параметр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обоих случаях пары (механика - термодинамика) и (скрытые параметры - квантовая механика) рассматривались на одном уровне существов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было обычным редукционистским и объективистским упрощени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ошибко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от сколько положительных и естественных следст</w:t>
        <w:softHyphen/>
        <w:t>в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сающихся всего круга подходящих явлений и удачно их объясняющих и согласующ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ледовало за обнаруже</w:t>
        <w:softHyphen/>
        <w:t>нием неточности контроля над системой в термодинамик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Явно эти соответствия не были случай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 подтверждало дополнительно правильность нового общего представл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60" w:after="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ведение к очевидности согласованности картины</w:t>
        <w:br/>
        <w:t>как доказательство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ных открыт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иманий и прозрений бывает м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 числе при обычном обуче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тебя наводя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т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конец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имаеш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к чему и как все склад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 пример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школьной истории разгромы крупных восстаний рабов и крестьян сопровождали словами типа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</w:t>
      </w:r>
      <w:r>
        <w:rPr>
          <w:rFonts w:eastAsia="Symbol" w:cs="Symbol" w:ascii="Symbol" w:hAnsi="Symbol"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>но эти восстания не могли победить и были обречены на пораж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тому что время не пришл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рабы (или крестьяне) не могли создать</w:t>
      </w:r>
      <w:r>
        <w:rPr>
          <w:rFonts w:eastAsia="Symbol" w:cs="Symbol" w:ascii="Symbol" w:hAnsi="Symbol"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>»  Более глубокая причина этой обреченности интриговал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на том этапе не сообщалас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гда же речь пошла о временах крупного машинного и тем более монополистического производ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л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с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рабам и крестьянам и в самом деле приходилось надеяться разве что на бог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историческом материализме действительно что-то ест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каждом отдельном случае попытка объясн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толко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бед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ставить признать нечто кажущееся правильным сводится к показу по пунктам ясности и складности получающейся кар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 естественному объяснению всех относящихся к делу момент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от смотришь на все эти примеры и думаеш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 где же доказательств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ообще доказывать? Хотя вроде и невозможно подум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каждом отдельном случае кто-то не примет данного конкретного объяснения (прав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 бывает сплошь и рядом) - кто будет спор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идя все э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ю эту естествен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избежность и бесспорность? Но сбитый с толку формалистическим пониманием под настоя</w:t>
        <w:softHyphen/>
        <w:t>щим доказательством только подобного математическ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же не подозреваешь подум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доказательство - лучшее или не лучшее - перед тоб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наконец - новое озаре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а вот о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казательство-то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ама эта ясно вид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опровержимо и бесспорно показанная естествен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ладность и согласованность всей кар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вязанная со всем остальным знанием! Согласованность всех частей - основной и важнейший критерий истинности представл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згляд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ольшего доказательства на данный момент не может бы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понимаеш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ведение к такому состоянию видения и составляет метод доказатель</w:t>
        <w:softHyphen/>
        <w:t>ства в реа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не стопроцент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и не совсем пустого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стоит различные моменты и связи рассмотреть подробне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) Осознание очевидности и следующее отсюда понимание достижения истины - это совершенно то 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 обычное понимание ранее непонимавшего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раз 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мы делаем постоя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лько первое - это просто решение более важных и сложных по знаниям теоретических пробл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знание очевидности - это приход понимания непротиво</w:t>
        <w:softHyphen/>
        <w:t>речивой связи событ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в отличие от перечисления обсто</w:t>
        <w:softHyphen/>
        <w:t>ятельств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Эврика!» - это и был приход поним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но же было приближением к доказательств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Хотя и по различным причинам и в разной степени не понимавшего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первое и второе больше относятся к проблематичным ситуация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се оказывается связанным вер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сошлос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мы даже видим тепер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другие пробле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жде казавшиеся вроде бы не связанными с перв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новятся понят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се озарилось светом поним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се расположилось на своих местах - эта ясность и очеви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ступающие настолько отчетливо и бесспор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озникает восклицание - конечно! вот оно как! иначе и быть не может! все ясно и поня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ра! - и есть доказательство истины в реальност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что-то сошлось и согласовалось в небольшой группе фактов или положений или ид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совсем не обязательно эта согласующая идея должна оказаться совсем уж правиль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на может не встроиться или плохо встроиться в опис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гласование более широкого круга факт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этом случае она оказывается гипотезой </w:t>
      </w:r>
      <w:r>
        <w:rPr>
          <w:color w:val="000000"/>
          <w:sz w:val="24"/>
          <w:szCs w:val="24"/>
          <w:lang w:val="en-US"/>
        </w:rPr>
        <w:t>ad hoc</w:t>
      </w:r>
      <w:r>
        <w:rPr>
          <w:color w:val="000000"/>
          <w:sz w:val="24"/>
          <w:szCs w:val="24"/>
        </w:rPr>
        <w:t xml:space="preserve"> (к данному случаю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а врем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 неимением лучшего систематизирует эту относительно узкую группу явл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 говоря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лучше плохая теор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ника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теория дает возможность хотя бы задавать вопросы и расставлять ориенти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в дальнейшем можно будет уточнять по новым факта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н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ачестве очевидного берут привычное и не всегда верн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днако в конце концов неуместность неправильного становится видной при расширении опы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прежняя согласованность теря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ребует коррекции представлени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ишу в общем-то известные ис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все же иногда следует подробно разъяснять даже вроде бы совсем очевидно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Вторым вопросом у нас оказалос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что же такое есть очевидное? Это есть усмотрение согласования вс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частно к этому (данному) вопросу и сама уместность этого вопрос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б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точки зрения диалектики эта система доказательства истинности реш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тинности доказатель</w:t>
        <w:softHyphen/>
        <w:t>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тинности усмотрения очевидности (и самой истины) в данном случае - представляется естественно присущей диалектике и в ней сама собой разумеющей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есть часть диалектической теор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дачей методологии в целом является усмотрение и иллюстрация этой схе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озн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ведение в рабочее состояние и введение в обихо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леднее означает постоянную настроен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вычк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етод подходить к реальным задачам комплекс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хвататься за них обрыво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ря исходные позиции случайно или из обыденного сознания или из пристрастий определенных групп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означает переход к рассмотрению вопросов научными метод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же в обыденных делах - освобождаясь от бытовых миф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а разных уровнях строг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ребовательности и серьез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8"/>
        <w:t>1</w:t>
      </w:r>
      <w:r>
        <w:rPr>
          <w:rStyle w:val="FootnoteCharacters"/>
          <w:color w:val="000000"/>
          <w:sz w:val="26"/>
          <w:szCs w:val="26"/>
        </w:rPr>
        <w:t>)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Ту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все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никает вопрос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как определить эти уровни строгости? И как все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иль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и не совсем понятный ответ - да в меру! Ведь «древние греки недаром говори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следний и высший дар богов человеку - чувство меры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свидетельству Тургенева</w:t>
      </w:r>
      <w:r>
        <w:rPr>
          <w:color w:val="000000"/>
          <w:sz w:val="24"/>
          <w:szCs w:val="24"/>
          <w:lang w:val="en-US"/>
        </w:rPr>
        <w:t xml:space="preserve"> [12]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 надо доводить ничего до абсур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 числе точность и строго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общ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згляд на мир должен быть пропорцион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армоничным и тем самым адекватным ему сам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ющему и на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ять же встает вопрос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какой же взгляд проп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циональный? Да т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вырабатывается самым ш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ким согласовани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определенно критерия указать здесь нельз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илучший ответ дает развитое понимание и интуиц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шедшие на основании широких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нализа и синтеза к очевид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то из конкурирующих авторов прав? Да т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то рассмотрит вопрос шире и глуб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результат у которого благотворно воздействует на более широкий круг старых пробл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опирается на более широкие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му понятны ошибки друг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чевидность механиз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т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венность появления и объясн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гласованность частей усматриваются при знании частей и проблем их согласования - то есть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адо было получ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ов материа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ие препятствия к согласованию существовал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до чувство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может быть хорошим решение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чевидность - это дело не простое и легк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ребующее многих - более или менее достаточных - зна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вообще для овладения знанием не исходят из какой-то исходной и окончательной вневременной ясности и очевидности (как у Декарта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приходят к определенной ясности и очевидности в результате процесса позна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 различении истины (хотя бы и приблизительной) от фантаз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аллюцинаций и вообще невер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шиб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ых представлений или просто несколько худших решений естественна параллель с различением состояний бодрств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ия и сна Гегел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ница только в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еперь оба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ояния (представления) находятся и анализируются в сфере сознательного и ясным разум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динственн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реб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я при сравнении - отстранение от всякой заинтересова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и помимо усмотрения исти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color w:val="000000"/>
          <w:sz w:val="24"/>
          <w:szCs w:val="24"/>
        </w:rPr>
        <w:t>«Различие между сном и бодрствованием рассма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 xml:space="preserve">вается как один из </w:t>
      </w:r>
      <w:r>
        <w:rPr>
          <w:i/>
          <w:iCs/>
          <w:color w:val="000000"/>
          <w:sz w:val="24"/>
          <w:szCs w:val="24"/>
        </w:rPr>
        <w:t>мучитель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х можно было бы наз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опрос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которыми обычно обращаются к философии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 xml:space="preserve"> Тру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появляется при различении обоих упомянутых состоя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ник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бств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лько постольк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мы причисляем ко сну и сновидения (то есть помимо самого физиологического процесса сн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- 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и затем определяем представления бодрствующ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судительного сознания также только как </w:t>
      </w:r>
      <w:r>
        <w:rPr>
          <w:i/>
          <w:iCs/>
          <w:color w:val="000000"/>
          <w:sz w:val="24"/>
          <w:szCs w:val="24"/>
        </w:rPr>
        <w:t>представл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в равной мере являются и с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таком поверх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 xml:space="preserve">ном определении </w:t>
      </w:r>
      <w:r>
        <w:rPr>
          <w:i/>
          <w:iCs/>
          <w:color w:val="000000"/>
          <w:sz w:val="24"/>
          <w:szCs w:val="24"/>
        </w:rPr>
        <w:t>представлений</w:t>
      </w:r>
      <w:r>
        <w:rPr>
          <w:color w:val="000000"/>
          <w:sz w:val="24"/>
          <w:szCs w:val="24"/>
        </w:rPr>
        <w:t xml:space="preserve"> оба состоя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казываются совпадающи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не рассматриваются их различия</w:t>
      </w:r>
      <w:r>
        <w:rPr>
          <w:b/>
          <w:bCs/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в этом случае при каждом указании на отличие состояния бодрствования от сна можно будет возвращаться все к тому же тривиальному замечан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 состояние бодрствования тоже ведь содержит в себе только представл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</w:t>
      </w:r>
      <w:r>
        <w:rPr>
          <w:i/>
          <w:iCs/>
          <w:color w:val="000000"/>
          <w:sz w:val="24"/>
          <w:szCs w:val="24"/>
        </w:rPr>
        <w:t>для-себя-бытие</w:t>
      </w:r>
      <w:r>
        <w:rPr>
          <w:color w:val="000000"/>
          <w:sz w:val="24"/>
          <w:szCs w:val="24"/>
        </w:rPr>
        <w:t xml:space="preserve"> бодрствующей душ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ятое </w:t>
      </w:r>
      <w:r>
        <w:rPr>
          <w:i/>
          <w:iCs/>
          <w:color w:val="000000"/>
          <w:sz w:val="24"/>
          <w:szCs w:val="24"/>
        </w:rPr>
        <w:t>конкре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ть </w:t>
      </w:r>
      <w:r>
        <w:rPr>
          <w:i/>
          <w:iCs/>
          <w:color w:val="000000"/>
          <w:sz w:val="24"/>
          <w:szCs w:val="24"/>
        </w:rPr>
        <w:t>сознание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рассуд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мир с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яющего рассудитель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ть нечто совершенно друг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только карти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ставленная из голых представлений и образов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 xml:space="preserve"> Бодрствование есть конкретное сознание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¼</w:t>
      </w:r>
      <w:r>
        <w:rPr>
          <w:color w:val="000000"/>
          <w:sz w:val="24"/>
          <w:szCs w:val="24"/>
        </w:rPr>
        <w:t xml:space="preserve"> взаимного подтверждения каждого отдельного момента его содержания посредством всех других в той же картине созерц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этом нет необходим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это сознание было отчетливо развито</w:t>
      </w:r>
      <w:r>
        <w:rPr>
          <w:b/>
          <w:bCs/>
          <w:color w:val="000000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но эта всеобъемлющая определенность все же содержится и имеется налицо в конкретном самочувств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en-US"/>
        </w:rPr>
        <w:t xml:space="preserve">[13] </w:t>
      </w:r>
      <w:r>
        <w:rPr>
          <w:rStyle w:val="FootnoteCharacters"/>
          <w:rStyle w:val="FootnoteAnchor"/>
          <w:color w:val="000000"/>
          <w:sz w:val="26"/>
          <w:szCs w:val="26"/>
          <w:lang w:val="en-US"/>
        </w:rPr>
        <w:footnoteReference w:customMarkFollows="1" w:id="9"/>
        <w:t>1</w:t>
      </w:r>
      <w:r>
        <w:rPr>
          <w:rStyle w:val="FootnoteCharacters"/>
          <w:color w:val="000000"/>
          <w:sz w:val="26"/>
          <w:szCs w:val="26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ично осознание превосходства одной теории над другой в реальности возникает в усматривании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а обеспечивает больший круг взаимного согласования наблюдений и необходимых привходящих обстоятельст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этом все различные данные и частные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принимаемые как правила и условия общие положения взаимно подтверждают друг друг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менно поэтому совершенно ошибочными являются часто встречающиеся предложения явных прожектеров занов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ктически с чистого листа переписать более или менее работавшую прежде достаточно общую теор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 - всю физику или философи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х постро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неволе более узк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поддерживаются массой других фактических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явля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ыражаясь по-гегелевс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исто случайным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аши немолодые образованные люди знают об общественно-исторической практике как критерии исти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им же конкретным образом он работает? Как необх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мость согласования новой теории или модели со всем уже имеющимся знани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посредственное действие этого критер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учет всей этой практ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исходит через согласования нового знания со всем уже накоплен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вой теории или представления со всеми другими име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мися к данному моменту теориями и представления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и отражают и представляют в этом плане всю предшествующую общественно-историческую практику (само собой - в первую очередь согласование происходит с непосредственно относящимися к делу теориями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ребу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в итоге получилась еди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ностью согласованная система теорий и вообще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ля чего и старое знание может быть скорректирова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езультате не одна только новая вырабатываемая теория выступает как страдатель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итикуемый и оцениваемый объек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 старое зн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этому с усваиванием нового знания меняются в той или иной мере и базисные положения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новые исходные поло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нципы и требов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ъявля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мые к очередному этапу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остаются вечно неизмен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 течением времени развиваю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им образ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ука не исходит из каких-то вечных принцип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ама их разрабатывает и развива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а и откуда ей их взя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она еще мало знает почти обо вс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 числе и об этих принципах? Она сама и должна их узна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е чисто логичес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з практического знания ми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тому что только из самого мира можно узн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нем можно дел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чего нельз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хорош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что плох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теория познания диалектического материализма сама имеет в виду и требует как необходимое и неизбежное собственную корр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цию в соответствии с ростом 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овор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ногда это делаю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догматическом диалектическом материализме не приходитс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е этого пункта надо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ак как пол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бсолютной очевидности правильности знаний о мире в реальности не бы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не учитывать кажущей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максимально возможная очевидность (просто карти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ставление) на данный момент должна включать также видение или чувствование неясных пункт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) Что такое диалоги Платона в методологическом плане? Это есть изображение процесса выяснения истины путем приведения к очевид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все участники (и слушатели) диалога соглашаются с таким-то выводом (итогом) в данном пунк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ведения методом согласования относящихся к делу пун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согласование совер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ется с помощью контрпример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ычно предъявляемых Сокра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ле чего (в результате учета которых) выявляется правильное направление на очередной остановке (или перекрестке) на пути к финишному заключению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ет отмет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ообще-то сама возможность достижения конца этого процесса в конкретных случаях неразрывно связана с конечными (ограничен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бесп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дельно критичными) требованиями к ответ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зультат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 этом момен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ходящем из относительной устойчивости ощущ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обходимом для возможности общ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уществования теорий и вообще жиз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оворилось в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ально и исследуемые понятия всегда являются несколько размыт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требования к ответу тож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неотрывно от субъективн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противном случае пришлось бы до бесконечности уточнять (и усложнять) формулировку отве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ля чего потребовался бы как минимум бесконечный диалог с неисчерпаемым деревом разветвлений обстоятельств и характеристи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при конечной требовательности к точности верность объяснения можно увиде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но справедливо уже и только на моде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все же есть упрощ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том конечно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наче вообще нельзя было бы действовать результативно и продуктивно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 контрпримерах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Разрешение проблемы и выстраивание и подчистка результирующей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слишком прост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ается с помощью поиска контрпример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определить пределы истинности теории и скорректировать 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построить интерпретаци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оложение с контрпримерами в математике и в науке о реа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физ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личается радикаль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-видим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математике контрприме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слишком или даже вовсе не многочисленны (в одной и той же проблеме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вторых - для совершенно определенного отвержения решения или подхода достаточно одного ко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приме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икто не станет с этим спори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физике же нестыкующихся пунктов может быть мо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соответствующие противоречия могут быть разной силы и разной широты действ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бывает неяс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оит ли те или иные учитывать в данный момент или в данной теор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едь в математике все входные условия явно перечисля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физике их и м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их еще надо увидеть и осозна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зика стоит перед необходимостью как-то более или менее адекватно описать конечной теорией нечто из неисчерпаемой реа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этому нужна какая-то развитая опытом инту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ция для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где-то разумно остановиться и с нужным весом учесть - часто многочисленные - обстоятель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вает весьма мучительно смотреть на иных математик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первого взгляда (или даже слуха) на проблему резво предлагающих - к сожалению скоропалительное - реше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однозначно формально доказать п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вильность предложенной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вязи с неисчерпае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ью реальности и обратностью задач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вля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резвычайно отягчающим обстоятельств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 знакомящихся с ней зачастую имеется другая шкала (веса) приорите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этому о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гут вообще не видеть ее надоб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вторых - могут выдвигать не относящиеся к делу контрприме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аки и па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-третьих - не улавливать согласованности новой теории с действительно относящимися к делу дан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математике же достаточно формальной проверк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верка очевидности - связности и согласованности всей системы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отметить разницу между окончатель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помощью анализа разум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смотрением очевидности и состоянием «осенило!» - первоначальной догадкой в правильном направлен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еняло и осеняет многих и по разным повода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втор одной известной широкой публике 60-х годов прожектерской книжки рассказыва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его однажд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он в конце зимнего дня стоял на 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форме электрички и смотрел на закат солнц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енил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ыход в слож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нимавших его физических проблемах - в шарнирной системе координат! По многим популярным публикациям известен также случа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человек утвержда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д наркотиком на него находят озарения и он начинает проницать глубокие исти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от однажды при специально предпринятой попытке зафиксировать какой-нибудь его прорыв в знании и понимании была записана одна такая глубокая истина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Здесь пахнет нефтью» (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исходном языке это был бензин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 одурманенного человека весь мир свелся к этому запаху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ообще провер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смотрение должны вестись 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ючительно разум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м его арсенал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 этапе проверки согласованности схе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тендующей на правильну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рно объясняющу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какие подсознания и мистики не должны играть никакой роли - тольк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говори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дравый ум и твердая памя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зарение может быть и случай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ет быть инициировано подсознанием или чем-то е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 случайност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проверка и приведение к вывод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ие заключения должны делаться сознате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открытыми глазами и с полным (максимальным) пониманием ситуа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ле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ыработана наиболее полная модель рассматриваемой ситуа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свои права должна вступить логи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Это приходится говорить особенно пот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ногда исследовате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ытающиеся рассматривать процесс познания со стороны устройства душевной сфе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дают слишком большое значение сбоям мозга и его склонностям в построении результирующей объясняющей схем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на заключительном этапе отработка такой схемы происходит под контролем отчетли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ктически формальных довод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сбои сознания не играют никакой ро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сразу же становятся заметными другим как нарушения лог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ой-то нужной способности мозга может не быть в данный момент у конкретного человек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мрачен у него разу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ли знаний маловат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научное сообщество проверит и явные фактические или логические несообразности обнаружи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рамотным людям обычно видны упущения и ошибки прожектер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проверки согласованности схемы может быть проблем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физике в конкретном вопросе может быть очень много аспе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одновременно трудно осмотре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еречисли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х может бы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мелкими ответвления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же слишком много для некоторого этапа рассмотр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и обычно рассматриваются по очеред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у способствует наличие письмен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ля рассмотрения могут строиться иерархические - по уровням важности и общности - структуры с последующим рассмотрением по пунктам и с тем необходимым результа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о всех случаях во всех пунктах все понятно сшивае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ычно у уже работающего в данной области человека такие структуры в основном 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зываются приблизительно построенными - человек примерно чувствует (поним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нает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ого рода эффекты в каких пунктах могут произойти от того или иного реш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-третьих - весьма желательна у физика интуиция с постоянной настороженностью и критическим прокручиванием в уме всей совокупности вопрос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язей и согласов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не упустить чего-нибудь существенного для дел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 уклонении от выводов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се же как ни силен разу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ыводы человек сплошь и рядом делает не только по его указания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 по привходящим обстоятельства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помн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се объяснения термодинами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 xml:space="preserve">ской необратимости из одной только механики (а не </w:t>
      </w:r>
      <w:r>
        <w:rPr>
          <w:i/>
          <w:iCs/>
          <w:color w:val="000000"/>
          <w:sz w:val="24"/>
          <w:szCs w:val="24"/>
        </w:rPr>
        <w:t>при механике</w:t>
      </w:r>
      <w:r>
        <w:rPr>
          <w:color w:val="000000"/>
          <w:sz w:val="24"/>
          <w:szCs w:val="24"/>
        </w:rPr>
        <w:t>!) - очевидно неправиль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есть запрещающая ее простая и ясная теорема Пуанкаре о (квази)обратимости движения механических частиц в модельном случае замкнутой изолированной системы (ну и другие подобные выводы из свойств механики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сть также четкие свидетельства по меньшей мере принципиальной дефектности эргодического подхода (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рыл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Тер-Ха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Балеску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эта очевидность большинство авторов не впечатляет и не убеждает в необходимости всерьез (а то и надолго) взглянуть на проблему и иногда хоть на время приостанавливать писание форму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Человек уклоняется от прямого вывода из бесспорных фа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мазывает заключение в пользу прежн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актически опровергнутой парадигм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 что попытки все же построить термодинамику впрямую из механ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термодинамика была столь же объектив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механи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е была бы ничем принципиальным в своих результатах обязана субъект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должаю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Хорошо е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были уче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х поистине мучила эта проблема и которые особо обращали на нее внимание научного сообще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бенно яркими и принципиальными здесь были 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рылов и 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лас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ейчас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-видим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Балеск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ервые два предложили здесь свои реш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а неверны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ледний сознательно предложил пока поль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ться старым аппара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помнить о его необоснован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 всяком случа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и не пытались замести трудности под ковер и постоянно указывали на несостоятельность обычного обоснования термодинамики и статистической механ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учшее осознание дефектов теории после нахождения правильного реш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о та очевидность несостоятельности обоснования термодинамики становится еще более убедите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емой и еще более очевид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но сказать - максимально очевид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появляется положительное реш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нимающее противореч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ъясняющее появление и место термодинамики иным пут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следствием из самой механи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 есть очеви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е мощь и весомость могут нарастать при расширении фронта охватываемых явлений и при соответствующем росте зна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гда помимо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арадоксы снима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ё становится на свои мес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причины прежних затруднений становятся понят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ведь при наличии только отрицательных утверждений некоторая парадоксальная неяс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очевидность всей проблемы все же остаетс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стается сама неясность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же делать с этой термодинами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ой же путь может бы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роме как прежний отрицаемый? Само отрицание остается под сомнени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 давлением другого отриц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ж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ложение не так серьез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го можно исправить какими-то мелки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пока и непонятными корректировк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при появлении приемлемого решения это давление старого с облегчением снимае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действуют причины как психологическ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связанные с объемом имеющегося 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олее общее решение захватывает более широкий круг явлений и тем самым оказывается мощнее и сильнее и делает ситуацию максимально очевидной во всех предыдущих аспектах и некоторых новы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ез этого (расширения кругозора) даже при осознании противоречивости предыдущей парадигмы мысль все же тяготеет к н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тарается крутиться в ней или где-то ряд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сходить с наезженной коле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тушевать важность обнаруженных недостатк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трицательной инф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мации бывает недостаточно для отказа от несостоятельного реш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ут действует не логический разу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как раз его недостат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мпромиссный отход от не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дачей разума здесь является не поддаваться на соблазны привыч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затушевывать трудносте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Что дел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обнаружены трудности в прежней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решения пока нет? Н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все не всегда следует выбрасывать стар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 по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о времени можно исполь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вать прежние рецепты в хорошо установленных практически областя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дь старая теория вернее всего возникла не просто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пустом мест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в общем следует помнить о наличии в теории дефект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илучшая стратегия в познании - э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хранять и все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бы за кадр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ть в виду все достаточно прочно установленное зна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с вы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енными весами достоверност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тоже есть зн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ребуется сознательное усилие или твердая привыч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при решении вопроса и оценке правильности решения использовать критерии из этого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склонности и пристраст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овершенно так 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требу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аж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ращаться к сознанию и подавлять разумом непроизв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зотчетные страхи подсознания в темнот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ожно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ловеку все человеческое тут должно стать чужд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 тут должен стать бесстрастной машиной по выработке вердикт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принятии решения вопрос должен быть единственным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ерно это или не вер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это или не та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должно включать также и оценку надежности пр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маемого реш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ение правильного решения освещает старые несообраз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лает их более отчетлив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тому что объясняет причину их происхождения - прямо как при и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рическом рассмотрении объект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ое понимание старых заблуждений и их неприятие становится настолько отчетлив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затрудняет их изложение при написании отчета или рассказе о них - ведь как последовательно и логично изобразить несообразность? Старое представление с его противоречиями начинает казаться таким уродлив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мысль протесту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казывается последовательно излагать противоречивую вещ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Есть сложные и совсем простые случа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неправильность никак не понимается именно из-за незнания правильн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роде бы исходное и неправи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нач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ж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быть не мож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исходное просто должно быть правиль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тому что само является (считается) эталон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дин такой очень важ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же упоминавшийся пример - взятие математического критерия правильности - строгой формальной доказанности - за образец доказ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ства исти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ильности в познании реальности (с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зор в книге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бычно методологической несостоя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ности такого требования вообще не видя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о неисчерпаемости мира знаю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применяют его с особой претензией на науч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м самым делая эту ошибку респектабе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бы отмывая е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ыше было описано доказательство естественного происхождения религии на основе реалистического подхода к доказательству в прот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вес математикообразн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 которого вообще ничего нельзя получи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ригиналь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сторонник религии критикует применяющих математизированный критерий за вывод о невозможности доказать существование бог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Философы вообще исказили образ нау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ни могут изреч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“Наука доказал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Бога нет”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олее хитрый философ выдвинул популярный тезис о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и до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опровергнуть существование Бога нельз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3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«Канту принадлежит лукавый тезис о 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существование Бога нельзя доказать и нельзя опровергну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т лукавый тезис соблазнил многих русских интеллиген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ключая великого писателя 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Толст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34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Тезис-то хоть и популяр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вовсе даже и не лукав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полне чистосердеч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просто неверны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его неверность произносящие его не осознаю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автор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не знает настоящего критер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-мое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 ему и не нуже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  *   *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ельно расширения знания и роста очевидности стоит заметить еще следующе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Говоря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многознании много печал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ерно лишь части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 основном только на некотором этап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наивный оптимист с удивлением и разочарованием обнаружи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е все так прекрасно в этом лучшем из мир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дальнейшем узнава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собенно при жизни в деяте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ет знаний и умения наоборот - придает спокойствие и уверен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дь свобода - познанная необходимост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2. Против методологического разоруж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ыне модно считать философию не наук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брод в умах самих философов с количественным перевесом явно в пользу «нигилистов» хорошо виден по дискуссии «Наука ли философия?» в журнале «Философские науки» в 1989 г</w:t>
      </w:r>
      <w:r>
        <w:rPr>
          <w:b/>
          <w:bCs/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начиная с № 6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поветрие идет как от люд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читающих себя философ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от специалистов других сф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час</w:t>
        <w:softHyphen/>
        <w:t>ти просто малограмот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части раздраженных разнобоем у философ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другие фактически считают философию болтологи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з них проф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умаю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филосо</w:t>
        <w:softHyphen/>
        <w:t>фии позволительно (имеет смыс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то она и философия) высказывать бесконтрольно вс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збредет в голову по поводу философических т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чем философ Гегель говорил </w:t>
      </w:r>
      <w:r>
        <w:rPr>
          <w:color w:val="000000"/>
          <w:sz w:val="24"/>
          <w:szCs w:val="24"/>
          <w:lang w:val="en-US"/>
        </w:rPr>
        <w:t>[1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</w:t>
      </w:r>
      <w:r>
        <w:rPr>
          <w:rFonts w:eastAsia="Times New Roman Cyr" w:cs="Times New Roman Cyr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философствование без системы не может иметь в себе ничего научного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помимо того что такое философство</w:t>
        <w:softHyphen/>
        <w:t>вание само по себе выражает только субъективное умона</w:t>
        <w:softHyphen/>
        <w:t>стро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о еще и случайно по своему содержани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якое содержание получает оправдание лишь как момент цел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 которого оно есть необоснованное предположение или субъективная уверенно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Это поветрие совершенно обезо</w:t>
        <w:softHyphen/>
        <w:t>руживающе и разрушительн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е-таки и философия тоже может быть наук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она не ограничивается случайными мысля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истематически изучает мир и делает вывод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ираясь на весь опыт человече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С другой сторо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ченым «конкретных» наук полез</w:t>
        <w:softHyphen/>
        <w:t>но было бы послушать другое поучение Гегеля оттуда ж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Философия часто считается формаль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ссодержатель</w:t>
        <w:softHyphen/>
        <w:t>ным знани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нет надлежащего понимания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с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каком-нибудь знании и в какой-нибудь науке считается истиной и по содержани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жет быть достойно этого имени только тог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оно порождено философией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что другие нау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олько бы они ни пытались рассужд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обращаясь к философ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ни без нее не могут обладать ни жизн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дух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 исти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асти мнение о ненаучности философии идет от плюралистских тенденц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ющих происхождение на Западе в качестве результата логического развития важного течения тамошней методолог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ригинальны история и судьба в 20-м веке у западноевропейской ветви теории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основном применительно к физик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 времена научного оптимиз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открытия сыпались как из рога изобил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 методолог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знакомых с диалектикой (хотя он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ероя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 ней слышали и да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итали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явился критерий верифика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в простом варианте вылился для обычного физика-прикладника в очевидное для него требование строить теории по факт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 в общем-то и сам зна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ако это простеньк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ипичное для метафизиков и позитивистов решение доволь</w:t>
        <w:softHyphen/>
        <w:t>но быстро было раскритиковано и дискредитировано явными к тому времени недостатк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ории вовсе не всегда идут строго по факт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лишает критерий требовав</w:t>
        <w:softHyphen/>
        <w:t>шейся определен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ами факты зависят от интерпрета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от принятой теории или представле</w:t>
        <w:softHyphen/>
        <w:t>ния (не бывает фактов без интерпретации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в недиалектическом подходе получается порочный круг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рост знания невозможе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ействительности ж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верно сказал весьма близкий к диалектике 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Уайтхе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существует один всеобъемлющий факт - развертывающаяся история Вселен</w:t>
        <w:softHyphen/>
        <w:t>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  <w:lang w:val="en-US"/>
        </w:rPr>
        <w:t>[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550)  Примерно как у Беркли в его «опроверже</w:t>
        <w:softHyphen/>
        <w:t>нии» материализма совершенно правильно получился как вещь в себе (сам по себ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з субъекта) только один объект - совпадающий со всей матери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 необоснованно принял за недостаток материализма вооб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метафизи</w:t>
        <w:softHyphen/>
        <w:t>ческого материализ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лько и известного в его врем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 обоих случаях надо научиться получать отдельные более мелкие факты и объекты - без деятельностного подхода задача неразрешима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тсюда яс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задача установления критерия адекватности теории и правильности познания не так проста и прямолиней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представляется даже самым умудренным позитивиста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и не вовсе безвыходн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ерификацию сменил выдвинутый 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оппером крите</w:t>
        <w:softHyphen/>
        <w:t>рий фальсифицируемости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триумфально шествует по миру уже полве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последнее десятилетие официально завоевал и вузы нашего отечеств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не каж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до выдвижения такого критерия трудно было додумать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ысль была хотя и естественно возникающая в размышле</w:t>
        <w:softHyphen/>
        <w:t>ния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вроде тут же и уходяща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ригинальной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-мое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же уникальной особенностью критерия фальсифи</w:t>
        <w:softHyphen/>
        <w:t>цируемости явилось 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н уже не говорит о вер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декватности или какой-либо точности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ценивает только принадлежность ее к разряду науч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 и то скорее в отрицательном план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теория не является науч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она не фальсифицируе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нимается как невозможность в принципе противопоставить ей (и даже помыслить) никаких возражений и опроверж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ут сразу же появляется масса спекулятивных рассуждений о нефальсифицируемости ряда не уважаемых нами теор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в действительности затрудни</w:t>
        <w:softHyphen/>
        <w:t>тельно вступить в спор только с невнятным бред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а и то если его рассматривать изолирова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лько самого по себ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з взгляда извн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используя общее знание - ведь в противном случае можно поставить диагноз! Так что критерий фальсифицируемости есть чисто надуман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работающ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конструктив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устая конструкц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от же Уайтхед раньше и гораздо точнее сказал (</w:t>
      </w:r>
      <w:r>
        <w:rPr>
          <w:color w:val="000000"/>
          <w:sz w:val="24"/>
          <w:szCs w:val="24"/>
          <w:lang w:val="en-US"/>
        </w:rPr>
        <w:t>[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555)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Систематическое познание</w:t>
      </w:r>
      <w:r>
        <w:rPr>
          <w:b/>
          <w:bCs/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в общем и называется наук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Никакому реальному ученому-практику никогда и в голову не придет проверит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а вдруг его измышления нефальсифи</w:t>
        <w:softHyphen/>
        <w:t>цируемы? У этого критерия нет области приложения! И при этом множество образованных людей восторженно упоминают его в своих сочинения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неволе вспомнишь мудрого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Честертона </w:t>
      </w:r>
      <w:r>
        <w:rPr>
          <w:color w:val="000000"/>
          <w:sz w:val="24"/>
          <w:szCs w:val="24"/>
          <w:lang w:val="en-US"/>
        </w:rPr>
        <w:t>[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о мы зовем интеллектуал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лятся на два класса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дни поклоняются интеллект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ругие им пользуют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вают исключ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чаще всего это разные люд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то пользуется ум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станут поклоняться ему - они слишком хорошо его знаю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28" w:before="60" w:after="4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учные модели мира и общезначимость науки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у критерия фальсифицируемости есть одно поло</w:t>
        <w:softHyphen/>
        <w:t>жительное качеств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го относительно нетрудно запомнить к экзамен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в последнее десятилетие у нас гораздо больше стали «проходить» и Э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Гуссерля - тоже в связи с той же злосчастной проблемой истинности отражения и по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У него короткой шпаргалкой не отделаеш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уж связи массы терминов и их понимание уловить еще трудне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днако если посмотреть на суть разбираемых им вопросов и на ракурс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ом Гуссерль смотрит на пробле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окаж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 они не имеют практического приложения в работе реального исследователя природы и обще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ве что кроме психологов при рассмотрении ими некоторых проблем их сфер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о отмет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место зависящего от вполне субъективных особенностей простого чувственного одномо</w:t>
        <w:softHyphen/>
        <w:t>ментного знания и отражения какого-то состояния ми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которого начинает анализ Гуссерл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науках о природе и обществе изучается повед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язь вещ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отмеча</w:t>
        <w:softHyphen/>
        <w:t>ются и понимаются не чувств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ум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фиксирующ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рабатывающим и сопоставляющим чув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ия и результат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екоторое время назад я был удивлен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задачен и не сразу осознал смысла вопросов в интернетной конференц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ко мне как к физику обратился кто-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идим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язан</w:t>
        <w:softHyphen/>
        <w:t>ный с психоанализ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 пояснениями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какую роль играют особе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ло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шиб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точ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бои работы мозга в построении какой-нибудь физической теории? Я никак не мог поня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в какой этап приделать этот вопрос к процессу порождения теор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том все же осозна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мы существуем и думаем в разных мира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ни представляют (я не дума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бдума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просто бессознательно переносят свой привычный опыт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физическая теория возникает как впечатление от ми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субъективная картина - вроде чувственного отпечатка ми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идимого именно данным субъектом с его личными ощу</w:t>
        <w:softHyphen/>
        <w:t>щениями и строем чувст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это совершенно не та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Физическая теория не создается как картина кистью из чувственного субстрата по образц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рождается как ощущение от внешнего воздейств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на строится как модел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конструкция из конструктора из элементарных кирпичик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означающих объективные свой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ия и процесс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роенные по эталон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одинако</w:t>
        <w:softHyphen/>
        <w:t>вым для все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крайней мере имеющим не слишком различающуюся практик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щезначимым в плане сравнения с реальность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эта конструкция сравнивается с реально</w:t>
        <w:softHyphen/>
        <w:t>стью или с какой-либо ее частью по производимым - наблюдаемым и модельным - эффект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оценивае</w:t>
        <w:softHyphen/>
        <w:t>мым стандартными для данной науки средств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таком случае сравнение конструкции с реальностью совершается разумными людьми одинаков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роде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совпала ли одна риска с другой или н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результат будет один и тот же для все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 что законы Ома или Ньюто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крытые другими людь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личались бы только названиями и обозначения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едложенная конструкция при сравнении с реальностью не выдерживает крит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она отбрасывается и заменяется нов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сравнение производится в принципе совершенно единообразно всеми субъектами независимо от количества у них ног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ол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 их возраста и темперамен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лишь бы они могли логически мысли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сравнение может производиться по пунктам в разных последовательностя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зультат не изменитс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итоге физические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чисто формальные математическ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щезначимы для всех субъек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теории достаточно пол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субъект мог построить и применить инструмента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обходимый для оперирования объект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исываемыми теори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який индивидуализм (индивидуальность) здесь исчез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шает только разу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он с существенным дефек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данный субъект просто выпадает из разряда нормальных пользовате</w:t>
        <w:softHyphen/>
        <w:t>лей теори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различие в темперамент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лонностях и прочих подобных особенностях субъект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относящихся к чисто рассудочному разу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влияет на результаты проверки и пользования теори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ория принимается или не принимается одинаково всеми разумными людьми (практиче</w:t>
        <w:softHyphen/>
        <w:t>с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всегда легко и быстро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ому же Гуссерль слишком неосторожно говорит об объекте от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поясняет достаточно строго и реали</w:t>
        <w:softHyphen/>
        <w:t>сти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акое объек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об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падные философ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воспринявшие диалектическую теорию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лохо понимаю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научном отражении строятся модели не как кар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деятельностны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ктические - соответственно данной сфере наук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отличие от интенциональностей и прочих моментов непосредствен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ретекания у Гуссерля объектов наблю</w:t>
        <w:softHyphen/>
        <w:t>дения в объекты от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учное отражение реальности (теории) строится в виде модел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составляются не из непосредственных субъективных откликов (ощущ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увствов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печатлений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з формальных блоков элементарных событий и действий с модельным материал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троением из них некоторых требуемых конструкц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ез теории от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зданной в диалектическом материали</w:t>
        <w:softHyphen/>
        <w:t>зм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оворящей фактичес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теории есть идеальные модел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декватность которых осуществляется практическим сравнени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сравнение всегда не абсолютно то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ичего этого нельзя поня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дно 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Гуссерль постоянно говорит о направлении внимания на некоторый предм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казывает на принципиальную невозможность наличия у него строг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-за которой вообще предпринято его построен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потому что пока что в самой неисчерпаемой материи нет никаких отдельных предме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предм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 который вроде бы направлена интенц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всегда один и тот же - матер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ерность познания - не в чувствах, а в разуме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о мы не можем познание основывать как на исходном только на ощущениях и некоторых немного более высоких чувств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водить на этих основаниях высший уровень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хотя без них и не может быть связи с миром (и нас самих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щущения уже накладывают принципиальный отпечаток на формы отражения (в принци</w:t>
        <w:softHyphen/>
        <w:t xml:space="preserve">пе одинаковый для всего познающего - структурирование и упрощение отражаемого в отражении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их еще недостаточно для достижения необходимой для появления науки вещи - разу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наличии ощущ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увствитель</w:t>
        <w:softHyphen/>
        <w:t>ности все же развитие может ограничиваться достижением только очень низкого уровн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ез всякой возможности науч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 что не вот из чувств получишь разум и проверишь правильность по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ум надо получать у очень сложных объект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с ними трудно работ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рудно анализировать и тем более синтезировать их результирующие эффект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которую аналогию могут представить проводив</w:t>
        <w:softHyphen/>
        <w:t xml:space="preserve">шиеся расчеты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lang w:val="en-US"/>
        </w:rPr>
        <w:t xml:space="preserve">] </w:t>
      </w:r>
      <w:r>
        <w:rPr>
          <w:color w:val="000000"/>
          <w:sz w:val="24"/>
          <w:szCs w:val="24"/>
        </w:rPr>
        <w:t>турбулентности в кильватерной струе корабля при исходных объектах среды - молекулах вод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близительная модель следа за корабл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идим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проще разу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чет проводился на мощных суперкомпьютера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-треть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равно восхождение от молекул к турбулентным образованиям было разбито на несколько этап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некоторые усредненные результаты расчета на предыдущем этапе брались как новые элементы систем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скольких же чувств для получения разума мал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если исходить из нейрон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при обобщениях (вроде крупнозернистого усреднения) можно и чувств как чувств не получит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 действительности для анализирования вообще возможности у реального научного сообщества правильно</w:t>
        <w:softHyphen/>
        <w:t>сти познания нет необходимости опускаться как на исходное (а не лишь как к приборам) на такие глубинные уровни отраж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зучать надо познание уже разумных сущест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о неразумных как познающих вообще не идет и реч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м бол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познании важны све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учаемые не только прямо и непосредственно от ощущений от изучаемого объект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ведения могут быть и косвен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рез прибо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получаться от других люд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посредственные ощущения имеют конкретную ограниченность как в характере (спектре) чувст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в точ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скусственные механизмы отражения принципиально и без видимых ограничений расширяют возможности по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такие сведения не могут быть получены без разу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е это лежит вне сферы подхода Гуссерл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надо пережи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ри каких-то чувствах у нас никак не получается разу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начи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т объект - не член научного сообщест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ем более не характерный его представител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научном сообществе - только разумные член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 анализе методологии познания надо исходить не из самых чувст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уже с уровня разума (мозгов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рассматривает ситуации - комплексы событ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вообще не могут быть увидены чувств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и выводит заключ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т методы-то рассмотрения ситуаций в общем случае и производства заключений в плане их способности приводить к правильным результатам и есть предмет изучения методологи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и истинности познания нельзя увидеть из анализа работы самих по себе ощущений и чувств вне деяте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Хотя бы уже пот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отражение не есть зеркальная копия реальности и существует в другой сфере быт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 мы можем вообще сделать заключение об успешности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тоянно видя искажение «эманаций» объекта чувствами? Никак и никог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авильность познания не проверяется по степени зеркальности от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е к тому же есть нечто неизвестн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наблюдаемо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пределяется по успешности деятельности и тем надежне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шир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ностороннее деятельно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мимо этого оче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озможность познания и устойчив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хранения значения знания зависит не только от свойств чувств и вообще аппарата от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 от свойств отражаем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учаемо</w:t>
        <w:softHyphen/>
        <w:t>го материал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знаваемого ми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в принципе мог бы быть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вершенно неустойчив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лишало бы всякое знание какого-либо знач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обще необходи</w:t>
        <w:softHyphen/>
        <w:t>мым условием правиль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спешной ориентировки (позна</w:t>
        <w:softHyphen/>
        <w:t>ния) является наличие фиксации устойчивого соответствия эффектов влияния объектов характеристикам (условиям) воздейств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вообще можно было говорить о возмож</w:t>
        <w:softHyphen/>
        <w:t>ности установления (выясн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наружения) причинной связ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 помощью каких средств и промежуточных форм это соответствие будет установлено - безразлично (так ч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лаз и искусственный оптический прибор с каким-либо преобразователем эффекта не обязательно следует принципиально различать)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еч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го недостаточно для правильного позн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на любом последующем этапе про</w:t>
        <w:softHyphen/>
        <w:t>цесс познания и правильного применения его результатов в деятельности может быть нарушен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рван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се это совместно испытывается в деятель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быть систематически успеш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йствия должны соответ</w:t>
        <w:softHyphen/>
        <w:t>ствовать объективному состоянию веще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осознается успешность умом-разум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самими первичными чувствам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для практических ученых построения Гуссерля оказыва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за указанным мной исключени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меньшей мере очень далеки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 бесполезны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Я дума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этом плане ситуация с трудами 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Витгенштейна примерно аналогичн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давно у нас вышла обзорная книга 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Чер</w:t>
        <w:softHyphen/>
        <w:t xml:space="preserve">няка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с подходящим к теме этой заметки названием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Проблема оснований знания и феноменологическая очевид</w:t>
        <w:softHyphen/>
        <w:t>но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И он в завершение изложения исследований Гуссерля и Витгенштейна в этом направлении не указал убедительно ничего реально конструктивного и практически пригодного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яркие примеры разницы интересов и уместности диамата и абстрактной или частной философ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нисколько не нужн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интересна и не будет известна никаким практикам кром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сихолого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чина этой разницы - в разном понимании критерия ис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 свою очередь проистекает из обращенности диалектического материализма к общей практи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частных систем - к отдель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астным ее сторона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 част</w:t>
        <w:softHyphen/>
        <w:t>ностям по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методологии познания надо обращать основное внимание на знание и разу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на подсозн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клонности и странности не имеют никакого отношения к той очевид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является доказательств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 выбору правильной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вляющейся решением (фактически единственны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говорить о наилучшем) в данной ситуац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не личная очевидность или не вполне личная очеви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чевидность для нау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тенциально одинаковая для всех носителей разум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сли кто-то не понимает новой правильной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это его заботы в плане постижения научных достиже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в методологии познания физики вопрос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рдинальными для выбора путей и методов исследов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и для правильности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вляю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зможность или невозможность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близительность или точ</w:t>
        <w:softHyphen/>
        <w:t>ность моделей природ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личие или отсутствие конечных структур мате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черпываемость или неисчерпаемость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стоятельность или несостоятельность редукцио</w:t>
        <w:softHyphen/>
        <w:t>низма и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.,</w:t>
      </w:r>
      <w:r>
        <w:rPr>
          <w:color w:val="000000"/>
          <w:sz w:val="24"/>
          <w:szCs w:val="24"/>
        </w:rPr>
        <w:t xml:space="preserve"> в которых ни о каких сторонах психологии нет реч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игде в практических приложениях ответов на эти вопросы не ставится вопрос о нормальности самого исследо</w:t>
        <w:softHyphen/>
        <w:t>вател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 наличию нестыков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рудностей и парадоксов теории или к их отсутствию также не имеют отношения личные качества исследовател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опросы не методологии физик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60" w:after="6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</w:rPr>
        <w:t>Наши достижения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меется анализ (а вообще об этом в действительно исследовательском аспекте пишут мало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стоит как бы между начальной установкой Гуссерля и даже чуть ли не Декарта и деятельностным подходо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татья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Смирнова «Очевидность как основание знания»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начинается с метафизической схем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В составе любой научной теории есть сущности и структур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осознаются как нечто самоочевидное</w:t>
      </w:r>
      <w:r>
        <w:rPr>
          <w:b/>
          <w:bCs/>
          <w:color w:val="000000"/>
          <w:sz w:val="24"/>
          <w:szCs w:val="24"/>
        </w:rPr>
        <w:t>...</w:t>
      </w:r>
      <w:r>
        <w:rPr>
          <w:color w:val="000000"/>
          <w:sz w:val="24"/>
          <w:szCs w:val="24"/>
        </w:rPr>
        <w:t xml:space="preserve"> исходные сущности и структуры должны быть очевидны в том смысл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се их характерист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их особенности должны усматриваться непосредственно из них сам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ем усматриваться с той степенью ясности и определен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ая исключает возможность разночте</w:t>
        <w:softHyphen/>
        <w:t>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важно как с точки зрения достоверного знания исходных образов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для обеспечения надежного фундамента для всей системы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ирающейся на данные “самоочевидности”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56) Ясно вид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икако</w:t>
        <w:softHyphen/>
        <w:t>го самопознания и саморазвития абсолютной или какой-либо иной иде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знания здесь н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чем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мирнов написал о «любой научной теории» - непоня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как ниже он опровергает это утвержде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иводимый им затем пример показы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куда идет этот подход с приписыванием обязанности исходным сущностям и структурам быть очевидными с самого начала - от математического идеала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Евклид начинает с самоочевид</w:t>
        <w:softHyphen/>
        <w:t>ных утвержд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очевидные - теоремы - выводятся очевидными шага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все-таки в наше врем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лава бог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же извес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«как выяснилос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тинность (судя по контекст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идим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бсолют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ую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мирнов в кон</w:t>
        <w:softHyphen/>
        <w:t>це 20-го века где-то нашел в реальн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математическом познан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- 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любого утвер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зависимо от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ую функцию оно выполняет в ходе построения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принимается ли без доказательства в качестве аксиомы или же выводится на основании определенных правил из других утвержд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- не может быть усмотрена из него само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стинность - это характеристика не изолированн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дель</w:t>
        <w:softHyphen/>
        <w:t>но взятого утвер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утвер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сматриваемого в соотнесении с другими положениями данной теор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56) Это уже хорош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рассматривать заключение благожела</w:t>
        <w:softHyphen/>
        <w:t>тельно и принимать утверждения за определения структур и сущностей - ведь не совсем поня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делать утвер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имея о чем - о каких сущностях и структурах - вообще говор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говоря уж об их истинности! Но все же сдвиг в сторону комплексности решения наметилс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дальнейшем начинают просвечивать контуры дея</w:t>
        <w:softHyphen/>
        <w:t>тельностного подхо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Если же руководствоваться строго определенным набором операц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ждая из которых позволяет выделить сущность определенного типа (как будто в природе есть сами по себе конечные конкретные сущ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ни могут быть выявлены какими-то отдельными операциями! - 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существить их в заранее определен</w:t>
        <w:softHyphen/>
        <w:t>ном порядк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независимо от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то и когда их применяет по отношению к определенному “объекту в себе”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зультат будет один и тот ж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либо в этом объекте будут зафиксированы сущности и отношения соответствующих тип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либо н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труктуры теоретического знания задают фор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оторых обязательно предстанет “объект в себе” перед познающим субъект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если последний будет воспри</w:t>
        <w:softHyphen/>
        <w:t>нимать его только при помощи определенных познаватель</w:t>
        <w:softHyphen/>
        <w:t>ных операц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67)  Это изложение напоминает описание в деятельностном подходе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22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7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8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23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двухфакторного механизма формирования объектов в отражении </w:t>
      </w:r>
      <w:r>
        <w:rPr>
          <w:color w:val="000000"/>
          <w:sz w:val="24"/>
          <w:szCs w:val="24"/>
          <w:lang w:val="en-US"/>
        </w:rPr>
        <w:t>[8]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  <w:br/>
        <w:t>1) материал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которым производится деятель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</w:t>
        <w:br/>
        <w:t>2) целью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редствами и способом деяте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к оказы</w:t>
        <w:softHyphen/>
        <w:t>вает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 век информации статьи по модной и действи</w:t>
        <w:softHyphen/>
        <w:t>тельно актуальной и важной тем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публикованные в основных журнала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огут умирать непрочитанны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раван продолжать идти своим пут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стория велосипеда начинаться занов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м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мирнов указыв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исходить надо из операций парного различения вроде «теплое-холодное» и «оппозиций типа “хорошее-плохое”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исходят все эти разграничения и классификации первоначально от ощущения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24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25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есть от субъект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 из наличия парных классифи</w:t>
        <w:softHyphen/>
        <w:t>кац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из наличия ощущений еще не следует обязательного появления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спешной деятельности и очевид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ообще говор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понятно че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 нали</w:t>
        <w:softHyphen/>
        <w:t>чии ощущений лягушка тем не менее не может остановиться и задума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ли она дела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гда снова и снова автоматически выбрасывает язык в направлении пролетаю</w:t>
        <w:softHyphen/>
        <w:t>щей перед ее глазами искусственной мухи и накалывается на подставляемую игл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бедный тритон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му перешили лапы наоборо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и не отучается пятиться назад - от пищ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ую он видит перед собо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И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мирнов не указа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ая очевидность стоит в основании 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 какую очевидность использовать как опору в позна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пример - в критерии ис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к чему вообще в заглавии его статьи упомянуто слово «оче</w:t>
        <w:softHyphen/>
        <w:t>видность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ужели только в отрицательном план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для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бы по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познание нельзя основать на какой-то отдельной очевидной истине или наборе их? И тем более получ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сходя из н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се знание о мире? Но это в общем-то давно понят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А по делу не указано на какую-то действительную очевидно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пособствующую завершению вывод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в этом отношении он вместе с Гуссерле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ого цитиру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практическом отношении к реальному познанию стоит позади Шопенгауэ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ясно сказал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его занимает очевидность самой истин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формали</w:t>
        <w:softHyphen/>
        <w:t>стических основ по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любом случае от очевидности элементарных определений до очевидности или правильно</w:t>
        <w:softHyphen/>
        <w:t>сти истин о реальн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математическом мире - дистанция огромного разме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явно непреодолим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реаль</w:t>
        <w:softHyphen/>
        <w:t>ный мир не обязан следовать из наших определений как математика из выбираемых аксиом</w:t>
      </w:r>
      <w:r>
        <w:rPr>
          <w:color w:val="000000"/>
          <w:sz w:val="24"/>
          <w:szCs w:val="24"/>
          <w:lang w:val="en-US"/>
        </w:rPr>
        <w:t xml:space="preserve"> [26</w:t>
      </w:r>
      <w:r>
        <w:rPr>
          <w:b/>
          <w:b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о-перв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ы должны его изуч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предписывать ему те или иные интересные нам долженствов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математике определе</w:t>
        <w:softHyphen/>
        <w:t>ния порождают ми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узнается построением его из элемен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 обратным узнавание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десь же мир уже е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статус элементов его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лементов действия и языка выражения принципиально меняетс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они относятся только к форме выраж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что выражать - определяется только отражаемым миро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от содержания зависит форм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в реальности эти первичные элементы теории точнее всего определяются в конц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выяснением содержания и даже после выяснения более глубоких причин анализируемой феноменологи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о-втор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состоятельность выяснения правильно</w:t>
        <w:softHyphen/>
        <w:t>сти познания на пути построения процесса познания из элемент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крайней мере практическая невозможность доказательства успешности познания при наличии тех или иных элементарных свойств отражения следуют из наличия то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называют несводимостью высших уровней движе</w:t>
        <w:softHyphen/>
        <w:t>ния материи к низши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исходных элементах отражения не содержатся высшие его форм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ы не умеем проводить синтез такой слож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ак что для доказательства доста</w:t>
        <w:softHyphen/>
        <w:t>точного уровня способности отражения в действительности надо сразу требовать уже этой способ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математике же все движение в данной дедуктивной схеме происходит на одном уровн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все следствия получаются тождественными преобразования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треть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мимо более или менее нормальных реакций первичных ощущений и чувств  плюс нормальной разумности субъекта для правильного познания нужен еще и третий уровен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сами знания о правильном познан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бишь хоть какое-то знание методи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лучше - наилучше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аучно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ередовой методологии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чем и заключается ее необходимость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авлов указывал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Наука движется толчкам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зависимости от успех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делаемых методик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 каждым шагом методики вперед мы как бы поднимаемся ступенью выш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которой открывается нам более широкий горизон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невидимыми раньше предмета</w:t>
        <w:softHyphen/>
        <w:t>м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Сколько ни изучай у человека энцефалограм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нельзя реши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ильно ли он решил какую-то проблему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ой «микроскопического» подхода к вопросам истинности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иной начинания с элементов и определе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как бы постороннег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бочного к главному вопросу анализа и обсужде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чиной склонности </w:t>
        <w:br/>
        <w:t>к недиалектическим логико-структуралистским методам является явное или неявное взятие математического познания за образец и эталон познания вообщ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законная экстраполяция математических критериев правильности на исследование реальност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азница с диалектическим подходом кардинальна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этому работы в этих подходах выглядят так по-разному и как будто существуют в разны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пересекающихся мирах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Если говорить упрощ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для оппонентов недоступный им диалектический подход выглядит как галиматья и словоблудие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эти оппоненты для диалектик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извест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полне ясно - как абсо</w:t>
        <w:softHyphen/>
        <w:t>лютизаторы отдельных сторон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митивно вырывающие из комплексной методики какие-то ее аспект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Надо сказ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для продвижения в спорных темах желательно выбирать для анализа задач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ешение которых не допускает очень уж расплывчатого толкования и провер</w:t>
        <w:softHyphen/>
        <w:t>ки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Смирн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казав на парные элементы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ошел к деятельностному подходу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о за последние больше чем три десятка лет деятельностный подхо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роде бы оживший и сдвинувшийся с места в статьях Г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Щедровицкого и других наших авторов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дал ничего конкретного и результативно</w:t>
        <w:softHyphen/>
        <w:t>го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-видимому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это происходило от неконкрет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злишней сложности задач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е попадали в круг их знан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нтересов 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ответствен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смотре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И здесь физика с разными уровнями описания (например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еханиче</w:t>
        <w:softHyphen/>
        <w:t>ским и термодинамическим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вантовомеханическим и клас</w:t>
        <w:softHyphen/>
        <w:t>сическим и 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 предоставляет большие возможности для анализ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ем привычные для нашей философии обществен</w:t>
        <w:softHyphen/>
        <w:t>ные наук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скольку требует ответа с точностью до чисел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12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*    *    *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Хорошая же вырисовывается картина! Если учес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сейчас у нас в вузах положительной основой теории познания является странный критерий фальсифицируемости Поппер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торый обычным ученым непонятно к чему приклады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трицательной (можно смело так выразиться) основой - теоретико-познавательный анархизм П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Фейерабен</w:t>
        <w:softHyphen/>
        <w:t>да (см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 нем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и третий параграф третьей главы книги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>])</w:t>
      </w:r>
      <w:r>
        <w:rPr>
          <w:color w:val="000000"/>
          <w:sz w:val="24"/>
          <w:szCs w:val="24"/>
        </w:rPr>
        <w:t xml:space="preserve"> и методологический плюрализм многих других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 качестве хрестоматий - эзотерика 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Шмакова и К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Кастанеды и измышлизмы «Розы мира» Д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ндреев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то изучаемые сейчас в вузах курсы философии и культурологии вместо подачи нормальной теории не столько вооружают исследователя и практик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колько разоружаю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Чем же пользоваться нормальным прикладникам?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Методология не должна сводить свою задачу к ука</w:t>
        <w:softHyphen/>
        <w:t>занию нам в качестве своего последнего и высшего слова вывод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что любая теория может ошиба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быть неточно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Это в общем достаточно известно уже давно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 крайней мере диалектической теории позн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«Панический страх заблуждений означает смерть для прогресса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любовь к истине - его гарантию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  <w:lang w:val="en-US"/>
        </w:rPr>
        <w:t>]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350)  Методология должна не постулирова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изучать и показывать реальный процесс познани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бъяснять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понимать адекватность теорий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теории могут ошибаться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делать по возможности меньше ошиб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увеличивать надежность предсказаний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усть уж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то хочет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ам занимается собиранием почтовых марок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о в вузах надо учить теори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ктичней которой нет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32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32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28" w:before="0" w:after="60"/>
        <w:ind w:left="369" w:hanging="369"/>
        <w:jc w:val="both"/>
        <w:rPr/>
      </w:pP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 xml:space="preserve"> Зубков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познавательном статусе очевидности / Поволжский журнал по философии и социальным наук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>//www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ssu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samara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ru/philosophy/Articles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asp?ArticleID=12634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10/12/99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Шопенгауэр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б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ч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5-ти тома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«Московский клуб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вязи стилей математического и физи</w:t>
        <w:softHyphen/>
        <w:t>ческого мышления с природой задач математики и физики 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42-14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Ситковский 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чение Гегеля о человек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словие / Гег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циклопедия фило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Философия дух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4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Сухов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лософские проблемы происхождения рели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Шелли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будущем состоянии / Триумф жизн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збранные философско-политические и атеистические трактат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15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</w:t>
        <w:softHyphen/>
        <w:t>ственности физических теорий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ГП «Демеу» при изд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Рауан» Минпечати Республики Казахста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Ахиезер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Полови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ему невозможно ввести в квантовую механику скрытые параметры? / УФ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463-47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10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 аналогии между термодинамикой и квантовой механикой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0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25-13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Лосев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Ф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Тахо-Годи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лато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ристот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олодая гвард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0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7-16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2] </w:t>
      </w:r>
      <w:r>
        <w:rPr>
          <w:sz w:val="24"/>
          <w:szCs w:val="24"/>
        </w:rPr>
        <w:t>Тургенев 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итературный вечер у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летне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3] </w:t>
      </w:r>
      <w:r>
        <w:rPr>
          <w:sz w:val="24"/>
          <w:szCs w:val="24"/>
        </w:rPr>
        <w:t>Гег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циклопедия философских нау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лосо</w:t>
        <w:softHyphen/>
        <w:t>фия дух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93-9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Кези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учн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этал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деал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и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Хромов 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оюз науки и религии / Русское самосозна</w:t>
        <w:softHyphen/>
        <w:t>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0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0-4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Геге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циклопедия философских нау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еноме</w:t>
        <w:softHyphen/>
        <w:t>нология дух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ысл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7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Уайтхед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бранные работы по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Прогрес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Честертон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порствующий в правоверии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В с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«Писатель в газете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Прогрес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2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Белоцерковский 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Опари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исленный экспери</w:t>
        <w:softHyphen/>
        <w:t>мент в турбулентн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т порядка к хаос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дание 2-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о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Наук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00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Черняк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 оснований знания и феноменоло</w:t>
        <w:softHyphen/>
        <w:t>гическая очевид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«Эдитори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СС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8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Смирнов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чевидность как основание знания / Системные исследов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тодологические проблемы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жегодни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«Эдитори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СС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9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5-7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нтропия как характеристика управляющих действий / Журнал физической хим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29-153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и моделей реальности 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No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выделении физических структу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№ 4813-82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 с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 вопросу о выделении и связи уровней движения матер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ИНИТИ № 5315-82Де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38 с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  <w:numRestart w:val="eachSect"/>
          </w:footnotePr>
          <w:type w:val="even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28" w:before="0" w:after="6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ка как формализованная имитация этапа структурирования мира в отражении субъекта 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6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№ 1-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-20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Функциональные пространств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Дифференциальные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операторы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роблемы математического образования</w:t>
      </w:r>
      <w:r>
        <w:rPr>
          <w:b/>
          <w:bCs/>
          <w:sz w:val="22"/>
          <w:szCs w:val="22"/>
        </w:rPr>
        <w:t>.»</w:t>
      </w:r>
      <w:r>
        <w:rPr>
          <w:b/>
          <w:bCs/>
          <w:sz w:val="22"/>
          <w:szCs w:val="22"/>
          <w:lang w:val="en-US"/>
        </w:rPr>
        <w:br/>
      </w:r>
      <w:r>
        <w:rPr>
          <w:sz w:val="22"/>
          <w:szCs w:val="22"/>
        </w:rPr>
        <w:t>Труды Международ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ференци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священной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75-летию члена-корреспондента РАН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фессора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Л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Д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Кудрявцев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Том 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Изд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Российс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ниверсите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br/>
      </w:r>
      <w:r>
        <w:rPr>
          <w:sz w:val="22"/>
          <w:szCs w:val="22"/>
        </w:rPr>
        <w:t>дружбы народов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998 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108-111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ОЛОГИ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НРАВСТВЕННОСТЬ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б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РУДН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ЦИ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опрос о связи поисков истины и направления обучения с нравственностью возник не вчер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обще нравственность и знание -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ва берега у одной реки - реки жиз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ертран Рассел считал [1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На мой взгля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лагая жизнь - это жизн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дохновляемая любовью и направляемая знание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Ни любовь без 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знание без любви не могут привести к благой жизн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» А в настоящее время эта проблема стоит особенно остр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школах втиху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амо собой разумеющее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актически без какого-либо сопротивления со стороны как научн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и преподавательского сообществ стали пре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авать историю и литературу в явно искаженном вид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чти беспрепятственно пропагандируются религ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ругие суе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рия и лжеучения типа астроло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едергиваю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меш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аются понятия уважения чувств верующих с уважением к самой религ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темняется вопрос о т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преподава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более или менее познанную истину или суеверные россказни старых баб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Закрывать на это глаза научному сообществу нехорош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Его стеснительная молчаливость в этом случае способствует сну разум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гда порождаются чудовищ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здесь я хочу сказать о более уз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оле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з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офессионально-технологическом аспекте нрав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енного поведения при поиске истины и в преподавании чего-то научно установленног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вестный в прошлом эк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мист Маркс называл безнравственным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делает научные заключ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бразуясь с теми или иными человеческими интерес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йствитель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ука после средних веков в общем рассталась с подходом к природе с вопросами «зач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акой целью» и перешла к вопросам «что происход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и почему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ченый и должен выяснять эти вещи так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и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равится ему эта истина или н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ривнося в ответы на них ничего личного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цен в ответ на обвинения церковниками ученых в горды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исал [2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Многие 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думаю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это гордость мешает вери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отчего гордость не мешает учиться? Что может быть смиреннее работы мыслител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блюдающего природу? Он исчезает как личность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 xml:space="preserve"> Он зн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он далек от полного вед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говорит это</w:t>
      </w:r>
      <w:r>
        <w:rPr>
          <w:b/>
          <w:bCs/>
          <w:sz w:val="24"/>
          <w:szCs w:val="24"/>
        </w:rPr>
        <w:t>.»</w:t>
      </w:r>
      <w:r>
        <w:rPr>
          <w:sz w:val="24"/>
          <w:szCs w:val="24"/>
        </w:rPr>
        <w:t xml:space="preserve"> В процессе познания ученый должен бесстрастно констатировать  </w:t>
      </w:r>
      <w:r>
        <w:rPr>
          <w:i/>
          <w:iCs/>
          <w:sz w:val="24"/>
          <w:szCs w:val="24"/>
        </w:rPr>
        <w:t>то</w:t>
      </w:r>
      <w:r>
        <w:rPr>
          <w:b/>
          <w:bCs/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что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стараясь отмести эффекты своего влияния или определить их место и величину вкла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пытки пренебрежительно к этому отнестись должны рассматриваться с точки зрения профессиональной и как невежественны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ак безнравс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енные - подобный ученый теряет уважение и как непод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овлен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ак нечестный (в отличие от какой-нибудь старой баб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нельзя назвать нечестной только лишь из-за ее необразованности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такой точки зрения мотив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оппе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которыми тот подступил в двадцатые годы к философии в части критерия истинности и научности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он сам рассказыв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которые явно повлияли на его методолог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ие результ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могут считаться ни научны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бразцовыми в отношении нравственно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ожелал опровергнуть некую методологию - исторический матери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из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потому что она его чем-то раздражал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вместо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выясня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рна она или нет! Подобная ненаучность безнравственн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безнравственность антинауч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было в какой-то степени простительно в давно прошедшие 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обязательно сохраняет свою извинительность в дв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атом веке с его довольно развитой научной методолог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ученый обязан знать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Для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ъявляющего себя уче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допу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о не зн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важды два - четыр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о так же для объявляющего себя философом безнравственно незнак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о с диалектикой (на непонимание его Поппером справе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иво указывал Библер [3]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рупнейшей частью той мето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ог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ую ничтоже сумняшеся пытался опровергать Поппе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результете совсем не случайно он в критике и развитии метода верификации продолжал крутиться со своей фальсификацией в том же порочном метафизичес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н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алектическо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нтинаучном круг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инауч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диалектический редукционистский мет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же не по извинительному невед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по причине поверхностной научности примененный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Фейерабендом к вопросу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ствен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естественнонаучных теори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вел его к принципу «эпистемологического анархизма» или «анархического плюрализма» - теор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нь подходящей для люд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мывающих р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овы же «теоретический плюрализм» 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Шпинера и «поссибилистский плюрализм»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есс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етодологический плюрализм вообще примечателен т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оказывает невозможность науки научными методам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чень мил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о время как у Фейерабенда это проводи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я совершенно искренн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истосердеч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простоте душе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й (хотя и не извинительно для челове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дающего себя за ученого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друг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скаже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ших «новых ученых» это проводится более хитр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помощью фигуры умолча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как об этой тактике сказал 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Пружин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[4]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збирая статью Рац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аргументацию Раца отчетливо маркирует 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а очень показательная особенно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в стать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священной проблематике фундаментального и прикладного в научном познании и образова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разу не возникло необходимости употребить термин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истина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в позитивном смысл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ишь единожды автор говори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не претендует на истин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э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есспо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ыглядит очень по-современ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нь плюралистично</w:t>
      </w:r>
      <w:r>
        <w:rPr>
          <w:rFonts w:eastAsia="Symbol" w:cs="Symbol" w:ascii="Symbol" w:hAnsi="Symbol"/>
          <w:sz w:val="24"/>
          <w:szCs w:val="24"/>
        </w:rPr>
        <w:t>¼</w:t>
      </w:r>
      <w:r>
        <w:rPr>
          <w:sz w:val="24"/>
          <w:szCs w:val="24"/>
        </w:rPr>
        <w:t>» О такой современности хорошо сказал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Честертон </w:t>
      </w:r>
      <w:r>
        <w:rPr>
          <w:sz w:val="24"/>
          <w:szCs w:val="24"/>
          <w:lang w:val="en-US"/>
        </w:rPr>
        <w:t>[5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Дорога столетий усеяна трупами </w:t>
      </w: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истинно современных людей</w:t>
      </w:r>
      <w:r>
        <w:rPr>
          <w:color w:val="000000"/>
          <w:sz w:val="24"/>
          <w:szCs w:val="24"/>
        </w:rPr>
        <w:t>”</w:t>
      </w:r>
      <w:r>
        <w:rPr>
          <w:b/>
          <w:bCs/>
          <w:sz w:val="24"/>
          <w:szCs w:val="24"/>
        </w:rPr>
        <w:t>.»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еще более существенно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ей плюрализм взваливает ответственность за выбор решения и действий на дяд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го в результате всегда можно пориц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никогда действия не бывают вполне хороши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всегда е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 чему прицепи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й суперобъективностью вовсе не следует гордить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кому-то может показатьс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позиция весьма смахивает на оппозицию уголовников по отношению к любому регулярному режим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Такая метода проникает и в вузовское преподав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 нас в РУДН преподаватель одной из общественных наук приводит ряд возможн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о его мнению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чин некоторого крупномасштабного общественного феномена - вплоть до занесения его космическими пришельцам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- и заявля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не зн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й из причин отдать предпочтени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н их все рассматривает как равновозможны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ут есть три момент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н сам не знает какой-либо работающей методол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ии позн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ак как плюралистическая методология не явля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работаю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ему нечего предложить студента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м случае он учит не науке и ее метод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выражался Резерфор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биранию почтовых маро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мимо т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он зря получает деньг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под маркой науки внедряет в мозги студентов псевдонау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есть научная несостоятельность «методологического плюрализ</w:t>
        <w:softHyphen/>
        <w:t>ма» и одновременно его нравственная дефектность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дно из двух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или он считает свой предмет нау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не считае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втором случае как честный человек он должен был бы откровенно объявить об это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первом же случае перед ним должен был бы возникнуть вопрос типа следующего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 меньшей мере в большинстве наук о мире плюрализм в хорошо развитых областях встречается практически только в методике преподава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не в выводах об оптимальности того или иного объяснения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транно было бы слышать от преподавателя математик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важды два может быть пятеркой или четвер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что он не выбирает правильного ответ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бо придерживается плюра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зма - его дело предложи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с истиной вы сами разбира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ес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сутствие рассмотрения этой аналогии без какого-либо разъяснения существенной разницы между теориями также свидетельствует о научной несостоятельности и од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временно о нечестности спокойно преподающего невесть ч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асписании называемо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пример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ультурологи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н не просто не зн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ое из объяснений ближе к истин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ринципиально не пытается это узна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енное всерье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 безответственное кокетничанье означало бы конец науке как явлению вообщ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системе отбора гипотез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 понять че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мне кажетс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евозможн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 другой сторон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н сваливает ответственность на други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 чем уже говорилось выш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ая «принципиальность» весьма не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ляд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просто не по-мужс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есь ж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РУД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качестве учебного пособия (видим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программой «нового гуманитар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 образования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ставленной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уревичем [6]) студентов обязывают изучать «Розу мира» Даниила Андреева - из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шления душевнобольного с метафизической интоксикаци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слушавшегося околонаучного зво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лохо под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товленные в методологическом отношени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нимают эти измышления за нечто глубоко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т это и есть реальное разрушительное следствие совместного действия не отд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мых друг от друга научно-методологического невежества и недостаточно высокой нравствен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мимо уже отмеченной весьма удобной всегдашней возможности в плюралистском подходе порицать любог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то что-то дел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этот подх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ответствен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еспечивает также возможность всегда оправдать свое собственное повед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одной критической статье в связи с пьесой Горького «Мещане» Леонид Андреев приблизительно так характеризует нового по тому времен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«прогрессивного» мещанина из купцов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етр не был так заскорузло нетерпим к чужим мнения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его отец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он не только допуска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о и уважал чужие мнен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бы иметь возможность  </w:t>
      </w:r>
      <w:r>
        <w:rPr>
          <w:i/>
          <w:iCs/>
          <w:sz w:val="24"/>
          <w:szCs w:val="24"/>
        </w:rPr>
        <w:t>пожать руку и мерзавц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В настоящее время такой методологический трюк является одной из основ респектабелизации разных уродств человеческого общества и личного поведения от сексуальных извращений и проституции до эксплуатации людей и продажи страны и нар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ереходя к математи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посвящена конфер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ция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мечу следующе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Более бесхитростны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если его не употребляют хитрые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ариантом недиалектических методов является подх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заключающийся в применении формальной логики к рассмотрению самой ре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ая бесконечно сложна и чисто формальными методами адекватно не может быть проанализирован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т подход фактически сводится к произвольн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аучно не обоснова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му приписыванию миру некоторых простых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рывочных и явно нереалистических свойств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также к простейши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есьма слабо обоснованным псевдоформальным выводам из ни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их случаях можно подума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автор никогда не слышал ни о неисчерпаемой сложности мир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о диалек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ке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ни даже о необходимости осторож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смотритель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и в рассуждениях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обо всем этом он слышал и даже «проходил» диалект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 тем не менее он остался не обученны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снования своей уверенности он никогда не подвергал сомнению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а позиция похожа на позицию профессионального математика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ый «проходил» физику и решил с высоты своих математических знаний объяснить физикам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такое атомное ядро и как надо познавать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привык к тому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доказательство теоремы заканчивается точ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 не обращает внимания на т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в познании реальности доказательства заканчиваются точкой с запято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не замечает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хотя его этому учил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логика познания реальности является не формальн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а диалек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читывающ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ак говорил Гегел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ущественное содержание всех иных знаний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ейнман указывал [7]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Физик</w:t>
      </w:r>
      <w:r>
        <w:rPr>
          <w:rFonts w:eastAsia="Symbol" w:cs="Symbol" w:ascii="Symbol" w:hAnsi="Symbol"/>
          <w:b/>
          <w:bCs/>
          <w:sz w:val="24"/>
          <w:szCs w:val="24"/>
        </w:rPr>
        <w:t>¼</w:t>
      </w:r>
      <w:r>
        <w:rPr>
          <w:sz w:val="24"/>
          <w:szCs w:val="24"/>
        </w:rPr>
        <w:t xml:space="preserve"> не должен забывать о значении своих фраз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Это очень важная обязанность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которой склонны пренебрегать люд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шедшие в физику из математики</w:t>
      </w:r>
      <w:r>
        <w:rPr>
          <w:b/>
          <w:bCs/>
          <w:sz w:val="24"/>
          <w:szCs w:val="24"/>
        </w:rPr>
        <w:t>.»</w:t>
      </w:r>
      <w:r>
        <w:rPr>
          <w:sz w:val="24"/>
          <w:szCs w:val="24"/>
        </w:rPr>
        <w:t xml:space="preserve"> Это так называемые лучшие математики среди физ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 рассмотренных случаях причиной формально не сознательных заблуждений было применение недиалектич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кого подход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днако ведь диалектический метод известен и даже был когда-то введен в научный оборо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 такой ситуации его неиспользование в определенной степени отрицательно характеризует нравствен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еория поз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ия с недиалектическим критерием истинности дает в коне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ном счете результаты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пасные для жизни человечеств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Таков прагматистский критерий истины в виде примитивн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го успех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известной картине 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Ге «Что есть истина? Христос и Пилат» стоящий на свету упитан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ухоженный и не переживающий за свою нравственность прагматик Понтий Пилат снисходительно демонстрирует свою бросающуюся в глаза правоту отодвинутому в тень Иисусу Христ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этом он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чевид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говаривает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Если ты такой умны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где же твои деньги? Если твое учение верно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то почему же оно не привело тебя к успеху?»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олее подробно методологию познания автор насто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 xml:space="preserve">щей статьи анализировал в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-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]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[1] Рассел 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о что я верю // В книге «Почему я не христианнин</w:t>
      </w:r>
      <w:r>
        <w:rPr>
          <w:b/>
          <w:bCs/>
          <w:sz w:val="24"/>
          <w:szCs w:val="24"/>
        </w:rPr>
        <w:t>.»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7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[2] Герцен А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твет русской даме // В книге «Цель жизни - жизнь</w:t>
      </w:r>
      <w:r>
        <w:rPr>
          <w:b/>
          <w:bCs/>
          <w:sz w:val="24"/>
          <w:szCs w:val="24"/>
        </w:rPr>
        <w:t>.»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[3] Библер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Что есть философия? /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59-18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[4] Пружинин 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пользе фундаментальн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ли быть ли в России большой науке /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33-14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[5]</w:t>
      </w:r>
      <w:r>
        <w:rPr>
          <w:sz w:val="24"/>
          <w:szCs w:val="24"/>
        </w:rPr>
        <w:t xml:space="preserve"> Честертон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К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чтении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  <w:szCs w:val="24"/>
        </w:rPr>
        <w:t>В книге «Писатель в газете</w:t>
      </w:r>
      <w:r>
        <w:rPr>
          <w:b/>
          <w:bCs/>
          <w:sz w:val="24"/>
          <w:szCs w:val="24"/>
        </w:rPr>
        <w:t>.»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259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</w:rPr>
      </w:pPr>
      <w:r>
        <w:rPr>
          <w:sz w:val="24"/>
          <w:szCs w:val="24"/>
        </w:rPr>
        <w:t>[6] Гуревич 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стория и теория мировой культуры (программа курса)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№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283-31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7] Фейнман 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Характер физических закон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- М</w:t>
      </w:r>
      <w:r>
        <w:rPr>
          <w:b/>
          <w:bCs/>
          <w:sz w:val="24"/>
          <w:szCs w:val="24"/>
        </w:rPr>
        <w:t>.:</w:t>
      </w:r>
      <w:r>
        <w:rPr>
          <w:sz w:val="24"/>
          <w:szCs w:val="24"/>
        </w:rPr>
        <w:t xml:space="preserve"> Мир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55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совместимости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огласованности и прее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ственности физических теорий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89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1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07-11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369" w:hanging="36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9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Физические модели и реальность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бле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гласования термодинамики и механи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Алма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Демеу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ав ли Пригожин</w:t>
      </w:r>
      <w:r>
        <w:rPr>
          <w:sz w:val="24"/>
          <w:szCs w:val="24"/>
          <w:lang w:val="en-US"/>
        </w:rPr>
        <w:t>?</w:t>
      </w:r>
      <w:r>
        <w:rPr>
          <w:sz w:val="24"/>
          <w:szCs w:val="24"/>
        </w:rPr>
        <w:t xml:space="preserve"> (Согласование терм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динамики с механикой и деятельностный механизм формирования объектов)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5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5-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40-15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Математика как формализованная имитация эта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уктурирования мира в отражении субъекта // Философские наук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6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№ 1-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6-206</w:t>
      </w:r>
      <w:r>
        <w:rPr>
          <w:b/>
          <w:bCs/>
          <w:sz w:val="24"/>
          <w:szCs w:val="24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notePr>
            <w:numFmt w:val="decimal"/>
            <w:numRestart w:val="eachSect"/>
          </w:footnotePr>
          <w:type w:val="odd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  <w:pStyle w:val="Normal"/>
        <w:spacing w:lineRule="auto" w:line="228" w:before="0" w:after="60"/>
        <w:ind w:left="482" w:hanging="48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] Губин 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 роли деятельности в формировании мо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softHyphen/>
      </w:r>
      <w:r>
        <w:rPr>
          <w:sz w:val="24"/>
          <w:szCs w:val="24"/>
        </w:rPr>
        <w:t>л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сти // Вопросы философ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99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ып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С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166-174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40" w:after="180"/>
        <w:jc w:val="center"/>
        <w:rPr/>
      </w:pPr>
      <w:r>
        <w:rPr/>
        <w:t>СОДЕРЖАНИЕ</w:t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слов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блеме согласования термодинамики и механ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 как характеристика управляющи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требования к правильному разрешению парадоксов Гиббс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sz w:val="24"/>
                <w:szCs w:val="24"/>
              </w:rPr>
              <w:t>Прав ли Пригожин? (Согласование термодинамики с механикой и деятельнос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ханизм формирования объектов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 энтропи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деятельности в формировании моделей реаль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ном варианте принципа бритвы Окка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вместимости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согласованности и преемственности физических теор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алогии между термодинамикой и квантовой механикой, или Неопределенность в действии как проявление неточных контролирующи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br/>
              <w:br/>
              <w:t>17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как формализованная имитация этапа структурирования мира в отражении субъе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br/>
              <w:t>19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язи стилей математического и физического мышления с природой задач математики и физ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br/>
              <w:t>21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ошении математики к реаль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ологии лженау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sz w:val="24"/>
                <w:szCs w:val="24"/>
              </w:rPr>
              <w:t xml:space="preserve">О приведении к очевидности как доказатель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в реаль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br/>
              <w:t>26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ознания и нравственност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notePr>
            <w:numFmt w:val="decimal"/>
            <w:numRestart w:val="eachSect"/>
          </w:footnotePr>
          <w:type w:val="nextPage"/>
          <w:pgSz w:w="11906" w:h="16838"/>
          <w:pgMar w:left="2835" w:right="2665" w:gutter="0" w:header="3062" w:top="3402" w:footer="0" w:bottom="3799"/>
          <w:pgNumType w:fmt="decimal"/>
          <w:formProt w:val="false"/>
          <w:titlePg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В.Б.Губ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sz w:val="64"/>
          <w:szCs w:val="64"/>
        </w:rPr>
      </w:pPr>
      <w:r>
        <w:rPr>
          <w:sz w:val="56"/>
          <w:szCs w:val="56"/>
        </w:rPr>
        <w:t xml:space="preserve">О ФИЗИКЕ, </w:t>
        <w:br/>
        <w:t xml:space="preserve">МАТЕМАТИКЕ </w:t>
        <w:br/>
        <w:t>И МЕТОДОЛОГИИ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64"/>
          <w:szCs w:val="64"/>
          <w:lang w:val="en-US"/>
        </w:rPr>
      </w:pPr>
      <w:r>
        <w:rPr>
          <w:rFonts w:eastAsia="Times New Roman" w:cs="Times New Roman" w:ascii="Times New Roman" w:hAnsi="Times New Roman"/>
          <w:sz w:val="64"/>
          <w:szCs w:val="6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Arial Cyr" w:hAnsi="Arial Cyr" w:eastAsia="Arial Cyr" w:cs="Arial Cyr"/>
          <w:sz w:val="30"/>
          <w:szCs w:val="30"/>
        </w:rPr>
      </w:pPr>
      <w:r>
        <w:rPr>
          <w:rFonts w:eastAsia="Arial Cyr" w:cs="Arial Cyr" w:ascii="Arial Cyr" w:hAnsi="Arial Cyr"/>
          <w:sz w:val="30"/>
          <w:szCs w:val="30"/>
        </w:rPr>
        <w:t>Издательство ПАИМС</w:t>
      </w:r>
    </w:p>
    <w:p>
      <w:pPr>
        <w:pStyle w:val="Normal"/>
        <w:spacing w:lineRule="auto" w:line="216"/>
        <w:jc w:val="center"/>
        <w:rPr>
          <w:rFonts w:ascii="Arial Cyr" w:hAnsi="Arial Cyr" w:eastAsia="Arial Cyr" w:cs="Arial Cyr"/>
          <w:sz w:val="32"/>
          <w:szCs w:val="32"/>
          <w:lang w:val="en-US"/>
        </w:rPr>
      </w:pPr>
      <w:r>
        <w:rPr>
          <w:rFonts w:eastAsia="Arial Cyr" w:cs="Arial Cyr" w:ascii="Arial Cyr" w:hAnsi="Arial Cyr"/>
          <w:sz w:val="30"/>
          <w:szCs w:val="30"/>
        </w:rPr>
        <w:t>М</w:t>
      </w:r>
      <w:r>
        <w:rPr>
          <w:rFonts w:eastAsia="Arial Cyr" w:cs="Arial Cyr" w:ascii="Arial Cyr" w:hAnsi="Arial Cyr"/>
          <w:sz w:val="30"/>
          <w:szCs w:val="30"/>
          <w:lang w:val="en-US"/>
        </w:rPr>
        <w:t>осква</w:t>
      </w:r>
      <w:r>
        <w:rPr>
          <w:rFonts w:eastAsia="Arial Cyr" w:cs="Arial Cyr" w:ascii="Arial Cyr" w:hAnsi="Arial Cyr"/>
          <w:sz w:val="30"/>
          <w:szCs w:val="30"/>
        </w:rPr>
        <w:t xml:space="preserve"> 2003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убин Валерий Борисович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зике, математике и методолог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</w:rPr>
        <w:t xml:space="preserve">Подписано в печать </w:t>
      </w:r>
      <w:r>
        <w:rPr>
          <w:rFonts w:eastAsia="Arial" w:cs="Arial" w:ascii="Arial" w:hAnsi="Arial"/>
          <w:lang w:val="en-US"/>
        </w:rPr>
        <w:t>5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1</w:t>
      </w:r>
      <w:r>
        <w:rPr>
          <w:rFonts w:eastAsia="Arial" w:cs="Arial" w:ascii="Arial" w:hAnsi="Arial"/>
          <w:lang w:val="en-US"/>
        </w:rPr>
        <w:t>1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" w:cs="Arial" w:ascii="Arial" w:hAnsi="Arial"/>
          <w:lang w:val="en-US"/>
        </w:rPr>
        <w:t>2002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Формат 60х8</w:t>
      </w:r>
      <w:r>
        <w:rPr>
          <w:rFonts w:eastAsia="Arial" w:cs="Arial" w:ascii="Arial" w:hAnsi="Arial"/>
          <w:lang w:val="en-US"/>
        </w:rPr>
        <w:t>8 1</w:t>
      </w:r>
      <w:r>
        <w:rPr>
          <w:rFonts w:eastAsia="Arial Cyr" w:cs="Arial Cyr" w:ascii="Arial Cyr" w:hAnsi="Arial Cyr"/>
        </w:rPr>
        <w:t>/16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</w:t>
        <w:br/>
        <w:t>Печать офсетная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Бумага офсетная № 1</w:t>
      </w:r>
      <w:r>
        <w:rPr>
          <w:rFonts w:eastAsia="Arial Cyr" w:cs="Arial Cyr" w:ascii="Arial Cyr" w:hAnsi="Arial Cyr"/>
          <w:b/>
          <w:bCs/>
        </w:rPr>
        <w:t>.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ч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л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20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>25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Тираж 500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Заказ 4525</w:t>
      </w:r>
      <w:r>
        <w:rPr>
          <w:rFonts w:eastAsia="Arial Cyr" w:cs="Arial Cyr" w:ascii="Arial Cyr" w:hAnsi="Arial Cyr"/>
          <w:b/>
          <w:bCs/>
        </w:rPr>
        <w:t>.</w:t>
      </w:r>
    </w:p>
    <w:p>
      <w:pPr>
        <w:pStyle w:val="Normal"/>
        <w:spacing w:before="120" w:after="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дательство ПАИМС</w:t>
        <w:br/>
        <w:t>117485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Москва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ул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Академика Волгина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д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9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коп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>1</w:t>
      </w:r>
      <w:r>
        <w:rPr>
          <w:rFonts w:eastAsia="Arial Cyr" w:cs="Arial Cyr" w:ascii="Arial Cyr" w:hAnsi="Arial Cyr"/>
          <w:b/>
          <w:bCs/>
        </w:rPr>
        <w:t>.</w:t>
      </w:r>
    </w:p>
    <w:p>
      <w:pPr>
        <w:pStyle w:val="Normal"/>
        <w:spacing w:before="120" w:after="12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печатано с готового оригинал-макета</w:t>
        <w:br/>
        <w:t>в ФГУП «Производственно-издательский комбинат ВИНИТИ»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</w:t>
        <w:br/>
        <w:t>140010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г</w:t>
      </w:r>
      <w:r>
        <w:rPr>
          <w:rFonts w:eastAsia="Arial Cyr" w:cs="Arial Cyr" w:ascii="Arial Cyr" w:hAnsi="Arial Cyr"/>
          <w:b/>
          <w:bCs/>
        </w:rPr>
        <w:t>.</w:t>
      </w:r>
      <w:r>
        <w:rPr>
          <w:rFonts w:eastAsia="Arial Cyr" w:cs="Arial Cyr" w:ascii="Arial Cyr" w:hAnsi="Arial Cyr"/>
        </w:rPr>
        <w:t xml:space="preserve"> Люберцы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Cyr" w:cs="Arial Cyr" w:ascii="Arial Cyr" w:hAnsi="Arial Cyr"/>
        </w:rPr>
        <w:t>Московской обл</w:t>
      </w:r>
      <w:r>
        <w:rPr>
          <w:rFonts w:eastAsia="Arial Cyr" w:cs="Arial Cyr" w:ascii="Arial Cyr" w:hAnsi="Arial Cyr"/>
          <w:b/>
          <w:bCs/>
        </w:rPr>
        <w:t>.,</w:t>
      </w:r>
      <w:r>
        <w:rPr>
          <w:rFonts w:eastAsia="Arial Cyr" w:cs="Arial Cyr" w:ascii="Arial Cyr" w:hAnsi="Arial Cyr"/>
        </w:rPr>
        <w:t xml:space="preserve"> Октябрьский пр-т</w:t>
      </w:r>
      <w:r>
        <w:rPr>
          <w:rFonts w:eastAsia="Arial Cyr" w:cs="Arial Cyr" w:ascii="Arial Cyr" w:hAnsi="Arial Cyr"/>
          <w:b/>
          <w:bCs/>
        </w:rPr>
        <w:t>,</w:t>
      </w:r>
      <w:r>
        <w:rPr>
          <w:rFonts w:eastAsia="Arial Cyr" w:cs="Arial Cyr" w:ascii="Arial Cyr" w:hAnsi="Arial Cyr"/>
        </w:rPr>
        <w:t xml:space="preserve"> 403</w:t>
      </w:r>
      <w:r>
        <w:rPr>
          <w:rFonts w:eastAsia="Arial Cyr" w:cs="Arial Cyr" w:ascii="Arial Cyr" w:hAnsi="Arial Cyr"/>
          <w:b/>
          <w:bCs/>
        </w:rPr>
        <w:t>.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headerReference w:type="even" r:id="rId68"/>
      <w:headerReference w:type="default" r:id="rId69"/>
      <w:headerReference w:type="first" r:id="rId70"/>
      <w:footnotePr>
        <w:numFmt w:val="decimal"/>
        <w:numRestart w:val="eachSect"/>
      </w:footnotePr>
      <w:type w:val="nextPage"/>
      <w:pgSz w:w="11906" w:h="16838"/>
      <w:pgMar w:left="2835" w:right="2665" w:gutter="0" w:header="3062" w:top="3402" w:footer="0" w:bottom="379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28"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2"/>
          <w:szCs w:val="22"/>
        </w:rPr>
        <w:t xml:space="preserve"> Впроче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Пуанкаре говорил в 1904 г</w:t>
      </w:r>
      <w:r>
        <w:rPr>
          <w:b/>
          <w:bCs/>
          <w:sz w:val="22"/>
          <w:szCs w:val="22"/>
        </w:rPr>
        <w:t>.:</w:t>
      </w:r>
      <w:r>
        <w:rPr>
          <w:sz w:val="22"/>
          <w:szCs w:val="22"/>
        </w:rPr>
        <w:t xml:space="preserve"> «</w:t>
      </w:r>
      <w:r>
        <w:rPr>
          <w:rFonts w:eastAsia="Symbol" w:cs="Symbol" w:ascii="Symbol" w:hAnsi="Symbol"/>
          <w:sz w:val="22"/>
          <w:szCs w:val="22"/>
        </w:rPr>
        <w:t>¼</w:t>
      </w:r>
      <w:r>
        <w:rPr>
          <w:sz w:val="22"/>
          <w:szCs w:val="22"/>
        </w:rPr>
        <w:t>принцип Карно (2-й закон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- В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) есть принцип несовершенный - нечто вроде уступки слабости наших чувств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только потому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глаза наши недостаточ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>но остры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мы не различаем элементов в смесях</w:t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лишь оттог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</w:t>
      </w:r>
      <w:r>
        <w:rPr>
          <w:i/>
          <w:iCs/>
          <w:sz w:val="22"/>
          <w:szCs w:val="22"/>
        </w:rPr>
        <w:t xml:space="preserve">наши руки слишком грубы </w:t>
      </w:r>
      <w:r>
        <w:rPr>
          <w:sz w:val="22"/>
          <w:szCs w:val="22"/>
        </w:rPr>
        <w:t>(курсив мой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- В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мы не можем эти элементы разделить</w:t>
      </w:r>
      <w:r>
        <w:rPr>
          <w:b/>
          <w:bCs/>
          <w:sz w:val="22"/>
          <w:szCs w:val="22"/>
        </w:rPr>
        <w:t>;</w:t>
      </w:r>
      <w:r>
        <w:rPr>
          <w:sz w:val="22"/>
          <w:szCs w:val="22"/>
        </w:rPr>
        <w:t xml:space="preserve"> демон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придуманный Максвелло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ый мог бы сортировать отдельные молекулы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умел бы дать Вселенной обратный ход»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Неостановимое броуновское движение «противо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>чит принципу Карно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Если так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то нам более не нужен бесконечно изощренный глаз максвеллова демо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бы видеть обратный ход мирового механизм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достаточно нашего микроскоп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»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[5]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ается в дискуссионном порядке</w:t>
      </w:r>
      <w:r>
        <w:rPr>
          <w:b/>
          <w:bCs/>
          <w:sz w:val="22"/>
          <w:szCs w:val="22"/>
        </w:rPr>
        <w:t>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/>
        <w:t xml:space="preserve"> </w:t>
      </w:r>
      <w:r>
        <w:rPr>
          <w:sz w:val="22"/>
          <w:szCs w:val="22"/>
        </w:rPr>
        <w:t>Удивитель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к этот простой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ясный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бесспорный и очевидный контрпример против квантового разрешения парадоксов Гиббса не был формально предъявлен ранее</w:t>
      </w:r>
      <w:r>
        <w:rPr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истине «т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то пользуется умо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е станут поклоняться ему - они слишком хорошо его знают</w:t>
      </w:r>
      <w:r>
        <w:rPr>
          <w:b/>
          <w:bCs/>
          <w:sz w:val="22"/>
          <w:szCs w:val="22"/>
        </w:rPr>
        <w:t xml:space="preserve">» </w:t>
      </w:r>
      <w:r>
        <w:rPr>
          <w:sz w:val="22"/>
          <w:szCs w:val="22"/>
        </w:rPr>
        <w:t>(Г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К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Честертон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сылк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[18] </w:t>
      </w:r>
      <w:r>
        <w:rPr>
          <w:sz w:val="22"/>
          <w:szCs w:val="22"/>
        </w:rPr>
        <w:t>на ст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312)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Так трудно приходят правильные мысли в голову! Не ране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ем по исчерпании всех неправильных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Примеч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2002 г</w:t>
      </w:r>
      <w:r>
        <w:rPr>
          <w:b/>
          <w:bCs/>
          <w:i/>
          <w:iCs/>
          <w:sz w:val="22"/>
          <w:szCs w:val="22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2"/>
          <w:szCs w:val="22"/>
        </w:rPr>
        <w:t xml:space="preserve"> Добавление редакцией этой шапки не помогло возникновению дискуссии.</w:t>
      </w:r>
    </w:p>
  </w:footnote>
  <w:footnote w:id="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2"/>
          <w:szCs w:val="22"/>
        </w:rPr>
        <w:t xml:space="preserve"> Конеч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физикой должно полагатьс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на приборы действуют сами первоначала и ничто друго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пример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электроны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не некая усредненная величи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ую называют током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роме тог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е исключе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правильным должно считатьс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при этом первоначала (“первичные” элементы) действуют как простой их набор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е системно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Системность как нечто более высоко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ем физическо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если она возможн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олжна быть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по-видимому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исто взаимны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нутренним свойство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к боль у живого организма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 не замечаться физическ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ероятн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истемность такого рода можно только осознать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т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увидеть умом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-видимому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если бы физика могла видеть системность у набора элементов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то могла бы видеть и боль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став быть обычной физикой</w:t>
      </w:r>
      <w:r>
        <w:rPr>
          <w:b/>
          <w:bCs/>
          <w:sz w:val="22"/>
          <w:szCs w:val="22"/>
        </w:rPr>
        <w:t>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Фейнман с сарказмом вспоминал («Какое тебе дело до того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думают другие»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- Ижевск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«Регулярная и хаотическая динамика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2001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27-28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к он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украсив свое школьное сочинение глубо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sz w:val="22"/>
          <w:szCs w:val="22"/>
        </w:rPr>
        <w:t>мысленным словосочетенанием «неламинарно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турбулентное и вихревое движение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обился первого места и по английскому языку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еожиданно для всех обставив признанных фаворитов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«Я зна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неламинарно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турбулентное и вихревое движение - это одно и то ж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о когда упоминаешь о нем тремя разными способам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это лучше </w:t>
      </w:r>
      <w:r>
        <w:rPr>
          <w:i/>
          <w:iCs/>
          <w:sz w:val="22"/>
          <w:szCs w:val="22"/>
        </w:rPr>
        <w:t>звучит</w:t>
      </w:r>
      <w:r>
        <w:rPr>
          <w:sz w:val="22"/>
          <w:szCs w:val="22"/>
        </w:rPr>
        <w:t>!» Но ведь он не сказал бессмыслицы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к наши авторы!</w:t>
      </w:r>
    </w:p>
  </w:footnote>
  <w:footnote w:id="8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вязи с необходимостью соразмерять требовательность с существом самой задачи интересно замечание 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Ф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Лосева и 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Тахо-Годи о близкой идее Платона </w:t>
      </w:r>
      <w:r>
        <w:rPr>
          <w:color w:val="000000"/>
          <w:sz w:val="22"/>
          <w:szCs w:val="22"/>
          <w:lang w:val="en-US"/>
        </w:rPr>
        <w:t>[11]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«которая всегда привлекала к себе самые несхожие умы и которая тоже доставила Платону тысячелетнюю славу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Идея эта заключалась в борьбе против излишеств психологизма и субъективизма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борьбе против сугубой изысканности и изощренности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борьбе против философ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ского декаданса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латон проповедовал идеал сильного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о обя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тельно простого человека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котором душевные способности не дифференцированы настолько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бы противоречить одна другой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 не настолько изолированы от внешнего мира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чтобы противос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ять ему эгоистически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латон безусловный проповедник всевозм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жной гармонии - внутри человека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обществе и в космосе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» 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6"/>
          <w:szCs w:val="26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...</w:t>
      </w:r>
      <w:r>
        <w:rPr>
          <w:sz w:val="22"/>
          <w:szCs w:val="22"/>
        </w:rPr>
        <w:t>которое не содержит памяти об обыденно замечавшихся бы парадоксальностях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указывающих на ненормальность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еобычность бытия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- так ж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к успешная проверка на согласованность построения содержит в итоге запоминаемое обоснованное удовлет</w:t>
        <w:softHyphen/>
        <w:t>ворение при опускании промежуточных конкретностей</w:t>
      </w:r>
      <w:r>
        <w:rPr>
          <w:b/>
          <w:bCs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81"/>
      <w:gridCol w:w="823"/>
    </w:tblGrid>
    <w:tr>
      <w:trPr/>
      <w:tc>
        <w:tcPr>
          <w:tcW w:w="817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98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bCs/>
              <w:i/>
              <w:iCs/>
              <w:sz w:val="22"/>
              <w:szCs w:val="22"/>
            </w:rPr>
            <w:t>История с энтропией</w:t>
          </w:r>
        </w:p>
      </w:tc>
      <w:tc>
        <w:tcPr>
          <w:tcW w:w="823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103"/>
      <w:gridCol w:w="843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103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bCs/>
              <w:i/>
              <w:iCs/>
              <w:sz w:val="22"/>
              <w:szCs w:val="22"/>
            </w:rPr>
            <w:t>Деятельностный механизм выделения объектов</w:t>
          </w:r>
        </w:p>
      </w:tc>
      <w:tc>
        <w:tcPr>
          <w:tcW w:w="843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2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44"/>
      <w:gridCol w:w="673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4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73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701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bCs/>
              <w:i/>
              <w:iCs/>
              <w:sz w:val="22"/>
              <w:szCs w:val="22"/>
            </w:rPr>
            <w:t>Аналогия термодинамики и квантовой механики</w:t>
          </w:r>
        </w:p>
      </w:tc>
      <w:tc>
        <w:tcPr>
          <w:tcW w:w="701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46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701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bCs/>
              <w:i/>
              <w:iCs/>
              <w:sz w:val="22"/>
              <w:szCs w:val="22"/>
            </w:rPr>
            <w:t>Математический и физический стили мышления</w:t>
          </w:r>
        </w:p>
      </w:tc>
      <w:tc>
        <w:tcPr>
          <w:tcW w:w="701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44"/>
      <w:gridCol w:w="673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44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73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44"/>
      <w:gridCol w:w="673"/>
    </w:tblGrid>
    <w:tr>
      <w:trPr/>
      <w:tc>
        <w:tcPr>
          <w:tcW w:w="704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  <w:tc>
        <w:tcPr>
          <w:tcW w:w="5244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7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701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bCs/>
              <w:i/>
              <w:iCs/>
              <w:sz w:val="22"/>
              <w:szCs w:val="22"/>
            </w:rPr>
            <w:t>Методология познания и нравственность</w:t>
          </w:r>
        </w:p>
      </w:tc>
      <w:tc>
        <w:tcPr>
          <w:tcW w:w="701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44"/>
      <w:gridCol w:w="674"/>
    </w:tblGrid>
    <w:tr>
      <w:trPr/>
      <w:tc>
        <w:tcPr>
          <w:tcW w:w="704" w:type="dxa"/>
          <w:tcBorders/>
        </w:tcPr>
        <w:p>
          <w:pPr>
            <w:pStyle w:val="Header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  <w:tc>
        <w:tcPr>
          <w:tcW w:w="5244" w:type="dxa"/>
          <w:tcBorders/>
        </w:tcPr>
        <w:p>
          <w:pPr>
            <w:pStyle w:val="Header"/>
            <w:pBdr>
              <w:bottom w:val="single" w:sz="12" w:space="1" w:color="000000"/>
            </w:pBdr>
            <w:tabs>
              <w:tab w:val="left" w:pos="3265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В.Б.Губин. О физике, математике и методологии</w:t>
          </w:r>
        </w:p>
      </w:tc>
      <w:tc>
        <w:tcPr>
          <w:tcW w:w="674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28"/>
      <w:gridCol w:w="718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28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Предисловие</w:t>
          </w:r>
        </w:p>
      </w:tc>
      <w:tc>
        <w:tcPr>
          <w:tcW w:w="718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31"/>
      <w:gridCol w:w="686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3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86" w:type="dxa"/>
          <w:tcBorders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  <w:t>321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216"/>
      <w:gridCol w:w="701"/>
    </w:tblGrid>
    <w:tr>
      <w:trPr/>
      <w:tc>
        <w:tcPr>
          <w:tcW w:w="7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16" w:type="dxa"/>
          <w:tcBorders/>
        </w:tcPr>
        <w:p>
          <w:pPr>
            <w:pStyle w:val="Header"/>
            <w:pBdr>
              <w:bottom w:val="single" w:sz="12" w:space="1" w:color="000000"/>
            </w:pBdr>
            <w:shd w:fill="F2F2F2" w:val="clear"/>
            <w:snapToGrid w:val="false"/>
            <w:jc w:val="center"/>
            <w:rPr/>
          </w:pPr>
          <w:r>
            <w:rPr/>
          </w:r>
        </w:p>
      </w:tc>
      <w:tc>
        <w:tcPr>
          <w:tcW w:w="701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961"/>
      <w:gridCol w:w="843"/>
    </w:tblGrid>
    <w:tr>
      <w:trPr/>
      <w:tc>
        <w:tcPr>
          <w:tcW w:w="817" w:type="dxa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</w:p>
      </w:tc>
      <w:tc>
        <w:tcPr>
          <w:tcW w:w="4961" w:type="dxa"/>
          <w:tcBorders>
            <w:bottom w:val="single" w:sz="12" w:space="0" w:color="000000"/>
          </w:tcBorders>
          <w:shd w:fill="F2F2F2" w:val="clea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4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701"/>
    </w:tblGrid>
    <w:tr>
      <w:trPr/>
      <w:tc>
        <w:tcPr>
          <w:tcW w:w="675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b/>
              <w:bCs/>
              <w:i/>
              <w:iCs/>
              <w:sz w:val="22"/>
              <w:szCs w:val="22"/>
            </w:rPr>
            <w:t>Парадоксы Гиббса</w:t>
          </w:r>
        </w:p>
      </w:tc>
      <w:tc>
        <w:tcPr>
          <w:tcW w:w="701" w:type="dxa"/>
          <w:tcBorders/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8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character" w:styleId="Style7">
    <w:name w:val="Îñíîâíîé øðèôò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Çíàê êîíöåâîé ñíîñêè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Îñíîâíîé òåêñò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tLeast" w:line="160" w:before="40" w:after="0"/>
      <w:ind w:left="851" w:right="843" w:firstLine="283"/>
      <w:jc w:val="both"/>
    </w:pPr>
    <w:rPr>
      <w:rFonts w:ascii="Times New Roman" w:hAnsi="Times New Roman" w:eastAsia="Times New Roman" w:cs="Times New Roman"/>
      <w:i/>
      <w:iCs/>
    </w:rPr>
  </w:style>
  <w:style w:type="paragraph" w:styleId="4">
    <w:name w:val="Îñíîâíîé òåêñò 4"/>
    <w:basedOn w:val="TextBodyIndent"/>
    <w:qFormat/>
    <w:pPr>
      <w:ind w:left="36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emf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oleObject" Target="embeddings/oleObject3.bin"/><Relationship Id="rId13" Type="http://schemas.openxmlformats.org/officeDocument/2006/relationships/image" Target="media/image3.e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oleObject" Target="embeddings/oleObject4.bin"/><Relationship Id="rId18" Type="http://schemas.openxmlformats.org/officeDocument/2006/relationships/image" Target="media/image4.emf"/><Relationship Id="rId19" Type="http://schemas.openxmlformats.org/officeDocument/2006/relationships/oleObject" Target="embeddings/oleObject5.bin"/><Relationship Id="rId20" Type="http://schemas.openxmlformats.org/officeDocument/2006/relationships/image" Target="media/image5.emf"/><Relationship Id="rId21" Type="http://schemas.openxmlformats.org/officeDocument/2006/relationships/oleObject" Target="embeddings/oleObject6.bin"/><Relationship Id="rId22" Type="http://schemas.openxmlformats.org/officeDocument/2006/relationships/image" Target="media/image6.emf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header" Target="header49.xml"/><Relationship Id="rId63" Type="http://schemas.openxmlformats.org/officeDocument/2006/relationships/header" Target="header50.xml"/><Relationship Id="rId64" Type="http://schemas.openxmlformats.org/officeDocument/2006/relationships/header" Target="header51.xml"/><Relationship Id="rId65" Type="http://schemas.openxmlformats.org/officeDocument/2006/relationships/header" Target="header52.xml"/><Relationship Id="rId66" Type="http://schemas.openxmlformats.org/officeDocument/2006/relationships/header" Target="header53.xml"/><Relationship Id="rId67" Type="http://schemas.openxmlformats.org/officeDocument/2006/relationships/header" Target="header54.xml"/><Relationship Id="rId68" Type="http://schemas.openxmlformats.org/officeDocument/2006/relationships/header" Target="header55.xml"/><Relationship Id="rId69" Type="http://schemas.openxmlformats.org/officeDocument/2006/relationships/header" Target="header56.xml"/><Relationship Id="rId70" Type="http://schemas.openxmlformats.org/officeDocument/2006/relationships/header" Target="header57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3:00Z</dcterms:created>
  <dc:creator>Gubin</dc:creator>
  <dc:description/>
  <dc:language>en-US</dc:language>
  <cp:lastModifiedBy>Alexandre Katalov</cp:lastModifiedBy>
  <cp:lastPrinted>2002-12-17T16:16:00Z</cp:lastPrinted>
  <dcterms:modified xsi:type="dcterms:W3CDTF">2003-05-02T14:30:00Z</dcterms:modified>
  <cp:revision>3</cp:revision>
  <dc:subject/>
  <dc:title>НАЙТИ ССЫЛКУ НА КЛАУЗИУСА У КУДРЯВЦЕВА</dc:title>
</cp:coreProperties>
</file>